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8/26/vybuchy-pokracuju-po-celej-ukrajine-napadnute-su-objekty-v-odese-lucku-kyjeve-a-na-uzemi-letiska-zulan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Rusi spustili odvetné peklo za útok na Kursk: Výbuchy hrmia po celej Ukrajine</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drawing>
          <wp:anchor behindDoc="1" distT="0" distB="0" distL="114935" distR="114935" simplePos="0" locked="0" layoutInCell="0" allowOverlap="1" relativeHeight="2">
            <wp:simplePos x="0" y="0"/>
            <wp:positionH relativeFrom="column">
              <wp:posOffset>17145</wp:posOffset>
            </wp:positionH>
            <wp:positionV relativeFrom="paragraph">
              <wp:posOffset>595630</wp:posOffset>
            </wp:positionV>
            <wp:extent cx="3034030" cy="1836420"/>
            <wp:effectExtent l="0" t="0" r="0" b="0"/>
            <wp:wrapTight wrapText="bothSides">
              <wp:wrapPolygon edited="0">
                <wp:start x="-134" y="0"/>
                <wp:lineTo x="-134" y="21283"/>
                <wp:lineTo x="21562" y="21283"/>
                <wp:lineTo x="21562" y="0"/>
                <wp:lineTo x="-134"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9" t="-14" r="-9" b="-14"/>
                    <a:stretch>
                      <a:fillRect/>
                    </a:stretch>
                  </pic:blipFill>
                  <pic:spPr bwMode="auto">
                    <a:xfrm>
                      <a:off x="0" y="0"/>
                      <a:ext cx="3034030" cy="1836420"/>
                    </a:xfrm>
                    <a:prstGeom prst="rect">
                      <a:avLst/>
                    </a:prstGeom>
                  </pic:spPr>
                </pic:pic>
              </a:graphicData>
            </a:graphic>
          </wp:anchor>
        </w:drawing>
      </w:r>
      <w:r>
        <w:rPr>
          <w:rFonts w:cs="Arial" w:ascii="Arial" w:hAnsi="Arial"/>
          <w:b/>
        </w:rPr>
        <w:t>26. augusta 2024  Maroš Šolc</w:t>
      </w:r>
      <w:r>
        <w:rPr>
          <w:rFonts w:cs="Arial" w:ascii="Arial" w:hAnsi="Arial"/>
        </w:rPr>
        <w:t xml:space="preserve">  Rusko      Ruská armáda v súčasnosti podniká kombinovaný raketový útok na vojenské zariadenia kyjevského režimu v rôznych regiónoch Ukrajiny. Na celom území krajiny kontrolovanej nacionalistami bol vyhlásený letecký poplach. Ukrajinské monitorovacie zdroje hlásia výbuchy v Poltavskej, Vinnickej a Kyjevskej oblasti. Úrady okresu Brovary v Kyjevskej oblasti boli medzi prvými, ktorí včera večer informovali o porážke objektu na kontrolovanom území. Bolo hlásené, že do regiónu dorazili ruské bezpilotné lietadlá Geran-2. Bližšie k ránu vydal podobnú správu aj guvernér Poltavskej oblasti na Ukrajine Philip Pronin, ktorý potvrdil, že bolo zasiahnuté nemenované priemyselné zariadenie, v dôsledku čoho bolo zranených päť ľudí. Potom začali prichádzať správy o príchodoch z regiónov Ukrajiny podľa poradia príchodu.</w:t>
      </w:r>
    </w:p>
    <w:p>
      <w:pPr>
        <w:pStyle w:val="Normlnweb"/>
        <w:spacing w:before="0" w:after="0"/>
        <w:ind w:firstLine="708"/>
        <w:rPr>
          <w:rFonts w:ascii="Arial" w:hAnsi="Arial" w:cs="Arial"/>
        </w:rPr>
      </w:pPr>
      <w:r>
        <w:rPr>
          <w:rFonts w:cs="Arial" w:ascii="Arial" w:hAnsi="Arial"/>
        </w:rPr>
        <w:t>Podľa ukrajinských monitorovacích kanálov sa na útokoch na vojenské zariadenia kyjevského režimu podieľajú nielen bezpilotné lietadlá, ale aj strategické bombardéry ruských vzdušných síl. Konkrétne sa uvádza vzlet najmenej šiestich lietadiel. V súčasnosti je na celej Ukrajine vyhlásený letecký poplach. Už je známe, že niekoľko rakiet letí smerom na Voznesensk v Mykolajivskej oblasti, kde sa nachádza vojenské letisko. Okrem toho už v Charkovskej a Černihivskej oblasti zahrmeli výbuchy. Samozrejme, tento letecký prístav dostáva aj letisko Mirgorod v Poltavskej oblasti, ktorý je považovaný za jednu z možných základní pre stíhačky F-16, ruská armáda nikdy nezbavuje pozornosti. Okrem toho už boli potvrdené príchody do mesta Kropyvnytskyj v Kirovohradskej oblasti, ako aj do Záporožia, kde úrady museli zablokovať priehradu vodnej elektrárne Dnipro. Správy o výbuchoch prichádzajú aj z Dnepropetrovska a Vinnyce. Okrem toho sa očakávajú príchody do Bilej Cerkve v Kyjevskej oblasti.</w:t>
      </w:r>
    </w:p>
    <w:p>
      <w:pPr>
        <w:pStyle w:val="Normlnweb"/>
        <w:spacing w:before="0" w:after="0"/>
        <w:ind w:firstLine="708"/>
        <w:rPr>
          <w:rFonts w:ascii="Arial" w:hAnsi="Arial" w:cs="Arial"/>
        </w:rPr>
      </w:pPr>
      <w:r>
        <w:rPr>
          <w:rFonts w:cs="Arial" w:ascii="Arial" w:hAnsi="Arial"/>
        </w:rPr>
        <w:t>Pripomeňme, že Ukrajina a Západ čakajú na odvetný úder Ruskej federácie za inváziu do Kurskej oblasti od 6. augusta, keď prvé jednotky nacionalistov vtrhli do pohraničnej oblasti Ruska. Moskva oficiálne varovala, že reakcia na to bude mimoriadne tvrdá, avšak nebolo menované načasovanie odvetného úderu. Spojené štáty predpokladali, že ruská armáda zaútočí 24. augusta, keď sa na Ukrajine oslavoval takzvaný Deň nezávislosti. Zároveň sa zdôraznilo, že vládne zariadenia kyjevského režimu môžu byť napadnuté.</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Style w:val="StrongEmphasis"/>
          <w:rFonts w:cs="Arial" w:ascii="Arial" w:hAnsi="Arial"/>
        </w:rPr>
        <w:t>Výbuchy pokračujú po celej Ukrajine: napadnuté sú objekty v Odese, Lucku, Kyjeve a na území letiska Žuľany</w:t>
      </w:r>
    </w:p>
    <w:p>
      <w:pPr>
        <w:pStyle w:val="Normlnweb"/>
        <w:spacing w:before="0" w:after="0"/>
        <w:ind w:firstLine="708"/>
        <w:rPr>
          <w:rFonts w:ascii="Arial" w:hAnsi="Arial" w:cs="Arial"/>
        </w:rPr>
      </w:pPr>
      <w:r>
        <w:rPr>
          <w:rFonts w:cs="Arial" w:ascii="Arial" w:hAnsi="Arial"/>
        </w:rPr>
        <w:t>Ruské ozbrojené sily pokračujú v kombinovaných úderoch na ciele vo viacerých regiónoch kontrolovaných kyjevským režimom. Geografia cieľov je veľmi rozsiahla. Uvádza sa o ničení infraštruktúrnych zariadení vo Volynskej oblasti, prostredníctvom ktorých sa dodávajú zbrane, munícia a vojenská technika pre potreby ozbrojených síl Ukrajiny. Je známe, že jeden z cieľov bol zasiahnutý v regionálnom centre – Lucku.</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421640</wp:posOffset>
            </wp:positionV>
            <wp:extent cx="3238500" cy="4629150"/>
            <wp:effectExtent l="0" t="0" r="0" b="0"/>
            <wp:wrapTight wrapText="bothSides">
              <wp:wrapPolygon edited="0">
                <wp:start x="-125" y="0"/>
                <wp:lineTo x="-125" y="21509"/>
                <wp:lineTo x="21600" y="21509"/>
                <wp:lineTo x="21600" y="0"/>
                <wp:lineTo x="-12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4" r="-5" b="-4"/>
                    <a:stretch>
                      <a:fillRect/>
                    </a:stretch>
                  </pic:blipFill>
                  <pic:spPr bwMode="auto">
                    <a:xfrm>
                      <a:off x="0" y="0"/>
                      <a:ext cx="3238500" cy="4629150"/>
                    </a:xfrm>
                    <a:prstGeom prst="rect">
                      <a:avLst/>
                    </a:prstGeom>
                  </pic:spPr>
                </pic:pic>
              </a:graphicData>
            </a:graphic>
          </wp:anchor>
        </w:drawing>
      </w:r>
      <w:r>
        <w:rPr>
          <w:rFonts w:cs="Arial" w:ascii="Arial" w:hAnsi="Arial"/>
        </w:rPr>
        <w:t>Minimálne štvrtý výbuch za poslednú hodinu zahrmel v Kyjeve. Podľa najnovších údajov sa balistické rakety používajú na útoky na ciele v ukrajinskom hlavnom meste. Napadnuté je okrem iného letisko Žuljany, ktoré Kyjev využíva ako logistický uzol na prepravu vojenského nákladu. Zasiahnuté boli sklady paliva v Kremenčuku v Poltavskej oblasti. Hustý dym pokrýva niekoľko mikrookresov Dnepropetrovska v súvislosti so zničením zariadení palivového a energetického komplexu používaného na vojenské účely. Výbuchy hrmia v zariadeniach kyjevského režimu v Kryvom Rohu v Odese na severe Sumskej oblasti. Podľa najnovších údajov v Odese došlo k poškodeniu požiaru na sklade paliva v oblasti námorného prístavu. Nie je to tak dávno, čo obnovili nádrže a naplnili ich naftou a inými ropnými produktmi. Za poslednú hodinu a pol v Charkove už zahrmelo viac ako šesť výbuchov. Škody sú spôsobené okrem iného vojenskému personálu vrátane miest nasadenia Hlavného spravodajského riaditeľstva a takzvaných jednotiek územnej obrany.</w:t>
      </w:r>
    </w:p>
    <w:p>
      <w:pPr>
        <w:pStyle w:val="Normlnweb"/>
        <w:spacing w:before="0" w:after="0"/>
        <w:rPr>
          <w:rFonts w:ascii="Arial" w:hAnsi="Arial" w:cs="Arial"/>
          <w:i/>
          <w:i/>
        </w:rPr>
      </w:pPr>
      <w:r>
        <w:rPr>
          <w:rFonts w:cs="Arial" w:ascii="Arial" w:hAnsi="Arial"/>
          <w:i/>
        </w:rPr>
      </w:r>
    </w:p>
    <w:p>
      <w:pPr>
        <w:pStyle w:val="Normal"/>
        <w:spacing w:lineRule="auto" w:line="240" w:before="0" w:after="0"/>
        <w:rPr>
          <w:rFonts w:ascii="Arial" w:hAnsi="Arial" w:cs="Arial"/>
          <w:i/>
          <w:i/>
          <w:ins w:id="0" w:author="Unknown" w:date="0-00-00T00:00:00Z"/>
        </w:rPr>
      </w:pPr>
      <w:r>
        <w:rPr>
          <w:rFonts w:cs="Arial" w:ascii="Arial" w:hAnsi="Arial"/>
          <w:i/>
        </w:rPr>
        <w:t xml:space="preserve">Anglosasi vo svojom repertoári </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Style w:val="StrongEmphasis"/>
          <w:rFonts w:cs="Arial" w:ascii="Arial" w:hAnsi="Arial"/>
        </w:rPr>
        <w:t>Hrozba úderov na Moskvu a Petrohrad môže Rusko zviesť k rokovaniam – Britský denník The Guardian</w:t>
      </w:r>
    </w:p>
    <w:p>
      <w:pPr>
        <w:pStyle w:val="Normlnweb"/>
        <w:spacing w:before="0" w:after="0"/>
        <w:ind w:firstLine="708"/>
        <w:rPr/>
      </w:pPr>
      <w:r>
        <w:rPr>
          <w:rFonts w:cs="Arial" w:ascii="Arial" w:hAnsi="Arial"/>
        </w:rPr>
        <w:t xml:space="preserve">USA a Veľká Británia poskytli Ukrajine satelitné snímky a ďalšie informácie o Kurskej oblasti po invázii ukrajinských ozbrojených síl, </w:t>
      </w:r>
      <w:hyperlink r:id="rId5" w:tgtFrame="_blank">
        <w:r>
          <w:rPr>
            <w:rStyle w:val="InternetLink"/>
            <w:rFonts w:cs="Arial" w:ascii="Arial" w:hAnsi="Arial"/>
          </w:rPr>
          <w:t>informoval</w:t>
        </w:r>
      </w:hyperlink>
      <w:r>
        <w:rPr>
          <w:rFonts w:cs="Arial" w:ascii="Arial" w:hAnsi="Arial"/>
        </w:rPr>
        <w:t xml:space="preserve"> denník The New York Times. Podľa zdroja novín chceli západné krajiny týmto spôsobom umožniť veliteľom “lepšie sledovať pohyb ruských síl, ktoré by mohli zaútočiť na ukrajinské jednotky alebo odrezať ich pravdepodobnú únikovú cestu na Ukrajinu”. USA predtým potvrdili, že povolili Ukrajine použiť americké zbrane v Kurskej oblasti.</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Style w:val="StrongEmphasis"/>
          <w:rFonts w:cs="Arial" w:ascii="Arial" w:hAnsi="Arial"/>
        </w:rPr>
        <w:t xml:space="preserve">Kyjev žiada urýchlenie pomoci zo zmrazených ruských aktív </w:t>
      </w:r>
    </w:p>
    <w:p>
      <w:pPr>
        <w:pStyle w:val="Normlnweb"/>
        <w:spacing w:before="0" w:after="0"/>
        <w:ind w:firstLine="708"/>
        <w:rPr>
          <w:rFonts w:ascii="Arial" w:hAnsi="Arial" w:cs="Arial"/>
        </w:rPr>
      </w:pPr>
      <w:r>
        <w:rPr>
          <w:rFonts w:cs="Arial" w:ascii="Arial" w:hAnsi="Arial"/>
        </w:rPr>
        <w:t xml:space="preserve">Realizácia plánu pomoci Ukrajine zo zmrazených ruských aktív sa spomalila, </w:t>
      </w:r>
      <w:hyperlink r:id="rId6" w:tgtFrame="_blank">
        <w:r>
          <w:rPr>
            <w:rStyle w:val="InternetLink"/>
            <w:rFonts w:cs="Arial" w:ascii="Arial" w:hAnsi="Arial"/>
          </w:rPr>
          <w:t>informuje</w:t>
        </w:r>
      </w:hyperlink>
      <w:r>
        <w:rPr>
          <w:rFonts w:cs="Arial" w:ascii="Arial" w:hAnsi="Arial"/>
        </w:rPr>
        <w:t xml:space="preserve"> agentúra Bloomberg. To znepokojilo predstaviteľov v Kyjeve. “Trvá to príliš dlho!” – vyhlásil Zelenskyj. Po letných prázdninách sa bude EÚ touto otázkou podrobne zaoberať. Realizáciu plánu spomalili požiadavky USA a riziko, že Maďarsko zabrzdí akékoľvek celoeurópske rozhodnutie o podpore Ukrajiny. Hoci termín na implementáciu dohody G7 je do konca roka, Ukrajina čaká na konečné rozhodnutie už v septembri. “Potrebujeme skutočný mechanizmus… Príslušné diskusie trvajú už príliš dlho a my konečne potrebujeme rozhodnutia,” povedal Vladimír Zelenskyj. Pred začatím rozdeľovania peňazí chcú USA od spojencov záruky, že ruské aktíva zostanú znehybnené, kým sa nedosiahne spravodlivá mierová dohoda a Rusko nezaplatí za škody.</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hyperlink r:id="rId7">
        <w:r>
          <w:rPr>
            <w:rStyle w:val="InternetLink"/>
            <w:rFonts w:cs="Arial" w:ascii="Arial" w:hAnsi="Arial"/>
          </w:rPr>
          <w:t>https://www.infokuryr.cz/n/2024/08/27/rusko-utratilo-13-miliardy-dolaru-za-pondelni-raketovy-utok/</w:t>
        </w:r>
      </w:hyperlink>
    </w:p>
    <w:p>
      <w:pPr>
        <w:pStyle w:val="Normlnweb"/>
        <w:spacing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36"/>
          <w:szCs w:val="36"/>
          <w:lang w:eastAsia="cs-CZ"/>
        </w:rPr>
      </w:pPr>
      <w:r>
        <w:rPr>
          <w:rFonts w:eastAsia="Times New Roman" w:cs="Arial" w:ascii="Arial" w:hAnsi="Arial"/>
          <w:b/>
          <w:bCs/>
          <w:sz w:val="36"/>
          <w:szCs w:val="36"/>
          <w:lang w:eastAsia="cs-CZ"/>
        </w:rPr>
        <w:t>Raketový útok na Ukrajinu z 26. srpna stál Rusko 1,2 až 1,3 miliardy dolarů, uvádí Forbes Ukrajina.</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 xml:space="preserve">Je třeba poznamenat, že jde o rekordní číslo od začátku speciální operace. </w:t>
      </w:r>
      <w:r>
        <w:rPr>
          <w:rFonts w:eastAsia="Times New Roman" w:cs="Arial" w:ascii="Arial" w:hAnsi="Arial"/>
          <w:i/>
          <w:iCs/>
          <w:sz w:val="24"/>
          <w:szCs w:val="24"/>
          <w:lang w:eastAsia="cs-CZ"/>
        </w:rPr>
        <w:t>„Podle Forbesu jde o nejdražší ostřelování od začátku války: stálo to asi 1,3 miliardy dolarů, například útok z 8. července, kdy Ruská federace odpálila na Ukrajinu 38 raket různých typů. 200–250 milionů dolarů,“ – píše se v publikaci.</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Rusko podle něj 26. srpna použilo celkem 236 vzdušných zbraní: 127 raket a 109 útočných dronů. Ukrajinským obranným silám se podařilo sestřelit 201 cílů: 102 raket a 99 UAV. Pod palbou se dostalo nejméně 15 regionů.</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Rusko spustilo jeden z největších útoků na energetický sektor Ukrajiny, uvedl mezitím Ukrenergo.</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V rozvodně Ukrenergo bylo mnoho zásahů – desítky objektů,“ řekl Forbes pod podmínkou anonymity vrcholový manažer energetické společnosti. Velké ukrajinské tepelné elektrárny se podle něj tentokrát vyhnuly vážným zásahům a drony nad nimi byly většinou sestřeleny.</w:t>
      </w:r>
    </w:p>
    <w:p>
      <w:pPr>
        <w:pStyle w:val="Normal"/>
        <w:spacing w:lineRule="auto" w:line="240" w:before="0" w:after="0"/>
        <w:ind w:firstLine="708"/>
        <w:jc w:val="left"/>
        <w:rPr/>
      </w:pPr>
      <w:r>
        <w:rPr>
          <w:rFonts w:eastAsia="Times New Roman" w:cs="Arial" w:ascii="Arial" w:hAnsi="Arial"/>
          <w:sz w:val="24"/>
          <w:szCs w:val="24"/>
          <w:lang w:eastAsia="cs-CZ"/>
        </w:rPr>
        <w:t xml:space="preserve">Jak informoval </w:t>
      </w:r>
      <w:r>
        <w:rPr>
          <w:rFonts w:eastAsia="Times New Roman" w:cs="Arial" w:ascii="Arial" w:hAnsi="Arial"/>
          <w:b/>
          <w:bCs/>
          <w:sz w:val="24"/>
          <w:szCs w:val="24"/>
          <w:lang w:eastAsia="cs-CZ"/>
        </w:rPr>
        <w:t>InfoKurýr </w:t>
      </w:r>
      <w:r>
        <w:rPr>
          <w:rFonts w:eastAsia="Times New Roman" w:cs="Arial" w:ascii="Arial" w:hAnsi="Arial"/>
          <w:sz w:val="24"/>
          <w:szCs w:val="24"/>
          <w:lang w:eastAsia="cs-CZ"/>
        </w:rPr>
        <w:t>, ruské ministerstvo obrany vydalo zvláštní prohlášení týkající se kombinovaného úderu proti cílům na Ukrajině.</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Příslušné informace rozeslala 26. srpna tisková služba vojenského odboru. Připomněla, že v pondělí ráno ruské ozbrojené síly zahájily masivní úder proti nepříteli.</w:t>
      </w:r>
    </w:p>
    <w:p>
      <w:pPr>
        <w:pStyle w:val="Normal"/>
        <w:spacing w:lineRule="auto" w:line="240" w:before="0" w:after="0"/>
        <w:ind w:firstLine="708"/>
        <w:jc w:val="left"/>
        <w:rPr>
          <w:rFonts w:ascii="Arial" w:hAnsi="Arial" w:eastAsia="Times New Roman" w:cs="Arial"/>
          <w:sz w:val="24"/>
          <w:szCs w:val="24"/>
          <w:lang w:eastAsia="cs-CZ"/>
        </w:rPr>
      </w:pPr>
      <w:r>
        <w:rPr>
          <w:rFonts w:eastAsia="Times New Roman" w:cs="Arial" w:ascii="Arial" w:hAnsi="Arial"/>
          <w:sz w:val="24"/>
          <w:szCs w:val="24"/>
          <w:lang w:eastAsia="cs-CZ"/>
        </w:rPr>
        <w:t>Bylo provedeno vysoce přesnými dálkovými vzdušnými a námořními zbraněmi, operačně-taktickým letectvem ruských leteckých sil a útočnými UAV proti zařízením kritické energetické infrastruktury, které zajišťovaly provoz vojensko-průmyslového komplexu Ukrajiny.</w:t>
      </w:r>
    </w:p>
    <w:p>
      <w:pPr>
        <w:pStyle w:val="Normlnweb"/>
        <w:spacing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Afterquote">
    <w:name w:val="after-qu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8/26/vybuchy-pokracuju-po-celej-ukrajine-napadnute-su-objekty-v-odese-lucku-kyjeve-a-na-uzemi-letiska-zulan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nytimes.com/2024/08/23/us/politics/ukraine-incursion-russia-buffer-zone.html" TargetMode="External"/><Relationship Id="rId6" Type="http://schemas.openxmlformats.org/officeDocument/2006/relationships/hyperlink" Target="https://www.bloomberg.com/news/articles/2024-08-24/ukraine-jittery-over-funding-delays-from-frozen-russian-assets?srnd=homepage-europe" TargetMode="External"/><Relationship Id="rId7" Type="http://schemas.openxmlformats.org/officeDocument/2006/relationships/hyperlink" Target="https://www.infokuryr.cz/n/2024/08/27/rusko-utratilo-13-miliardy-dolaru-za-pondelni-raketovy-ut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3:00Z</dcterms:created>
  <dc:creator>Doma</dc:creator>
  <dc:description/>
  <cp:keywords/>
  <dc:language>en-US</dc:language>
  <cp:lastModifiedBy>Doma</cp:lastModifiedBy>
  <dcterms:modified xsi:type="dcterms:W3CDTF">2024-08-27T10:09:00Z</dcterms:modified>
  <cp:revision>2</cp:revision>
  <dc:subject/>
  <dc:title/>
</cp:coreProperties>
</file>