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4/09/30/jan-campbell-75-let-od-zalozeni-clr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5 let od založení ČLR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30. 9. 2024  </w:t>
      </w:r>
      <w:r>
        <w:rPr>
          <w:rFonts w:cs="Arial" w:ascii="Arial" w:hAnsi="Arial"/>
          <w:b/>
          <w:sz w:val="24"/>
          <w:szCs w:val="24"/>
        </w:rPr>
        <w:t>Jan Campbel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Itemmetadata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kuryr </w:t>
        </w:r>
      </w:hyperlink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Úvod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ásledující příspěvek představuje připomínku k výročí založení ČLR, navázání diplomatických vztahů a příležitost veřejně poděkovat za možnost účastnit se 27. září recepce organizované velvyslanectvím ČLR v Praze. Na ní jsem se setkal s několika starými známými a mohl mj. pozorovat reakce především českých hostů a několika zahraničních diplomatů. Kromě předem uvedeného příspěvek popisuje několik faktů, skutečností a zamyšlení, které by si mohlo zasloužit pozornost nejenom na velvyslanectví ČLR v Praze, ale i u české veřejno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79375</wp:posOffset>
            </wp:positionV>
            <wp:extent cx="1945005" cy="2247265"/>
            <wp:effectExtent l="0" t="0" r="0" b="0"/>
            <wp:wrapTight wrapText="bothSides">
              <wp:wrapPolygon edited="0">
                <wp:start x="-209" y="0"/>
                <wp:lineTo x="-209" y="21421"/>
                <wp:lineTo x="21576" y="21421"/>
                <wp:lineTo x="21576" y="0"/>
                <wp:lineTo x="-20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nes, v neděli 29. září, před 75. výročím založení Čínské lidové republiky prezident Si Ťin-pching předal medaile a čestné tituly, nejvyšší státní vyznamenání, ve Velkém sále lidu v Pekingu. Na slavnostním ceremoniálu promluvili válečný veterán Huang Zongde, který byl oceněn Medailí republiky, a také paní Dilma Rousseffová (1947), bývalá brazilská prezidentka (2011-2016). Ta obdržela Medaili přátelství. Je mimo jiné známa i výrokem: </w:t>
      </w:r>
      <w:r>
        <w:rPr>
          <w:rStyle w:val="Emphasis"/>
          <w:rFonts w:cs="Arial" w:ascii="Arial" w:hAnsi="Arial"/>
        </w:rPr>
        <w:t xml:space="preserve">Bellini si navždy získal místo v srdci každého Brazilce, když zvednul oběma rukama trofejní pohár roku 1958. Gesto, které se opakuje při každém vítězství našeho světa, udělalo z Belliniho ikonu brazilského úsilí překonat nepřízeň osudu. </w:t>
      </w:r>
      <w:r>
        <w:rPr>
          <w:rFonts w:cs="Arial" w:ascii="Arial" w:hAnsi="Arial"/>
        </w:rPr>
        <w:t xml:space="preserve">Celkem bylo oceněno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ab/>
        <w:tab/>
        <w:tab/>
        <w:tab/>
        <w:t>pouze patnáct jednotlivců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října 2024 si mnozí připomenou 75. výročí založení Čínské lidové republik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1949 představovala Čína pouhá 4 % globální ekonomiky. Díky svému bezprecedentnímu hospodářskému vývoji Čína dnes představuje cca 19 % globálního HDP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Do roku 2007 rozvíjející se ekonomiky v čele s Čínou táhly globální růst, zatímco růst vyspělých západních ekonomik se zpomalil.</w:t>
      </w:r>
      <w:r>
        <w:rPr>
          <w:rFonts w:cs="Arial" w:ascii="Arial" w:hAnsi="Arial"/>
        </w:rPr>
        <w:t xml:space="preserve"> Výsledkem se stal růst dopadu čínské ekonomiky na ekonomiky různých států světa. Rozvojové projekty, jako je iniciativa Pásu a cesty, Asijská infrastrukturní investiční banka a Nová rozvojová banka, pomohly zvýšit růst v mnoha rozvojových ekonomikách. </w:t>
      </w:r>
      <w:r>
        <w:rPr>
          <w:rFonts w:cs="Arial" w:ascii="Arial" w:hAnsi="Arial"/>
          <w:b/>
        </w:rPr>
        <w:t>Čínské projekty však čelí hrozbě ze strany západních států, především USA a EU, které se nacházejí v systémové hospodářské, morální a dluhové kriz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roces sbližování Číny se Západem byl všechno, jen ne hladký. Poté, co Teng Siao-pching, kterému jsem věnoval celou kapitolu ve čtyřjazyčné knize 100 let KP (ISBN 978-80-270-8820-1), v roce 1978 zavedl reformy a otevírání se, </w:t>
      </w:r>
      <w:r>
        <w:rPr>
          <w:rFonts w:cs="Arial" w:ascii="Arial" w:hAnsi="Arial"/>
          <w:b/>
        </w:rPr>
        <w:t>Čína se stala nejprve globální ekonomickou velmocí a v posledním desetiletí i globálním lídrem v oblasti špičkových technologií různého druhu.</w:t>
      </w:r>
      <w:r>
        <w:rPr>
          <w:rFonts w:cs="Arial" w:ascii="Arial" w:hAnsi="Arial"/>
        </w:rPr>
        <w:t xml:space="preserve"> Kromě toho Čína v roce 2020 vymýtila extrémní chudobu o celých deset let dříve, než stanovila Agenda OSN pro udržitelný rozvoj 2030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Do roku 2025 je navíc Čína připravena dosáhnout většiny ambiciózních cílů v oblasti špičkových technologií uvedených v politickém programu </w:t>
      </w:r>
      <w:r>
        <w:rPr>
          <w:rStyle w:val="Emphasis"/>
          <w:rFonts w:cs="Arial" w:ascii="Arial" w:hAnsi="Arial"/>
        </w:rPr>
        <w:t>Made in China 2025</w:t>
      </w:r>
      <w:r>
        <w:rPr>
          <w:rFonts w:cs="Arial" w:ascii="Arial" w:hAnsi="Arial"/>
        </w:rPr>
        <w:t>. Tyto úspěchy jsou hodné veřejné připomínky v rámci oslav 75. výročí založení Čínské lidové republi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kontextu prokazatelných úspěchů a plánů pod vedením KP Číny připomínám, že mnozí oficiální mezinárodní a lokální experti se oproti autorovi článku zásadně mýlili, když hlásali, že čínská ekonomika je globální inflační hrozbou, poté tvrdili, že je globální deflační hrozbou, a když i to se nepotvrdilo, tak začali tvrdit, že čínská ekonomika se uprostřed oživení zhroutí. Ani jedno, ani druhé, ani třetí se nestalo a není pravda. V předdveří svátku sklizně a času radosti (Sukot) neuškodí samozvaným mudrcům a sinofobům přečíst si něco z knihy Kazatel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ztah mezi Československem a Čínskou republiko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e vzájemnému uznání mezi Československem a Čínskou republikou došlo dne 18.6.1919. V té době již existoval konzulát Československé republiky v Charbinu. 11.11. 1921 oficiálně zahájil svoji činnost úřad československého delegáta v Pekingu, který byl zrušen v roce 1931 po zahájení činnosti velvyslanectví. K navázání oficiálních styků mezi oběma zeměmi došlo 5.12.1930. V roce 1931 zahájilo činnost velvyslanectví ČSR v Šanghaji. V červenci 1933 bylo otevřeno velvyslanectví Čínské republiky v Praz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ho činnost, stejně jako činnost československých zastupitelských úřadů v Číně, byla ukončena po roce 1939, v souvislosti s okupací Československa. Podstatu vzájemných vztahů tvořily obchodní styky. Ty se rozvíjely v duchu Přátelské a obchodní dohody uzavřené v Nankingu v roce 1930. Dne 4.10.1949 Československo uznalo Čínskou lidovou republiku jako jedna z prvních zemí a navázalo s ní diplomatické styky. Později ČLR ke dni 1.1.1993 uznala Českou republiku. V říjnu 2024 se proto připomíná 75. výročí navázání diplomatických styků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ČLR a ČR před deseti let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hdejší kabinet Bohuslava Sobotky na svém jednání 23. dubna 2014 schválil pracovní cestu ministra zahraničních věcí do ČLR. Posledním ministrem zahraničí, který navštívil ČLR, byl v roce 1999 Jan Kavan. Ministr Lubomír Zaorálek pobýval v ČLR ve dnech 28. až 30. dubna 2014 na základě pozvání ministra zahraničních věcí ČLR Wang Yi (1953). Vláda ČR se tímto krokem připojila k ostatním zemím EU (Francii, Německu a Velké Británii), které již vedly s ČLR funkční dialog a rozvíjely intenzivní ekonomické i politické kontak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lavním tématem jednání bylo prohloubení vzájemné spolupráce na principech dohodnutých ve společných prohlášeních vlád České republiky a Čínské lidové republiky z let 1999 a 2005 a navázání na strategické partnerství mezi Evropskou unií. </w:t>
      </w:r>
      <w:r>
        <w:rPr>
          <w:rStyle w:val="Emphasis"/>
          <w:rFonts w:cs="Arial" w:ascii="Arial" w:hAnsi="Arial"/>
        </w:rPr>
        <w:t>Česká republika má zájem vybudovat s Čínou strategické partnerství, podobné jako je mezi Čínou a Německem, Francií nebo Velkou Británií</w:t>
      </w:r>
      <w:r>
        <w:rPr>
          <w:rFonts w:cs="Arial" w:ascii="Arial" w:hAnsi="Arial"/>
        </w:rPr>
        <w:t xml:space="preserve">, řekl předseda vlády Sobotka a dodal: </w:t>
      </w:r>
      <w:r>
        <w:rPr>
          <w:rStyle w:val="Emphasis"/>
          <w:rFonts w:cs="Arial" w:ascii="Arial" w:hAnsi="Arial"/>
        </w:rPr>
        <w:t>Rozvoj česko-čínských vztahů považuji za jednu ze svých priorit a 65. výročí navázání diplomatických styků mezi oběma zeměmi chceme využít jako ideální příležitosti pro zahájení nové éry vzájemné spolupráce. Minulé vlády Čínu jako silného hospodářského partnera ignorovaly a chovaly se tak zcela v rozporu se zájmy České republiky i v rozporu s postupem většiny vyspělých zem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evím, zda si </w:t>
      </w:r>
      <w:r>
        <w:rPr>
          <w:rStyle w:val="Emphasis"/>
          <w:rFonts w:cs="Arial" w:ascii="Arial" w:hAnsi="Arial"/>
        </w:rPr>
        <w:t>fialová čtyřkolka</w:t>
      </w:r>
      <w:r>
        <w:rPr>
          <w:rFonts w:cs="Arial" w:ascii="Arial" w:hAnsi="Arial"/>
        </w:rPr>
        <w:t xml:space="preserve"> uvědomuje, že ministr zahraničí ČLR dnes je ten samý diplomat jako před deseti lety, zda ex-pirát Lipavský ví něco o Sobotkově prohlášení z roku 2014, a že debata amerických viceprezidentů naplánována na 1. října 2024 může být rozhodující v americkém prezidentském klání, ve kterém napadání Číny bude i nadále hrát důležitou rol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Připomínám, že kdyby USA myslely vážně řešit globální existenční výzvy, ukázaly by politickou odvahu nasměrovat čínsko-americké vztahy oboustranně výhodným směrem.</w:t>
      </w:r>
      <w:r>
        <w:rPr>
          <w:rFonts w:cs="Arial" w:ascii="Arial" w:hAnsi="Arial"/>
        </w:rPr>
        <w:t xml:space="preserve"> Tím by dovolily změnit i směr čínsko-českých vztahů. Připomínám také, že prezident Si v roce 2013 navrhl bývalému americkému prezidentovi Obamovi v Sunnylands v Kalifornii nový model vztahů, který vydláždil cestu ke konferenci OSN o změně klimatu v Paříži a umožnil přijmout Pařížskou dohodu z roku 2015, od níž Trump v lednu 2017 odstoupil. Výsledek? Nejlevnějším autem na americkém trhu, nehledě na 100% clo, je dnes čínský BYD a existenční krize automobilového průmyslu v EU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ČLR dnes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Čína čelí nepřátelskému vnějšímu prostředí. Globální Jih se nehlásí k takové míře ekonomického protekcionismu jako USA, ale velikost jeho trhu a investiční kapacita přece jen nemohou dnes ještě plně kompenzovat ztrátu západních trhů a kapitálu. </w:t>
      </w:r>
      <w:r>
        <w:rPr>
          <w:rFonts w:cs="Arial" w:ascii="Arial" w:hAnsi="Arial"/>
          <w:b/>
        </w:rPr>
        <w:t xml:space="preserve">Za předpokladu, že se Čína vyhne chybám v domácí politice, bude i nadále překonávat země G7. </w:t>
      </w:r>
      <w:r>
        <w:rPr>
          <w:rFonts w:cs="Arial" w:ascii="Arial" w:hAnsi="Arial"/>
        </w:rPr>
        <w:t>V důsledku toho se globální ekonomické těžiště bude i nadále přesouvat z Atlantiku do Pacifik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Snahy o oddělení čínské ekonomiky od Evropy a Spojených států podstatně nemění a nezmění celkovou dynamiku moci. Povedou ale ke scénáři, kdy všichni hráči obdrží nižší výnosy. ČR bude bez výhledu na kompenzaci. </w:t>
      </w:r>
      <w:r>
        <w:rPr>
          <w:rFonts w:cs="Arial" w:ascii="Arial" w:hAnsi="Arial"/>
          <w:b/>
        </w:rPr>
        <w:t>USA dnes jsou si vědomi, že mohou prosperovat pouze ve spolupráci s prosperující a stabilní Čínou, podobně jako tomu bylo v roce 1990, kdy prezident George H. W. Bush, navzdory jestřábím radám zadržovat Čínu, tlačil na spoluprác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ro informaci a doplnění zmiňuji se o čínském programu </w:t>
      </w:r>
      <w:r>
        <w:rPr>
          <w:rStyle w:val="Emphasis"/>
          <w:rFonts w:cs="Arial" w:ascii="Arial" w:hAnsi="Arial"/>
        </w:rPr>
        <w:t>Green for Grain</w:t>
      </w:r>
      <w:r>
        <w:rPr>
          <w:rFonts w:cs="Arial" w:ascii="Arial" w:hAnsi="Arial"/>
        </w:rPr>
        <w:t xml:space="preserve"> (něco jako zelená pro obilí) s významem i pro českou kotlinu. Jedná se o bezprecedentní projekt ekologické obnovy, jehož cílem je omezit úbytek lesů. Pilotní projekt byl spuštěn v roce 1999 (na zkušební bázi) a zaveden v roce 2000 po celé zemi. Během dvou desetiletí realizace Čína rekultivovala a obnovila 515 milionů mu (více než 34 milionů hektarů) půdy pro lesnictví a pastviny. Celkové ekologické přínosy generované úsilím o rekultivaci a obnovu dosahují 1,38 bilionu jüanů (196,82 miliardy dolarů). Přibližně 41 milionů zemědělských domácností po celé zemi se zúčastnilo projektů rekultivace a obnovy, z nichž mělo přímý prospěch 158 milionů zemědělců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 Číny k zamyšlení v ČR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přelomu století se v Číně objevilo nespočet digitálních kulturních podnikatelských subjektů založených na platformách, díky pokroku v digitálních technologiích. Poskytováním velkého množství digitálních kulturních programů a děl podnikatelské subjekty vypěstovaly obrovskou skupinu spotřebitelů, vydělávají víc než dost a zvýšili svou konkurenceschopnost na trh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ínské digitální kulturní produkty, včetně online her, dramat a internetové literatury, dosáhly významných výsledků i na zahraničních trzích. Řada videoher, včetně Black Myth: Wukong, se stala velice populární po celém světě. Objemy stahování a doba používání čínských digitálních her a platby za ně na zahraničních trzích rostou jako houby po dešt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Čínská internetová literatura se transformovala z obsahu na modely tvorby a fungování. Platformy vyvinuly lokalizovaný provozní model a tvůrci online literatury se stali novou silou v tomto odvětví. Tisíce čínských televizních dramat a filmů byly a jsou vysílány po celém světě prostřednictvím různých platforem, což zvyšuje obraz </w:t>
      </w:r>
      <w:r>
        <w:rPr>
          <w:rStyle w:val="Emphasis"/>
          <w:rFonts w:cs="Arial" w:ascii="Arial" w:hAnsi="Arial"/>
        </w:rPr>
        <w:t>kulturní Číny</w:t>
      </w:r>
      <w:r>
        <w:rPr>
          <w:rFonts w:cs="Arial" w:ascii="Arial" w:hAnsi="Arial"/>
        </w:rPr>
        <w:t xml:space="preserve"> ve světě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V kontextu uvedeného poznamenávám, že kulturní výměny lze rozdělit do tří kategorií: politické a kulturní výměny mezi vládami, akademické výměny a mezilidské výměny populární kultury. Současně si dovoluji tvrdit, že výměny populární kultury podporují vzájemné učení. Proč? Protože mohou ekologicky, efektivně a ekonomicky šířit kulturní povědomí a položit základy pro politické a akademické výměny i ve světě neurčitosti a různých politických priorit, které se neobejdou bez kultury, znalosti historie.  Čína a ČR by proto měly společně pokusit se plně využít úlohu digitální kultury a zintenzivnit rozvoj digitálních technologií, podpořit výměnu a vzájemné učení mezi Čínou a ČR. </w:t>
      </w:r>
      <w:r>
        <w:rPr>
          <w:rFonts w:cs="Arial" w:ascii="Arial" w:hAnsi="Arial"/>
          <w:b/>
        </w:rPr>
        <w:t>Tradiční čínská kultura, medicína a příběh moderní Číny, ČR a Slovanů, kteří se musí probudit z letargie, zábavy a konzumu, chtějí-li přežít jako stát a národ, by tak mohly být prezentovány prostřednictvím digitálních produktů na vysoké úrovni a sehrát jednu z důležitých rolí při formování světového řádu založeném na sdílení, sociální spravedlnosti a mírovém soužití.</w:t>
      </w:r>
      <w:r>
        <w:rPr>
          <w:rFonts w:cs="Arial" w:ascii="Arial" w:hAnsi="Arial"/>
        </w:rPr>
        <w:t xml:space="preserve"> Souhlasu netřeba.     </w:t>
      </w:r>
      <w:r>
        <w:rPr>
          <w:rStyle w:val="Emphasis"/>
          <w:rFonts w:cs="Arial" w:ascii="Arial" w:hAnsi="Arial"/>
          <w:bCs/>
        </w:rPr>
        <w:t>Jan Campbell  29.9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4/09/30/jan-campbell-75-let-od-zalozeni-clr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1:00Z</dcterms:created>
  <dc:creator>Doma</dc:creator>
  <dc:description/>
  <cp:keywords/>
  <dc:language>en-US</dc:language>
  <cp:lastModifiedBy>Doma</cp:lastModifiedBy>
  <cp:lastPrinted>2024-10-01T18:16:00Z</cp:lastPrinted>
  <dcterms:modified xsi:type="dcterms:W3CDTF">2024-10-04T08:37:00Z</dcterms:modified>
  <cp:revision>4</cp:revision>
  <dc:subject/>
  <dc:title/>
</cp:coreProperties>
</file>