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cs-CZ"/>
        </w:rPr>
      </w:pPr>
      <w:hyperlink r:id="rId2">
        <w:r>
          <w:rPr>
            <w:rStyle w:val="InternetLink"/>
            <w:rFonts w:eastAsia="Times New Roman" w:cs="Arial" w:ascii="Arial" w:hAnsi="Arial"/>
            <w:color w:val="0000FF"/>
            <w:sz w:val="24"/>
            <w:szCs w:val="24"/>
            <w:u w:val="single"/>
            <w:lang w:eastAsia="cs-CZ"/>
          </w:rPr>
          <w:t>https://kprf.ru/party-live/cknews/231634.html</w:t>
        </w:r>
      </w:hyperlink>
    </w:p>
    <w:p>
      <w:pPr>
        <w:pStyle w:val="Normal"/>
        <w:spacing w:lineRule="auto" w:line="240" w:before="0" w:after="0"/>
        <w:rPr>
          <w:rFonts w:eastAsia="Times New Roman"/>
          <w:color w:val="000000"/>
          <w:sz w:val="24"/>
          <w:szCs w:val="24"/>
          <w:lang w:eastAsia="cs-CZ"/>
        </w:rPr>
      </w:pPr>
      <w:r>
        <w:rPr>
          <w:rFonts w:eastAsia="Arial" w:cs="Arial" w:ascii="Arial" w:hAnsi="Arial"/>
          <w:color w:val="000000"/>
          <w:sz w:val="24"/>
          <w:szCs w:val="24"/>
          <w:lang w:eastAsia="cs-CZ"/>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36"/>
          <w:szCs w:val="36"/>
          <w:lang w:eastAsia="cs-CZ"/>
        </w:rPr>
      </w:pPr>
      <w:r>
        <w:rPr>
          <w:rFonts w:eastAsia="Times New Roman" w:cs="Arial" w:ascii="Arial" w:hAnsi="Arial"/>
          <w:b/>
          <w:bCs/>
          <w:color w:val="000000"/>
          <w:kern w:val="2"/>
          <w:sz w:val="36"/>
          <w:szCs w:val="36"/>
          <w:lang w:eastAsia="cs-CZ"/>
        </w:rPr>
        <w:t>Porazit fašistickou internacionálu!</w:t>
      </w:r>
    </w:p>
    <w:p>
      <w:pPr>
        <w:pStyle w:val="Normal"/>
        <w:spacing w:lineRule="auto" w:line="240" w:before="0" w:after="0"/>
        <w:rPr>
          <w:rFonts w:ascii="Times New Roman" w:hAnsi="Times New Roman" w:eastAsia="Times New Roman" w:cs="Times New Roman"/>
          <w:b/>
          <w:b/>
          <w:bCs/>
          <w:color w:val="000000"/>
          <w:kern w:val="2"/>
          <w:sz w:val="24"/>
          <w:szCs w:val="24"/>
          <w:lang w:eastAsia="cs-CZ"/>
        </w:rPr>
      </w:pPr>
      <w:r>
        <w:rPr>
          <w:rFonts w:eastAsia="Times New Roman" w:cs="Times New Roman" w:ascii="Times New Roman" w:hAnsi="Times New Roman"/>
          <w:b/>
          <w:bCs/>
          <w:color w:val="000000"/>
          <w:kern w:val="2"/>
          <w:sz w:val="24"/>
          <w:szCs w:val="24"/>
          <w:lang w:eastAsia="cs-CZ"/>
        </w:rPr>
      </w:r>
    </w:p>
    <w:p>
      <w:pPr>
        <w:pStyle w:val="Normal"/>
        <w:numPr>
          <w:ilvl w:val="0"/>
          <w:numId w:val="0"/>
        </w:numPr>
        <w:spacing w:lineRule="auto" w:line="240" w:before="0" w:after="0"/>
        <w:jc w:val="left"/>
        <w:outlineLvl w:val="1"/>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2025-01-28 Gennadij Andrejevič Zjuganov KPRF.ru</w:t>
      </w:r>
    </w:p>
    <w:p>
      <w:pPr>
        <w:pStyle w:val="Normal"/>
        <w:numPr>
          <w:ilvl w:val="0"/>
          <w:numId w:val="0"/>
        </w:numPr>
        <w:spacing w:lineRule="auto" w:line="240" w:before="0" w:after="0"/>
        <w:ind w:firstLine="708"/>
        <w:jc w:val="left"/>
        <w:outlineLvl w:val="1"/>
        <w:rPr>
          <w:rFonts w:ascii="Times New Roman" w:hAnsi="Times New Roman" w:eastAsia="Times New Roman" w:cs="Times New Roman"/>
          <w:b/>
          <w:b/>
          <w:bCs/>
          <w:color w:val="000000"/>
          <w:sz w:val="24"/>
          <w:szCs w:val="24"/>
          <w:lang w:eastAsia="cs-CZ"/>
        </w:rPr>
      </w:pPr>
      <w:r>
        <w:rPr>
          <w:rFonts w:eastAsia="Times New Roman" w:cs="Arial" w:ascii="Arial" w:hAnsi="Arial"/>
          <w:b/>
          <w:bCs/>
          <w:color w:val="000000"/>
          <w:sz w:val="24"/>
          <w:szCs w:val="24"/>
          <w:lang w:eastAsia="cs-CZ"/>
        </w:rPr>
        <w:t>Dne 28. ledna vystoupil na plenárním zasedání Státní dumy předseda ÚV KSRF, vedoucí frakce KSRF ve Státní dumě Federálního shromáždění Ruské federace G.A. Zjuganov</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drawing>
          <wp:anchor behindDoc="1" distT="0" distB="0" distL="114935" distR="114935" simplePos="0" locked="0" layoutInCell="0" allowOverlap="1" relativeHeight="2">
            <wp:simplePos x="0" y="0"/>
            <wp:positionH relativeFrom="column">
              <wp:posOffset>10160</wp:posOffset>
            </wp:positionH>
            <wp:positionV relativeFrom="paragraph">
              <wp:posOffset>67945</wp:posOffset>
            </wp:positionV>
            <wp:extent cx="1843405" cy="2576830"/>
            <wp:effectExtent l="0" t="0" r="0" b="0"/>
            <wp:wrapTight wrapText="bothSides">
              <wp:wrapPolygon edited="0">
                <wp:start x="-220" y="0"/>
                <wp:lineTo x="-220" y="21395"/>
                <wp:lineTo x="21650" y="21395"/>
                <wp:lineTo x="21650" y="0"/>
                <wp:lineTo x="-22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9" t="-14" r="-19" b="-14"/>
                    <a:stretch>
                      <a:fillRect/>
                    </a:stretch>
                  </pic:blipFill>
                  <pic:spPr bwMode="auto">
                    <a:xfrm>
                      <a:off x="0" y="0"/>
                      <a:ext cx="1843405" cy="2576830"/>
                    </a:xfrm>
                    <a:prstGeom prst="rect">
                      <a:avLst/>
                    </a:prstGeom>
                  </pic:spPr>
                </pic:pic>
              </a:graphicData>
            </a:graphic>
          </wp:anchor>
        </w:drawing>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Vážení poslanci!,</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letošní rok je rokem 80. výročí vítězství. Prezident nám osobně ukazuje, jak se na tuto mimořádnou událost připravit a jak ji oslavit. Uspořádal již zasedání vítězného výboru. Mnohým z těch, kteří bojovali, byla poskytnuta další finanční pomoc. První ceny byly předány v říjnovém sále v Leningradu. Hlava státu se poklonila místům, kde jeho otec bojoval a byl vážně zraněn na Něvskom pjatačke. Poklonil se svému bratrovi, který během obléhání zemřel hlady. A věřím, že dnes bychom všichni měli vztyčit prapor našich vítězných otců a dědů. Bez toho není možné zvítězit na frontě.</w:t>
      </w:r>
    </w:p>
    <w:p>
      <w:pPr>
        <w:pStyle w:val="Normal"/>
        <w:spacing w:lineRule="auto" w:line="240" w:before="0" w:after="0"/>
        <w:rPr>
          <w:rFonts w:eastAsia="Times New Roman"/>
          <w:color w:val="000000"/>
          <w:sz w:val="24"/>
          <w:szCs w:val="24"/>
          <w:lang w:eastAsia="cs-CZ"/>
        </w:rPr>
      </w:pPr>
      <w:r>
        <w:rPr>
          <w:rFonts w:eastAsia="Arial" w:cs="Arial" w:ascii="Arial" w:hAnsi="Arial"/>
          <w:b/>
          <w:bCs/>
          <w:color w:val="000000"/>
          <w:sz w:val="24"/>
          <w:szCs w:val="24"/>
          <w:lang w:eastAsia="cs-CZ"/>
        </w:rPr>
        <w:t xml:space="preserve"> </w:t>
      </w:r>
    </w:p>
    <w:p>
      <w:pPr>
        <w:pStyle w:val="Normal"/>
        <w:spacing w:lineRule="auto" w:line="240" w:before="0" w:after="0"/>
        <w:rPr>
          <w:rFonts w:eastAsia="Times New Roman"/>
          <w:color w:val="000000"/>
          <w:sz w:val="24"/>
          <w:szCs w:val="24"/>
          <w:lang w:eastAsia="cs-CZ"/>
        </w:rPr>
      </w:pPr>
      <w:r>
        <w:rPr>
          <w:rFonts w:eastAsia="Times New Roman" w:cs="Arial" w:ascii="Arial" w:hAnsi="Arial"/>
          <w:i/>
          <w:iCs/>
          <w:color w:val="000000"/>
          <w:sz w:val="24"/>
          <w:szCs w:val="24"/>
          <w:lang w:eastAsia="cs-CZ"/>
        </w:rPr>
        <w:t>Zjuganov Gennadij Andrejevič</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Trump přímo říká, že bude nastolovat mír silou. A tento svět musí být zcela podřízen zájmům Washingtonu. V tomto ohledu vám připomínám: byli jsme to my, kdo byl nejsilnější, když jsme se shromáždili a spojili.</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Dnes bych chtěl upřímně poblahopřát Alexandru Grigorjeviči Lukašenkovi z této vysoké tribuny. Jeho vítězství ve volbách běloruského prezidenta – to je naše společné vítězství, je to vítězství zdravého rozumu.</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Naše Duma se podílela na politickém formování Lukašenka. Je zde přítomen Nikolaj Michajlovič Charitonov. Poprvé jsme se setkali s Alexandrem Grigorjevičem, když k nám přišel v roce 1994. A položili mu pouze dvě otázky: zda stojí za bratrstvím našich národů a zda je připraven obnovit Unii. Na obě otázky odpověděl rozhodně: ano. Poté Lukašenko představil svůj program z tribuny Státní dumy. Od té doby ho náš tým pravidelně navštěvuje s žádostí o pomoc a podporu.</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Celý západní svět se proti Lukašenkovi postavil, protože on se rozhodně odmítl podřídit globalistům. Nejprve se ho snažili získat na svou stranu. Prezident Spojených států přijel do Běloruska. Lukašenko jej přijal, ale řekl: budeme pokračovat ve své linii. Navštívil ho Soroš, slíbil mu velké peníze a nabídl, že pro Bělorusko napíše stejné rusofobní a protisovětské učebnice, jaké napsal pro Ukrajinu. Ale Lukašenko ho vyhodil a varoval jej: už se u nás neukazuj. Zajeli tam všichni představitelé Evropské unie a začali škrtit Lukašenka a Bělorusko, jen se přesvědčili, že je nelze srazit na kolena. Radě Evropy se ze všeho nejvíc nelíbilo Bělorusko. A to proto, že sledovala svou linii.</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Lukašenkův úspěch je dán především tím, že vždy zůstal přesvědčeným pokračovatelem velkých sovětských a ruských lidových tradic. Proto je prezidentem lidu a pro lid. Prezident, kterého není snadné podporovat, ale kterému skutečně věří. Proto běloruští komunisté, kteří se zúčastnili voleb, řekli: ne proti němu, ale společně.</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Děkuji Kazbeku Tajsajevovi, který cestoval do Běloruska více než jednou, aby podpořil Lukašenka a jeho spolupracovníky. Jezdil tam i Žores Alferov spolu s celým naším vědeckým týmem a pořádal tam rozsáhlá setkání zástupců vzdělávací komunity. V Bělorusku nejsou žádné Sorošovy učebnice. Jsou tam skutečné internacionální učebnice. Byli jsme tam ve všech velkých továrnách a podnicích. Vladimír Ivanovič Kašin udělal vše pro to, aby se běloruská vesnice úspěšně rozvíjela. Aktivní podporu poskytují Jurij Afonin a Dmitrij Novikov. Připravili jsme deset velkolepých filmů o jedinečné zkušenosti a praxi běloruské modernizace.</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Lukašenko zastavil gangsterskou privatizaci hned na začátku svého prezidentování. V Bělorusku není žádná oligarchie, žádný organizovaný zločin. Země patří mezi pět nejbezpečnějších zemí světa. Ve skutečnosti se Bělorusko ukázalo jako nejefektivnější ve všem, nejlepší v postsovětském prostoru. Nejen, že tam nebylo zničeno jediné výrobní zařízení, ale byly postaveny nové úžasné podniky. Také tam přijímají migranty, ale zajišťují v této sféře příkladný pořádek. Byli první, kdo hlasovali pro dvojjazyčnost, pro důstojné státní symboly. A všem v tom jsou příkladem.</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Děkuji prezidentovi Ruské federace, který Lukašenkovi udělil nejvyšší vyznamenání. Chtěl bych apelovat na předsedu dumy, televizní společnost Mir vytvořila skvělý film o Bělorusku. Ukažte jej zastupitelům. Všichni se společně potěšíme. Podíváme se na šťastné lidi, na klidné prostředí. Do republiky, kde se nemusíte před nikým schovávat, kde nikdo nepotřebuje ochranu, a odkud nikdo neutíká. Není náhodou, že hlavní heslo ve volbách Alexandra Grigorijeviče znělo takto: Jsem pro diktaturu pořádku, dobra, spravedlnosti a úcty k lidem – především k pracujícím.</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Věřím, že prezidenti Putin a Lukašenko vytvořili atmosféru, která nám umožní zvítězit i dnes. Položil jsem zlostným protivníkům Alexandra Grigorieviče otázku: jak budete hlasovat tentokrát? Jejich odpověď mě šokovala. Řekli: pro Lukašenka. Ptám se: proč? Říkají: Nebýt jeho, byli bychom už dávno ve válce. Velmi správná odpověď.</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První týden Trumpova prezidentství jsme zvládli. Vypadá to, že se všem otevřely oči. Někteří byli překvapeni. Objeví se skutečný imperialista, muž se silnou vůlí, bojovník, který si začne všechny podrobovat. S takovým apetitem je samozřejmě možné se roztrhnout. Musíme však jasně pochopit, že jde o výzvu, která je primárně vržena na nás.</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Trump svou výzvu formuloval při rozhovoru s účastníky ekonomického fóra v Davosu. Pozorně jsem sledoval tento projev. Velmi mě zajímalo, co řekne globální kapitalistické komunitě, která se na tomto fóru sešla. Sešlo se tam 60 hlav vlád a států. A nově zvolený hospodář Bílého domu jim oznámil: všichni mě budete poslouchat. Do vojenského rozpočtu budete dávat 5 procent HDP. A já vám budu dodávat zbraně. Amerika se nyní stane hlavní energetickou velmocí. A pokud bude třeba, snížím cenu ropy na 45 dolarů, abych přinutil Rusko splnit mé podmínky.</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Je třeba si uvědomit, že aby nám nemohla být vnucována cizí vůle, potřebujeme zásadně odlišnou finanční a hospodářskou politiku. Není to jen naše zemědělství, které zůstalo bez peněz, co už má problémy. Stavebnictví už má trhliny, doprava také. Dobře chápou, jaká je situace. Nemáme právo ztrácet čas! Jako orgán, který schvaluje složení Centrální banky i Dozorčí rady, jsme povinni pozvat její vedení a vyřešit to. Úroková sazba 21 procent, monetizace pouze 50 procent a znehodnocení rublu zruinuje naši ekonomiku a vrátí nás do devadesátých let. Tomu musíme zabránit!</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Požádejme našeho předsedu, aby ještě jednou zorganizoval schůzku s panem prezidentem a prodiskutoval toto palčivé téma. Je pro nás nesmírně důležité.</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Je třeba upravit i ideologický vektor. Musím říct, že takovou prostituovanou politiku jsem od Evropy nečekal. Otevřeně zradili své zájmy. Německá vláda zradila Němce. Poláci zradili všechny živé i mrtvé. To, co dělají, je naprostá ostuda. Sami už letí do propasti a rozhodli se, že nás tam také zavlečou. Zřejmě u nich úplně přestalo fungovat historické proočkování dvěma světovými válkami.</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Na frontě to dnes stojí takto: Buď porazíme tuto fašistickou internacionálu, která se bohužel v Evropě znovu objevila, nebo budeme muset následky toho dlouho a těžce překonávat. Z toho plynou naše hlavní úkoly: co nejvíce spojit úsilí všech stran a hnutí a provádět politiku, která bezvýhradně odpovídá zájmům země. To je nesmírně důležité!</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Když se připravujeme na 80. výročí Velkého vítězství, musíme si pamatovat: je nutné, aby nová generace o tomto vítězství věděla.</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Nikdy nezapomenu, jak jsem se poprvé ocitl na Piskarevském hřbitově a uvědomil jsem si, kolik lidí tam leží. Na Něvskom pjatačke je 17 mrtvých na každý metr čtvereční.</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Pod vedením vynikajícího sovětského inženýra, náčelníka Oddělení vojenských rekonstrukčních prací Leningradského frontu Ivana Zubkova tam byla za 20 dní za neustálého bombardování postavena 33 kilometrů dlouhá železnice se třemi mosty. A dva mosty přes Něvu s její kilometrovou šířkou a velmi silným proudem. Pod palbou pracovalo pět tisíc lidí. Každý den zemřelo 12-15 lidí a stejný počet byl zraněn. To je velký počin! A tři komunistické pluky dobývaly Něvskoj pjatačok.</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xml:space="preserve">Všichni si musíme pamatovat, co včera řekl prezident o velkém sovětském lidu, o velkém sovětském počinu. Musíme se naučit to vyslovovat. Je nutné vrátit Stalingradu jeho pravé jméno. Každý nám bude rozumět. Musíme zakrýt Jelcinovu zmiji na Uralu. Je možné tam zorganizovat centrum pro vlastenecké vzdělávání. Musíme konečně přestat zakrývat Leninovo mauzoleum překližkou. Je čas spojit naši skvělou historii, vynikající sovětské zkušenosti a dnešní politiku! </w:t>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Za dva dny k nám promluví patriarcha. Duchovní hodnoty jsou v souladu s hodnotami práce, spravedlnosti a přátelství. Ale někdy na televizním kanálu Spas je možné vidět takové protisovětské lidi, kteří tam ani za Jelcina nebyli. Ale to je otázka jednoty, bez níž nikdo nedosahuje žádných vítězství. A pokud jsme pro jednotu, aby se rodily naše děti, aby znaly dějiny, tak je potřeba vyřešit otázku Jednotné státní zkoušky, otázku důstojných učebnic, otázku národního průmyslu a otázku komplexní podpory národních podniků.</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 potěšením konstatujeme, že Kašinovi se již podařilo napravit nejdůležitější zákon týkající se zemědělství. Ale pojďme úžeji spolupracovat ve všem ostatním, abychom se na Den vítězství skutečně shromáždili a sjednotili!</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Potřebujeme jedno vítězství. Jedno pro všechny. Jeho cena nás nezastaví!</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pPr>
      <w:r>
        <w:rPr>
          <w:rFonts w:eastAsia="Times New Roman" w:cs="Arial" w:ascii="Arial" w:hAnsi="Arial"/>
          <w:i/>
          <w:color w:val="000000"/>
          <w:sz w:val="24"/>
          <w:szCs w:val="24"/>
          <w:lang w:eastAsia="cs-CZ"/>
        </w:rPr>
        <w:t xml:space="preserve">Volný překlad:   P. Rej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prf.ru/party-live/cknews/231634.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38:00Z</dcterms:created>
  <dc:creator>Doma</dc:creator>
  <dc:description/>
  <cp:keywords/>
  <dc:language>en-US</dc:language>
  <cp:lastModifiedBy>Doma</cp:lastModifiedBy>
  <dcterms:modified xsi:type="dcterms:W3CDTF">2025-02-02T08:56:00Z</dcterms:modified>
  <cp:revision>4</cp:revision>
  <dc:subject/>
  <dc:title/>
</cp:coreProperties>
</file>