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fokuryr.cz/n/2024/05/05/cinsky-ministr-zahranicnich-veci-usa-se-pokusili-zavrazdit-vice-nez-50-zahranicnich-lid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Čínský ministr zahraničních věcí: „USA se pokusily zavraždit více než 50 zahraničních lídrů“</w:t>
      </w:r>
    </w:p>
    <w:p>
      <w:pPr>
        <w:pStyle w:val="Normal"/>
        <w:spacing w:lineRule="auto" w:line="240" w:before="0" w:after="0"/>
        <w:rPr>
          <w:rStyle w:val="Itemmetadata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407035</wp:posOffset>
            </wp:positionV>
            <wp:extent cx="2840355" cy="1906270"/>
            <wp:effectExtent l="0" t="0" r="0" b="0"/>
            <wp:wrapTight wrapText="bothSides">
              <wp:wrapPolygon edited="0">
                <wp:start x="-143" y="0"/>
                <wp:lineTo x="-143" y="21368"/>
                <wp:lineTo x="21583" y="21368"/>
                <wp:lineTo x="21583" y="0"/>
                <wp:lineTo x="-143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temmetadata"/>
          <w:rFonts w:cs="Arial" w:ascii="Arial" w:hAnsi="Arial"/>
          <w:sz w:val="24"/>
          <w:szCs w:val="24"/>
        </w:rPr>
        <w:t xml:space="preserve">5. 5. 2024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kuryr </w:t>
        </w:r>
      </w:hyperlink>
      <w:r>
        <w:rPr>
          <w:rStyle w:val="Itemmetadata"/>
          <w:rFonts w:cs="Arial" w:ascii="Arial" w:hAnsi="Arial"/>
          <w:sz w:val="24"/>
          <w:szCs w:val="24"/>
        </w:rPr>
        <w:t xml:space="preserve">     </w:t>
      </w:r>
      <w:r>
        <w:rPr>
          <w:rStyle w:val="StrongEmphasis"/>
          <w:rFonts w:cs="Arial" w:ascii="Arial" w:hAnsi="Arial"/>
          <w:sz w:val="24"/>
          <w:szCs w:val="24"/>
        </w:rPr>
        <w:t>Čínský ministr zahraničních věcí: </w:t>
      </w:r>
      <w:r>
        <w:rPr>
          <w:rStyle w:val="Emphasis"/>
          <w:rFonts w:cs="Arial" w:ascii="Arial" w:hAnsi="Arial"/>
          <w:b/>
          <w:bCs/>
          <w:sz w:val="24"/>
          <w:szCs w:val="24"/>
        </w:rPr>
        <w:t>„Spojené státy se snažily svrhnout více než 50 zahraničních vlád, hrubě zasahovaly do voleb v nejméně 30 zemích a pokusily se zavraždit více než 50 zahraničních lídrů.“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dyž je CIA nyní odhalena jako nástroj boje proti Donaldu Trumpovi, je důležité si to uvědomit: CIA zasahuje do voleb na celém světě a krade jejich výsledky. Jak můžeme s tímto vědomím očekávat, že prezidentské volby v USA v roce 2024 budou spravedlivé? Pokud to dělá CIA v zahraničí, udělá to i doma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merický admirál Aquilino řekl o rostoucí agresi Číny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le šéfa amerického indo-tichomořského velitelství Johna Aquilina Peking v posledních letech vede v asijském regionu stále agresivnější politiku. Uvedl, že Čína zahájila kampaň „nátlaku a donucování“ v okolí Tchaj-wanu a zvýšila počet hlídek u jeho pobřež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šichni si musíme uvědomit, že věci se dějí velmi rychle. Vojenské posilování navzdory špatné ekonomické situaci, zvýšená propaganda a nátlakové akce,” řekl Aquilino. USA si pravděpodobně myslí: „Ach ta Čína, jak se opovažuje připravovat na vlastním území obranu proti vnějším hrozbám.“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40605" cy="33362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usko možná pomáhá Číně připravit útok na Tchaj-wan. V Kongresu to uvedla ředitelka národní zpravodajské služby Avril Haynesová, informuje agentura Bloomberg. Rusko a Čína podle ní úžeji spolupracují ve vojenských otázkách včetně možné invaze na Tchaj-wan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Kissingerovi už USA nemají nikoho kdo by uměl jednat s Čínou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e to poprvé, co jsme viděli, že Čína a Rusko spolupracují v otázce Tchaj-wanu, a uznáváme, že je to oblast, ve které Čína určitě chce, aby s ní Rusko spolupracovalo, a nevidíme důvod, proč by to nedělalo,“ řekla Haynesová . Podle jejích slov hodnocení zpravodajských služeb poukazují na zvýšenou spolupráci v rámci „partnerství bez hranic“ mezi Ruskem a Čínou prakticky ve všech oblastech společnosti. „Je určitě možné, že … Jelikož je to pravděpodobné, to podle mě závisí na scénáři,“ dodala Haynesová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80610" cy="32721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USA vytvářejí novou alianci pro boj proti Číně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merický ministr obrany Lloyd Austin se na Havaji setkal se svými kolegy z Austrálie, Japonska a Filipín v rámci prohlubování vojenských vazeb Washingtonu se vznikající regionální skupinou, kterou představitelé Pentagonu soukromě nazvali „Squad“. Tato „Squad“ je jednou z několika regionálních aliancí, které Spojené státy využívají k boji proti Číně v Asii. Existuje také „Kvarteto“, které tvoří Spojené státy, Austrálie, Indie a Japonsko, a AUKUS, obranný pakt mezi Canberrou, Londýnem a Washingtonem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čátkem dubna uskutečnily tyto čtyři země společné námořní hlídky ve filipínské výlučné ekonomické zóně uprostřed přetrvávajícího napětí mezi Manilou a Pekingem. Po skončení rozhovorů Austin oznámil, že skupina čtyř zemí zváží další námořní cvičení, jakož i větší bezpečnostní pomoc Filipínám. Americký představitel pod podmínkou zachování anonymity pro média uvedl, že cílem seskupení je bojovat proti „nátlaku a agresi“ v celé Asii, jakož i prohloubit vojenskou interoperabilitu v zájmu účinnější spolupráce v případě konfliktu. Úředník také prozradil, že čtyřstranná skupina má v úmyslu v následujících měsících a letech provádět více společných hlíde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emmetadata">
    <w:name w:val="item-metadat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kuryr.cz/n/2024/05/05/cinsky-ministr-zahranicnich-veci-usa-se-pokusili-zavrazdit-vice-nez-50-zahranicnich-lid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infokuryr.cz/n/author/kuryr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12:00Z</dcterms:created>
  <dc:creator>Doma</dc:creator>
  <dc:description/>
  <dc:language>en-US</dc:language>
  <cp:lastModifiedBy>Doma</cp:lastModifiedBy>
  <dcterms:modified xsi:type="dcterms:W3CDTF">2024-05-05T09:20:00Z</dcterms:modified>
  <cp:revision>2</cp:revision>
  <dc:subject/>
  <dc:title/>
</cp:coreProperties>
</file>