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cs-CZ"/>
        </w:rPr>
      </w:pPr>
      <w:hyperlink r:id="rId2">
        <w:r>
          <w:rPr>
            <w:rStyle w:val="InternetLink"/>
            <w:rFonts w:eastAsia="Times New Roman" w:cs="Arial" w:ascii="Arial" w:hAnsi="Arial"/>
            <w:color w:val="0000FF"/>
            <w:sz w:val="24"/>
            <w:szCs w:val="24"/>
            <w:u w:val="single"/>
            <w:lang w:eastAsia="cs-CZ"/>
          </w:rPr>
          <w:t>https://www.zavtra.ru/blogs/za_chto_srazhaemsya_k_10-letiyu_russkoj_vesni</w:t>
        </w:r>
      </w:hyperlink>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numPr>
          <w:ilvl w:val="0"/>
          <w:numId w:val="0"/>
        </w:numPr>
        <w:spacing w:lineRule="auto" w:line="240" w:before="0" w:after="0"/>
        <w:jc w:val="center"/>
        <w:outlineLvl w:val="0"/>
        <w:rPr>
          <w:rFonts w:ascii="Arial" w:hAnsi="Arial" w:eastAsia="Times New Roman" w:cs="Arial"/>
          <w:b/>
          <w:b/>
          <w:bCs/>
          <w:color w:val="000000"/>
          <w:kern w:val="2"/>
          <w:sz w:val="36"/>
          <w:szCs w:val="36"/>
          <w:lang w:eastAsia="cs-CZ"/>
        </w:rPr>
      </w:pPr>
      <w:r>
        <w:rPr>
          <w:rFonts w:eastAsia="Times New Roman" w:cs="Arial" w:ascii="Arial" w:hAnsi="Arial"/>
          <w:b/>
          <w:bCs/>
          <w:color w:val="000000"/>
          <w:kern w:val="2"/>
          <w:sz w:val="36"/>
          <w:szCs w:val="36"/>
          <w:lang w:eastAsia="cs-CZ"/>
        </w:rPr>
        <w:t>Za co bojujeme?</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w:t>
      </w:r>
    </w:p>
    <w:p>
      <w:pPr>
        <w:pStyle w:val="Normal"/>
        <w:spacing w:lineRule="auto" w:line="240" w:before="0" w:after="0"/>
        <w:rPr/>
      </w:pPr>
      <w:r>
        <w:rPr>
          <w:rFonts w:eastAsia="Times New Roman" w:cs="Arial" w:ascii="Arial" w:hAnsi="Arial"/>
          <w:b/>
          <w:bCs/>
          <w:color w:val="000000"/>
          <w:sz w:val="24"/>
          <w:szCs w:val="24"/>
          <w:lang w:eastAsia="cs-CZ"/>
        </w:rPr>
        <w:t>16. 5. 2024 Vitalij Averjanov       </w:t>
      </w:r>
      <w:r>
        <w:rPr>
          <w:rFonts w:eastAsia="Times New Roman" w:cs="Arial" w:ascii="Arial" w:hAnsi="Arial"/>
          <w:color w:val="000000"/>
          <w:sz w:val="24"/>
          <w:szCs w:val="24"/>
          <w:lang w:eastAsia="cs-CZ"/>
        </w:rPr>
        <w:t>Válka začala jako za právo mluvit rusky. SVO začala, jako by za záchranu Donbasu.</w:t>
      </w:r>
    </w:p>
    <w:p>
      <w:pPr>
        <w:pStyle w:val="Normal"/>
        <w:spacing w:lineRule="auto" w:line="240" w:before="0" w:after="0"/>
        <w:ind w:firstLine="708"/>
        <w:rPr/>
      </w:pPr>
      <w:r>
        <w:drawing>
          <wp:anchor behindDoc="1" distT="0" distB="0" distL="114935" distR="114935" simplePos="0" locked="0" layoutInCell="0" allowOverlap="1" relativeHeight="2">
            <wp:simplePos x="0" y="0"/>
            <wp:positionH relativeFrom="column">
              <wp:posOffset>16510</wp:posOffset>
            </wp:positionH>
            <wp:positionV relativeFrom="paragraph">
              <wp:posOffset>233680</wp:posOffset>
            </wp:positionV>
            <wp:extent cx="1638300" cy="2170430"/>
            <wp:effectExtent l="0" t="0" r="0" b="0"/>
            <wp:wrapTight wrapText="bothSides">
              <wp:wrapPolygon edited="0">
                <wp:start x="-249" y="0"/>
                <wp:lineTo x="-249" y="21420"/>
                <wp:lineTo x="21600" y="21420"/>
                <wp:lineTo x="21600" y="0"/>
                <wp:lineTo x="-2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4" t="-19" r="-24" b="-19"/>
                    <a:stretch>
                      <a:fillRect/>
                    </a:stretch>
                  </pic:blipFill>
                  <pic:spPr bwMode="auto">
                    <a:xfrm>
                      <a:off x="0" y="0"/>
                      <a:ext cx="1638300" cy="2170430"/>
                    </a:xfrm>
                    <a:prstGeom prst="rect">
                      <a:avLst/>
                    </a:prstGeom>
                  </pic:spPr>
                </pic:pic>
              </a:graphicData>
            </a:graphic>
          </wp:anchor>
        </w:drawing>
      </w:r>
      <w:r>
        <w:rPr>
          <w:rFonts w:eastAsia="Times New Roman" w:cs="Arial" w:ascii="Arial" w:hAnsi="Arial"/>
          <w:color w:val="000000"/>
          <w:sz w:val="24"/>
          <w:szCs w:val="24"/>
          <w:lang w:eastAsia="cs-CZ"/>
        </w:rPr>
        <w:t>Nyní však válka naplno propukla – a nyní je jasné, že jde o boj za něco mnohem většího: za znovusjednocení celého rozděleného ruského lidu, za sešití všech našich rozřezaných zemí (a většina Ukrajiny je samotné jádro ruského světa). Aby se historické Rusko vrátilo k sobě, zůstalo samo sebou v současnosti a v historii. A v tomto boji, v těchto vítězstvích získává vnitřní právo na sebeočištění.</w:t>
      </w:r>
    </w:p>
    <w:p>
      <w:pPr>
        <w:pStyle w:val="Normal"/>
        <w:spacing w:lineRule="auto" w:line="240" w:before="0" w:after="0"/>
        <w:ind w:firstLine="708"/>
        <w:rPr/>
      </w:pPr>
      <w:r>
        <w:rPr>
          <w:rFonts w:eastAsia="Times New Roman" w:cs="Arial" w:ascii="Arial" w:hAnsi="Arial"/>
          <w:color w:val="000000"/>
          <w:sz w:val="24"/>
          <w:szCs w:val="24"/>
          <w:lang w:eastAsia="cs-CZ"/>
        </w:rPr>
        <w:t>Rusku není souzeno vrátit se, převrátit se do nových 90. let a znovu se dostat do ostudného tápání. Západ se skřípěním zubů, se svou brutalitou vůči Rusku, s rušením všeho ruského, se zuřivým náporem, který organizoval na Ukrajině proti Rusku – dokazuje tím následující: válka probíhá, abychom jako národ přežili, jako kulturní civilizace a reprodukovali ji v našich dětech. </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I</w:t>
      </w:r>
    </w:p>
    <w:p>
      <w:pPr>
        <w:pStyle w:val="Normal"/>
        <w:spacing w:lineRule="auto" w:line="240" w:before="0" w:after="0"/>
        <w:ind w:firstLine="708"/>
        <w:rPr/>
      </w:pPr>
      <w:r>
        <w:rPr>
          <w:rFonts w:eastAsia="Times New Roman" w:cs="Arial" w:ascii="Arial" w:hAnsi="Arial"/>
          <w:color w:val="000000"/>
          <w:sz w:val="24"/>
          <w:szCs w:val="24"/>
          <w:lang w:eastAsia="cs-CZ"/>
        </w:rPr>
        <w:t>V 19. století Rusko šokovala Krymská válka – celá vzdělaná společnost byla šokována nenávistí, kterou tisk, diplomacie a politici západní Evropy chrlili proti Ruské říši. Porážka v krymské válce zasadila ránu autoritě ruského západnictví (westernismu), které na tuto ránu samozřejmě nezemřelo a postupně se vzpamatovalo. Ale na druhém pólu ruského duševního života se zrodilo vyzrálejší hnutí, než romantičtí slavjanofilové s krásným srdcem – narodnictví, k němuž patřili Fjodor Dostojevskij, Apollon Grigorjev, Nikolaj Strachov. Blízko mu stál náš velký básník a úžasný diplomat Fjodor Tjutčev, který již tehdy carovi navrhl koncept ruské „měkké síly“, překonávající rusofobii v zahraničí prostřednictvím spolupráce s místní společností.</w:t>
      </w:r>
    </w:p>
    <w:p>
      <w:pPr>
        <w:pStyle w:val="Normal"/>
        <w:spacing w:lineRule="auto" w:line="240" w:before="0" w:after="0"/>
        <w:ind w:firstLine="708"/>
        <w:rPr/>
      </w:pPr>
      <w:r>
        <w:rPr>
          <w:rFonts w:eastAsia="Times New Roman" w:cs="Arial" w:ascii="Arial" w:hAnsi="Arial"/>
          <w:color w:val="000000"/>
          <w:sz w:val="24"/>
          <w:szCs w:val="24"/>
          <w:lang w:eastAsia="cs-CZ"/>
        </w:rPr>
        <w:t>Byly to úplně jiné vlastenecké myšlenky, sofistikované, praktické. A právě prostřednictvím tohoto prostředí se do našeho společenského myšlení dostal ruský génius Nikolaj Danilevskij, který přišel s civilizačním přístupem k historii. V jeho stopách šly v mnoha zemích desítky a stovky vynikajících filozofů, historiků a sociologů, kteří uznávali ruskou pravdu.</w:t>
      </w:r>
    </w:p>
    <w:p>
      <w:pPr>
        <w:pStyle w:val="Normal"/>
        <w:spacing w:lineRule="auto" w:line="240" w:before="0" w:after="0"/>
        <w:ind w:firstLine="708"/>
        <w:rPr/>
      </w:pPr>
      <w:r>
        <w:rPr>
          <w:rFonts w:eastAsia="Times New Roman" w:cs="Arial" w:ascii="Arial" w:hAnsi="Arial"/>
          <w:color w:val="000000"/>
          <w:sz w:val="24"/>
          <w:szCs w:val="24"/>
          <w:lang w:eastAsia="cs-CZ"/>
        </w:rPr>
        <w:t>Ale tato pravda byla odhalena především proto, že nám utrpení krymské války otevřela oči. Rusko je civilizací a ne jedním z evropských států, v jejíchž „koncertu“ naši panovníci tak rádi hráli třetí, pak druhé a někdy i první housle. Není to legrační dávat Rusko, velké co do rozsahu a ducha jako celý ostatní svět, na stejnou úroveň s nějakým Dánskem nebo Belgií, provinciemi evropské „federace národů“! Evropa je jen římsko-germánská civilizace, samostatná civilizace, nic víc. Právě s ní vstoupilo Rusko do konfrontace jako rovný s rovným. Je však nevhodné přejímat od nepřítele, cizince v duchu, odlišné povahy, všechny jeho módy, rozmary a nemoci. "Lvíče nemůže vychovat orel!" - definoval to Danilevskij obrazně. Mezi námi a Západem se otevřela zjevná propast a západnictví je nebezpečná iluze, dětská nemoc ruské mysli...</w:t>
      </w:r>
    </w:p>
    <w:p>
      <w:pPr>
        <w:pStyle w:val="Normal"/>
        <w:spacing w:lineRule="auto" w:line="240" w:before="0" w:after="0"/>
        <w:ind w:firstLine="708"/>
        <w:rPr/>
      </w:pPr>
      <w:r>
        <w:rPr>
          <w:rFonts w:eastAsia="Times New Roman" w:cs="Arial" w:ascii="Arial" w:hAnsi="Arial"/>
          <w:color w:val="000000"/>
          <w:sz w:val="24"/>
          <w:szCs w:val="24"/>
          <w:lang w:eastAsia="cs-CZ"/>
        </w:rPr>
        <w:t>Mnozí pak uslyšeli toto poselství od lidí z rodné hroudy a přijali je. Mnoho, i když zdaleka ne všichni...</w:t>
      </w:r>
    </w:p>
    <w:p>
      <w:pPr>
        <w:pStyle w:val="Normal"/>
        <w:spacing w:lineRule="auto" w:line="240" w:before="0" w:after="0"/>
        <w:ind w:firstLine="708"/>
        <w:rPr/>
      </w:pPr>
      <w:r>
        <w:rPr>
          <w:rFonts w:eastAsia="Times New Roman" w:cs="Arial" w:ascii="Arial" w:hAnsi="Arial"/>
          <w:color w:val="000000"/>
          <w:sz w:val="24"/>
          <w:szCs w:val="24"/>
          <w:lang w:eastAsia="cs-CZ"/>
        </w:rPr>
        <w:t>Současná válka je také v jistém smyslu krymská. Skutečné vystřízlivění začalo s Krymem v roce 2014. A z Donbasu všude začal vzestup ruského ducha – ti nejlepší z nás se postavili za sebeobranu, naši ochranu. Vychytralý Západ hrál svou pokryteckou hru, pod rouškou minských dohod připravil Ukrajinu na nový útok na Donbasu a připravil její vstup do NATO. Američtí poradci připravovali Euromajdan a učili Kyjev, jak napumpovat do společnosti netoleranci a potlačit všechny jinak myslící. Ignorovali Moskvu, všechna její prohlášení a varování, jako by necítili, že Rusko nemůže tolerovat nápor Západu na země našich předků a nebude tolerovat jejich vojenské základny v Charkově a Poltavě, ve Lvově a Oděse.</w:t>
      </w:r>
    </w:p>
    <w:p>
      <w:pPr>
        <w:pStyle w:val="Normal"/>
        <w:spacing w:lineRule="auto" w:line="240" w:before="0" w:after="0"/>
        <w:ind w:firstLine="708"/>
        <w:rPr/>
      </w:pPr>
      <w:r>
        <w:rPr>
          <w:rFonts w:eastAsia="Times New Roman" w:cs="Arial" w:ascii="Arial" w:hAnsi="Arial"/>
          <w:color w:val="000000"/>
          <w:sz w:val="24"/>
          <w:szCs w:val="24"/>
          <w:lang w:eastAsia="cs-CZ"/>
        </w:rPr>
        <w:t>Toto pokrytectví z jejich strany a nejistota z naší strany trvaly dlouho, příliš dlouho. Ale doba klamu pominula – od roku 2022 Západ znovu ukazuje svou tvář a tentokrát je jeho odmítání Ruska ještě obsáhlejší, totálnější než v 19. století.</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II</w:t>
      </w:r>
    </w:p>
    <w:p>
      <w:pPr>
        <w:pStyle w:val="Normal"/>
        <w:spacing w:lineRule="auto" w:line="240" w:before="0" w:after="0"/>
        <w:ind w:firstLine="708"/>
        <w:rPr/>
      </w:pPr>
      <w:r>
        <w:rPr>
          <w:rFonts w:eastAsia="Times New Roman" w:cs="Arial" w:ascii="Arial" w:hAnsi="Arial"/>
          <w:color w:val="000000"/>
          <w:sz w:val="24"/>
          <w:szCs w:val="24"/>
          <w:lang w:eastAsia="cs-CZ"/>
        </w:rPr>
        <w:t>Rusko nenese menší vinu za tragédii roku 1991 a tragédie, které následovaly po celém území SSSR než Ukrajina. Ale není třeba uvažovat o tom, kdo ze tří šmejdů, kteří podepsali Belověžskou dohodu, nese větší vinu. Musíme se dostat z té jámy, do které nás strčili. A nesmiřovat se s tím, že onen „rozvod“ do republikových bytů se náhle stal legitimním, uznávaným bohatým a mocným hegemonem-Západem.</w:t>
      </w:r>
    </w:p>
    <w:p>
      <w:pPr>
        <w:pStyle w:val="Normal"/>
        <w:spacing w:lineRule="auto" w:line="240" w:before="0" w:after="0"/>
        <w:ind w:firstLine="708"/>
        <w:rPr/>
      </w:pPr>
      <w:r>
        <w:rPr>
          <w:rFonts w:eastAsia="Times New Roman" w:cs="Arial" w:ascii="Arial" w:hAnsi="Arial"/>
          <w:color w:val="000000"/>
          <w:sz w:val="24"/>
          <w:szCs w:val="24"/>
          <w:lang w:eastAsia="cs-CZ"/>
        </w:rPr>
        <w:t>Názor Západu už pro ruský svět nemá cenu, protože nás opakovaně oklamal v geopolitice, mnohokrát nás okradl v ekonomice a prostřednictvím „vnitřních ruských“ oligarchů vypumpovával všechen „přebytek“ našich životní síly po více než čtvrt století. Jedním slovem, dobře vydělal na našem neštěstí. To platí samozřejmě také pro zdrcenou Ukrajinu, kterou tento postarší „vysoce civilizovaný“ upír tak obratně zkorumpoval.</w:t>
      </w:r>
    </w:p>
    <w:p>
      <w:pPr>
        <w:pStyle w:val="Normal"/>
        <w:spacing w:lineRule="auto" w:line="240" w:before="0" w:after="0"/>
        <w:ind w:firstLine="708"/>
        <w:rPr/>
      </w:pPr>
      <w:r>
        <w:rPr>
          <w:rFonts w:eastAsia="Times New Roman" w:cs="Arial" w:ascii="Arial" w:hAnsi="Arial"/>
          <w:color w:val="000000"/>
          <w:sz w:val="24"/>
          <w:szCs w:val="24"/>
          <w:lang w:eastAsia="cs-CZ"/>
        </w:rPr>
        <w:t>A naše Rusko, není to tak dávno, také chodilo kolem, potáceje se ze závratné prázdnoty v hlavě, „omráčeno“, cítíc nedostatek krve v žilách. Nebylo Rusko v 90. letech v tomto smyslu Ukrajinou? Nebylo „Rusko Evropou“? Jeden rozdíl je v tom, že nám nebylo dovoleno rozvinout tak zběsilý fašismus, na Západě se báli. Mohl by mít i opačný, protizápadní efekt...</w:t>
      </w:r>
    </w:p>
    <w:p>
      <w:pPr>
        <w:pStyle w:val="Normal"/>
        <w:spacing w:lineRule="auto" w:line="240" w:before="0" w:after="0"/>
        <w:ind w:firstLine="708"/>
        <w:rPr/>
      </w:pPr>
      <w:r>
        <w:rPr>
          <w:rFonts w:eastAsia="Times New Roman" w:cs="Arial" w:ascii="Arial" w:hAnsi="Arial"/>
          <w:color w:val="000000"/>
          <w:sz w:val="24"/>
          <w:szCs w:val="24"/>
          <w:lang w:eastAsia="cs-CZ"/>
        </w:rPr>
        <w:t>Byly však učiněny pokusy. Pamatujeme, že v roce 2000 existovali národní demokraté a byly postaveny jakési kolony liberálních fašistů. Dokonce měli téměř stejný chorál: "Kdo neskáče, není náš!" Něco mi říká, že to vymysleli doslova stejní lidé, kteří řídili kyjevský Majdan. (A také celý věnec oranžových revolucí všude, v Jugoslávii, Gruzii, arabských zemích; a nedávno se pokusili vytvořit podobnou věc i v Minsku.)</w:t>
      </w:r>
    </w:p>
    <w:p>
      <w:pPr>
        <w:pStyle w:val="Normal"/>
        <w:spacing w:lineRule="auto" w:line="240" w:before="0" w:after="0"/>
        <w:ind w:firstLine="708"/>
        <w:rPr/>
      </w:pPr>
      <w:r>
        <w:rPr>
          <w:rFonts w:eastAsia="Times New Roman" w:cs="Arial" w:ascii="Arial" w:hAnsi="Arial"/>
          <w:color w:val="000000"/>
          <w:sz w:val="24"/>
          <w:szCs w:val="24"/>
          <w:lang w:eastAsia="cs-CZ"/>
        </w:rPr>
        <w:t>Kořeny ukrajinské rusofobie jsou poměrně hluboké. Tento příběh je již více než 150 let starý, a když se podíváme na původ, pak mnohem delší. Němci například dlouho považovali Ukrajinu za prostředek k rozdělení ruského světa. Známý je koncept Paula Rohrbacha, podle kterého Rusko, které udržuje jednotu s Ukrajinou, představuje hrozbu pro životní zájmy Německa. Rakouské a německé úřady s aktivní rolí polských správců na území Ukrajiny vytvořily alternativní identitu a násilím přinutily Rusíny v západních oblastech, aby se evidovali jako Ukrajinci.</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IV</w:t>
      </w:r>
    </w:p>
    <w:p>
      <w:pPr>
        <w:pStyle w:val="Normal"/>
        <w:spacing w:lineRule="auto" w:line="240" w:before="0" w:after="0"/>
        <w:ind w:firstLine="708"/>
        <w:rPr/>
      </w:pPr>
      <w:r>
        <w:rPr>
          <w:rFonts w:eastAsia="Times New Roman" w:cs="Arial" w:ascii="Arial" w:hAnsi="Arial"/>
          <w:color w:val="000000"/>
          <w:sz w:val="24"/>
          <w:szCs w:val="24"/>
          <w:lang w:eastAsia="cs-CZ"/>
        </w:rPr>
        <w:t>Hlavním důvodem SVO není ochrana Rusů, ne demilitarizace a ne denacifikace. I když tyto prezidentské formule byly samozřejmě nezbytné. Koneckonců nebylo možné mluvit s protivníky filozofickým jazykem! Ale hlavním důvodem bylo a je to, že Rusko je v historii lidstva potřeba, a že je příliš brzy na jeho pohřbení.</w:t>
      </w:r>
    </w:p>
    <w:p>
      <w:pPr>
        <w:pStyle w:val="Normal"/>
        <w:spacing w:lineRule="auto" w:line="240" w:before="0" w:after="0"/>
        <w:ind w:firstLine="708"/>
        <w:rPr/>
      </w:pPr>
      <w:r>
        <w:rPr>
          <w:rFonts w:eastAsia="Times New Roman" w:cs="Arial" w:ascii="Arial" w:hAnsi="Arial"/>
          <w:color w:val="000000"/>
          <w:sz w:val="24"/>
          <w:szCs w:val="24"/>
          <w:lang w:eastAsia="cs-CZ"/>
        </w:rPr>
        <w:t>Západ nás dočasně přemohl, hrál na strunu velkých šosáků, přízemních lidí - živil tuto vrstvu a snažil se skrze ni zkorumpovat celou naši společnost. Hlavními agenty Západu jak na Ukrajině, tak v Rusku, jsou agresivní spotřebitelé, šmejdi a „šmelináři“. Existují v jiných civilizacích, dokonce i v tak tvrdých a mobilizovaných, jako je Čína nebo Írán. Pod vlivem Západu pronikají tyto viry rozkladu všude. A pokud se tuto infekci nepodaří zastavit, celý svět se promění v podobnou šeď bez tváře, byť v elegantních šatech, v zahořklé lidstvo. Skládající se na jedné straně z predátorů, „ekonomických zabijáků“ a lupičů, kteří profitují z podvodných plánů a takzvané „nerovné směny“. A na druhé straně z masy oportunistů, bezpáteřního, zbabělého lidu, třesoucího se o vlastní kůži. Právě na takových lidech staví Západ svou externí dominanci v cílových zemích, ve svých kvazikoloniích, povyšuje je mezi elitu, k bohémům a jejich prostřednictvím parazituje na jiných kulturách a ekonomikách.</w:t>
      </w:r>
    </w:p>
    <w:p>
      <w:pPr>
        <w:pStyle w:val="Normal"/>
        <w:spacing w:lineRule="auto" w:line="240" w:before="0" w:after="0"/>
        <w:ind w:firstLine="708"/>
        <w:rPr/>
      </w:pPr>
      <w:r>
        <w:rPr>
          <w:rFonts w:eastAsia="Times New Roman" w:cs="Arial" w:ascii="Arial" w:hAnsi="Arial"/>
          <w:color w:val="000000"/>
          <w:sz w:val="24"/>
          <w:szCs w:val="24"/>
          <w:lang w:eastAsia="cs-CZ"/>
        </w:rPr>
        <w:t>Pamatujeme si, jak tato vrstva kvílela v posledním únorovém týdnu 2022. "Jsme mimo!" "Děda se zbláznil!" "Země podivínů!" "Prokletá Raška!" Včerejší „party hulvátů“ se změnila v „party hanby“, pokusila se odsuzovat a proklínat, ale velmi brzy zrodila bouřlivé proudy emigrantů.</w:t>
      </w:r>
    </w:p>
    <w:p>
      <w:pPr>
        <w:pStyle w:val="Normal"/>
        <w:spacing w:lineRule="auto" w:line="240" w:before="0" w:after="0"/>
        <w:ind w:firstLine="708"/>
        <w:rPr/>
      </w:pPr>
      <w:r>
        <w:rPr>
          <w:rFonts w:eastAsia="Times New Roman" w:cs="Arial" w:ascii="Arial" w:hAnsi="Arial"/>
          <w:color w:val="000000"/>
          <w:sz w:val="24"/>
          <w:szCs w:val="24"/>
          <w:lang w:eastAsia="cs-CZ"/>
        </w:rPr>
        <w:t>Ve stejnou dobu proudila přes ukrajinské hranice do Evropy úplně stejná „kufrová zásilka“. Tato „nejlepší“, „nejbohatší“, „nejkreativnější“ část Ukrajiny – maso její současné „vládnoucí elity“. Oni také nechtěli bojovat a nechali tuto záležitost na jiných. Tam se dvě „kufrové party“ setkaly a spojily, protože jsou tímtéž.</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Jejich prohnilá povaha je podle Putinova velmi přesného hodnocení „nebýt se svými lidmi na znamení příslušnosti k vyšší kastě“. Západ si tímto podvodem vždy kupoval zrádce – imaginární nadřazenost nad ostatními lidmi. To je podstata Západu po reformaci, odkud pochází jeho rasismus, kolonialismus, sociální darwinismus a jednoduše řečeno genetický fašismus. Dnes se tato jeho bestiální tvář nejzřetelněji projevuje na dvou místech – na Ukrajině a v Palestině, další výspě téže „židovsko-křesťanské civilizace“.</w:t>
      </w:r>
    </w:p>
    <w:p>
      <w:pPr>
        <w:pStyle w:val="Normal"/>
        <w:spacing w:lineRule="auto" w:line="240" w:before="0" w:after="0"/>
        <w:ind w:firstLine="708"/>
        <w:rPr/>
      </w:pPr>
      <w:r>
        <w:rPr>
          <w:rFonts w:eastAsia="Times New Roman" w:cs="Arial" w:ascii="Arial" w:hAnsi="Arial"/>
          <w:color w:val="000000"/>
          <w:sz w:val="24"/>
          <w:szCs w:val="24"/>
          <w:lang w:eastAsia="cs-CZ"/>
        </w:rPr>
        <w:t>Ukrajinská i ruská bohéma se tedy považovala a stále považuje za nadřazenou „lidskému dobytku“, za podílející se na vysoké kultuře civilizovaných gentlemanů. Současná kyjevská vláda a elita naprosto dobře chápou, že ničí skutečnou Ukrajinu a obětují její lid svým pánům. Možná proto byl v čele tohoto quasi-státu potřeba aktér první kategorie? Kdo jiný než herec mohl tak dlouho a tak přesvědčivě skrývat skutečnost, že úřady na Ukrajině pohrdají masami a jsou zlomyslným nenávistníkem nejen Rusů, ale všech oddělených „bývalých Rusů“.</w:t>
      </w:r>
    </w:p>
    <w:p>
      <w:pPr>
        <w:pStyle w:val="Normal"/>
        <w:spacing w:lineRule="auto" w:line="240" w:before="0" w:after="0"/>
        <w:ind w:firstLine="708"/>
        <w:rPr/>
      </w:pPr>
      <w:r>
        <w:rPr>
          <w:rFonts w:eastAsia="Times New Roman" w:cs="Arial" w:ascii="Arial" w:hAnsi="Arial"/>
          <w:color w:val="000000"/>
          <w:sz w:val="24"/>
          <w:szCs w:val="24"/>
          <w:lang w:eastAsia="cs-CZ"/>
        </w:rPr>
        <w:t>A není daleko okamžik, kdy se všichni západní agenti pracně pěstovaní na Ukrajině, celá tato „elita“ zrádců, pokusí proklouznout pryč a nechají „lidský dobytek“, aby se vypořádal s vlnou problémů, které vytvořili. A opět bude všem jasné: Ukrajina neexistuje a nikdy nebyla. Takzvaná „historie Ukrajiny“ není nic jiného než část historie ruských potíží.</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w:t>
      </w:r>
    </w:p>
    <w:p>
      <w:pPr>
        <w:pStyle w:val="Normal"/>
        <w:spacing w:lineRule="auto" w:line="240" w:before="0" w:after="0"/>
        <w:ind w:firstLine="708"/>
        <w:rPr/>
      </w:pPr>
      <w:r>
        <w:rPr>
          <w:rFonts w:eastAsia="Times New Roman" w:cs="Arial" w:ascii="Arial" w:hAnsi="Arial"/>
          <w:color w:val="000000"/>
          <w:sz w:val="24"/>
          <w:szCs w:val="24"/>
          <w:lang w:eastAsia="cs-CZ"/>
        </w:rPr>
        <w:t>Za co bojujeme? Je to jen za země odtržené od ruského světa a ponížené bratry? Samozřejmě nejen kvůli tomu. Fronta SVO, zatímco je aktivní, dává vzniknout druhé frontě uvnitř Ruska, frontě sebeočištění. A tato bitva, neméně důležitá pro náš osud, se odehrává v hlubinách Ruska, v jeho hlavních městech.</w:t>
      </w:r>
    </w:p>
    <w:p>
      <w:pPr>
        <w:pStyle w:val="Normal"/>
        <w:spacing w:lineRule="auto" w:line="240" w:before="0" w:after="0"/>
        <w:ind w:firstLine="708"/>
        <w:rPr/>
      </w:pPr>
      <w:r>
        <w:rPr>
          <w:rFonts w:eastAsia="Times New Roman" w:cs="Arial" w:ascii="Arial" w:hAnsi="Arial"/>
          <w:color w:val="000000"/>
          <w:sz w:val="24"/>
          <w:szCs w:val="24"/>
          <w:lang w:eastAsia="cs-CZ"/>
        </w:rPr>
        <w:t>Ne hned, pomalu se rozbíhá, ale dnes prezident a jeho nejužší kruh zahajují opožděný skutečný boj proti korupci, skutečnou očistu v kultuře i v blogosféře, ve školství. Úřady zasadily ránu všemocné sektě globalizátorů s oligarchy a Čubajsy v čele, která byla ještě včera všemocná. A nyní prezident Putin ohlašuje komplexní novou industrializaci – něco, o čem jsme před pár lety nemohli ani snít.</w:t>
      </w:r>
    </w:p>
    <w:p>
      <w:pPr>
        <w:pStyle w:val="Normal"/>
        <w:spacing w:lineRule="auto" w:line="240" w:before="0" w:after="0"/>
        <w:ind w:firstLine="708"/>
        <w:rPr/>
      </w:pPr>
      <w:r>
        <w:rPr>
          <w:rFonts w:eastAsia="Times New Roman" w:cs="Arial" w:ascii="Arial" w:hAnsi="Arial"/>
          <w:color w:val="000000"/>
          <w:sz w:val="24"/>
          <w:szCs w:val="24"/>
          <w:lang w:eastAsia="cs-CZ"/>
        </w:rPr>
        <w:t>Byla stažena nová „železná opona“, statisíce nových emigrantů, kteří se měli stát údernou silou „moskevského Majdanu“, uprchly z Ruska. A tím oslabili Západ a připravili ho o možnost uskutečnit převzetí zdejšího řízení. Oligarchická elita Ruské federace, která nedokázala naplnit očekávání, která do ní byla vkládána, nedokázala zorganizovat novou vítěznou Bolotnuju a změnu režimu, stala se nepotřebnou „Velkému bratru“.</w:t>
      </w:r>
    </w:p>
    <w:p>
      <w:pPr>
        <w:pStyle w:val="Normal"/>
        <w:spacing w:lineRule="auto" w:line="240" w:before="0" w:after="0"/>
        <w:ind w:firstLine="708"/>
        <w:rPr/>
      </w:pPr>
      <w:r>
        <w:rPr>
          <w:rFonts w:eastAsia="Times New Roman" w:cs="Arial" w:ascii="Arial" w:hAnsi="Arial"/>
          <w:color w:val="000000"/>
          <w:sz w:val="24"/>
          <w:szCs w:val="24"/>
          <w:lang w:eastAsia="cs-CZ"/>
        </w:rPr>
        <w:t>Ale druhá fronta je ještě daleko od žhavého nepřátelství, toto bojiště ještě nebylo hluboce zorané, mnoha vlivných nervových uzlů starých klanů, které vládnou celým sektorům ruského života, se nedotkla. Rusko se musí dál čistit od „vnitřní Ukrajiny – Evropy“, která úřadům našeptává o nutnosti „dohod“, o tom, jak by bylo hezké vše vrátit zpět. Stále jsme členy WTO (která zavádí dvojí metr v obchodu, samozřejmě, ne v náš prospěch, zvláště v éře tak zuřivých bezprecedentních sankcí), WHO (se svým monstrózním pokusem převzít kontrolu nad celým světem pod záminkou boje proti koronaviru), vše se ještě úplně nerozloučilo s boloňským systémem ve vzdělávání (který ztratil veškerý smysl kvůli blokádě našich univerzit ze strany západních „kolegů“), Bank of Russia stále žije ve staré logice (tajně jednající podle pokynů MMF). Je čas, aby Rusko sebevědoměji zastavilo celou tuto hru podle pravidel nadnárodních podvodníků.</w:t>
      </w:r>
    </w:p>
    <w:p>
      <w:pPr>
        <w:pStyle w:val="Normal"/>
        <w:spacing w:lineRule="auto" w:line="240" w:before="0" w:after="0"/>
        <w:ind w:firstLine="708"/>
        <w:rPr/>
      </w:pPr>
      <w:r>
        <w:rPr>
          <w:rFonts w:eastAsia="Times New Roman" w:cs="Arial" w:ascii="Arial" w:hAnsi="Arial"/>
          <w:color w:val="000000"/>
          <w:sz w:val="24"/>
          <w:szCs w:val="24"/>
          <w:lang w:eastAsia="cs-CZ"/>
        </w:rPr>
        <w:t>Hlavním výsledkem Severního vojenského okruhu, hlavním úkolem v rámci Ruska, je obnova elity, odklon od klanismu k jeho služebnímu typu. A prezident o tom už mluvil. Pokud se nám podaří dodržet tuto cestu očisty až do konce, bude to naše nejhmatatelnější a nejosudnější vítězství v této etapě dějin. A pokud se očista zastaví, uvízne, pokud Severní vojenský okruh nepřinese své hlavní ovoce, co pak čeká Rusko? Pak se Západ bude velmi usilovně snažit přivést na Putinovo místo svého vlastního chráněnce, který může být dokonce zabalen do atraktivního „vlasteneckého“ obalu. Jejich hlavním cílem je obrátit Rusko proti Číně. Aby vyřešili tento super úkol, obětují nejen Ukrajinu, obětují cokoliv.</w:t>
      </w:r>
    </w:p>
    <w:p>
      <w:pPr>
        <w:pStyle w:val="Normal"/>
        <w:spacing w:lineRule="auto" w:line="240" w:before="0" w:after="0"/>
        <w:ind w:firstLine="708"/>
        <w:rPr/>
      </w:pPr>
      <w:r>
        <w:rPr>
          <w:rFonts w:eastAsia="Times New Roman" w:cs="Arial" w:ascii="Arial" w:hAnsi="Arial"/>
          <w:color w:val="000000"/>
          <w:sz w:val="24"/>
          <w:szCs w:val="24"/>
          <w:lang w:eastAsia="cs-CZ"/>
        </w:rPr>
        <w:t>Jejich současné cíle jsou: co nejvíce vykrvácet Rusko, udusit růst naší ekonomiky ataky kampaní ze třetích zemí, zabránit uskutečnění strategického spojenectví Ruska s Indií, zničit již vznikající spojenectví s Íránem podvratnými aktivitami jak tady, tak v Íránu. A pak – postavit proti sobě Rusy a Číňany.</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pad věří, že čím déle bude konflikt na Ukrajině pokračovat, tím bude Rusko slabší.</w:t>
      </w:r>
    </w:p>
    <w:p>
      <w:pPr>
        <w:pStyle w:val="Normal"/>
        <w:spacing w:lineRule="auto" w:line="240" w:before="0" w:after="0"/>
        <w:ind w:firstLine="708"/>
        <w:rPr/>
      </w:pPr>
      <w:r>
        <w:rPr>
          <w:rFonts w:eastAsia="Times New Roman" w:cs="Arial" w:ascii="Arial" w:hAnsi="Arial"/>
          <w:color w:val="000000"/>
          <w:sz w:val="24"/>
          <w:szCs w:val="24"/>
          <w:lang w:eastAsia="cs-CZ"/>
        </w:rPr>
        <w:t>Ale zatím se ve svých představách klame – Rusko se za dva roky stalo mnohem silnějším v řadě klíčových aspektů. Věří ve svou armádu, svůj vojensko-průmyslový komplex a ekonomiku jako celek. Zmobilizovalo se a sjednotilo se. Poměrně rychle překonává paniku a odmítá provokace (jak ukazuje nálada ve společnosti po sabotáži v moskevském Crocus City, jak ukazuje stoicismus našich občanů pod palbou v regionech sousedících s frontou).</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otřebujeme další kroky stejným směrem, kterým jsme se během těchto dvou let ubírali.</w:t>
      </w:r>
    </w:p>
    <w:p>
      <w:pPr>
        <w:pStyle w:val="Normal"/>
        <w:spacing w:lineRule="auto" w:line="240" w:before="0" w:after="0"/>
        <w:ind w:firstLine="708"/>
        <w:rPr/>
      </w:pPr>
      <w:r>
        <w:rPr>
          <w:rFonts w:eastAsia="Times New Roman" w:cs="Arial" w:ascii="Arial" w:hAnsi="Arial"/>
          <w:color w:val="000000"/>
          <w:sz w:val="24"/>
          <w:szCs w:val="24"/>
          <w:lang w:eastAsia="cs-CZ"/>
        </w:rPr>
        <w:t>Každá píď země dobytá našimi vojáky na polích Severního vojenského okruhu, každý nový krok k očistě od špíny v Moskvě, jsou články jednoho řetězu, fenomény stejného řádu, cestou k jednomu cíli.</w:t>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ěhem těchto dvou let jsme se nestali bohatšími, odvážnějšími ani veselejšími – ale stali jsme se silnějšími, zdravějšími, střízlivějšími. A to je velmi dobré znamení.</w:t>
      </w:r>
    </w:p>
    <w:p>
      <w:pPr>
        <w:pStyle w:val="Normal"/>
        <w:spacing w:lineRule="auto" w:line="240" w:before="0" w:after="0"/>
        <w:ind w:firstLine="708"/>
        <w:rPr/>
      </w:pPr>
      <w:r>
        <w:rPr>
          <w:rFonts w:eastAsia="Times New Roman" w:cs="Arial" w:ascii="Arial" w:hAnsi="Arial"/>
          <w:color w:val="000000"/>
          <w:sz w:val="24"/>
          <w:szCs w:val="24"/>
          <w:lang w:eastAsia="cs-CZ"/>
        </w:rPr>
        <w:t>Tak pojďme zvítězit!</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Publikace: časopisu </w:t>
      </w:r>
      <w:hyperlink r:id="rId4" w:tgtFrame="_blank">
        <w:r>
          <w:rPr>
            <w:rStyle w:val="InternetLink"/>
            <w:rFonts w:eastAsia="Times New Roman" w:cs="Arial" w:ascii="Arial" w:hAnsi="Arial"/>
            <w:i/>
            <w:iCs/>
            <w:color w:val="0000FF"/>
            <w:sz w:val="24"/>
            <w:szCs w:val="24"/>
            <w:u w:val="single"/>
            <w:lang w:eastAsia="cs-CZ"/>
          </w:rPr>
          <w:t>ozbrojených sil GVPU RF „Politruk“. č. 1. jaro 2024.</w:t>
        </w:r>
      </w:hyperlink>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r>
    </w:p>
    <w:p>
      <w:pPr>
        <w:pStyle w:val="Normal"/>
        <w:spacing w:lineRule="auto" w:line="240" w:before="0" w:after="0"/>
        <w:rPr/>
      </w:pPr>
      <w:r>
        <w:rPr>
          <w:rFonts w:eastAsia="Times New Roman" w:cs="Arial" w:ascii="Arial" w:hAnsi="Arial"/>
          <w:i/>
          <w:color w:val="000000"/>
          <w:sz w:val="24"/>
          <w:szCs w:val="24"/>
          <w:lang w:eastAsia="cs-CZ"/>
        </w:rPr>
        <w:t xml:space="preserve">Volný překlad:   P. Rejf   </w:t>
      </w:r>
      <w:hyperlink r:id="rId5">
        <w:r>
          <w:rPr>
            <w:rStyle w:val="InternetLink"/>
            <w:rFonts w:cs="Arial" w:ascii="Arial" w:hAnsi="Arial"/>
            <w:bCs/>
            <w:sz w:val="24"/>
            <w:szCs w:val="24"/>
          </w:rPr>
          <w:t>http://www.conematevedet.cz/Index.htm</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vtra.ru/blogs/za_chto_srazhaemsya_k_10-letiyu_russkoj_vesni" TargetMode="External"/><Relationship Id="rId3" Type="http://schemas.openxmlformats.org/officeDocument/2006/relationships/image" Target="media/image1.jpeg"/><Relationship Id="rId4" Type="http://schemas.openxmlformats.org/officeDocument/2006/relationships/hyperlink" Target="https://izborsk-club.ru/25702" TargetMode="External"/><Relationship Id="rId5" Type="http://schemas.openxmlformats.org/officeDocument/2006/relationships/hyperlink" Target="http://www.conematevedet.cz/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9:46:00Z</dcterms:created>
  <dc:creator>Doma</dc:creator>
  <dc:description/>
  <cp:keywords/>
  <dc:language>en-US</dc:language>
  <cp:lastModifiedBy>Doma</cp:lastModifiedBy>
  <dcterms:modified xsi:type="dcterms:W3CDTF">2024-05-26T12:20:00Z</dcterms:modified>
  <cp:revision>4</cp:revision>
  <dc:subject/>
  <dc:title/>
</cp:coreProperties>
</file>