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otevrisvoumysl.cz/dr-mike-yeadon-shrnuti-celeho-covidu-zlocinech-proti-lidskosti-amp-jak-postupovat-da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rPr>
      </w:pPr>
      <w:r>
        <w:rPr>
          <w:rFonts w:cs="Arial" w:ascii="Arial" w:hAnsi="Arial"/>
        </w:rPr>
        <w:t>Dr. Mike Yeadon: Shrnutí celého COVIDu, zločinech proti lidskosti &amp; jak postupovat dál</w:t>
      </w:r>
    </w:p>
    <w:p>
      <w:pPr>
        <w:pStyle w:val="Normal"/>
        <w:spacing w:lineRule="auto" w:line="240" w:before="0" w:after="0"/>
        <w:rPr>
          <w:rFonts w:ascii="Arial" w:hAnsi="Arial" w:cs="Arial"/>
          <w:sz w:val="24"/>
          <w:szCs w:val="24"/>
        </w:rPr>
      </w:pPr>
      <w:r>
        <w:rPr>
          <w:rFonts w:cs="Arial" w:ascii="Arial" w:hAnsi="Arial"/>
          <w:sz w:val="24"/>
          <w:szCs w:val="24"/>
        </w:rPr>
      </w:r>
    </w:p>
    <w:p>
      <w:pPr>
        <w:pStyle w:val="Hastextaligncenter"/>
        <w:spacing w:before="0" w:after="0"/>
        <w:jc w:val="both"/>
        <w:rPr>
          <w:rFonts w:ascii="Arial" w:hAnsi="Arial" w:cs="Arial"/>
        </w:rPr>
      </w:pPr>
      <w:hyperlink r:id="rId3">
        <w:r>
          <w:rPr>
            <w:rStyle w:val="InternetLink"/>
            <w:rFonts w:cs="Arial" w:ascii="Arial" w:hAnsi="Arial"/>
          </w:rPr>
          <w:t xml:space="preserve">19 prosince, 2024 </w:t>
        </w:r>
      </w:hyperlink>
      <w:r>
        <w:rPr>
          <w:rFonts w:cs="Arial" w:ascii="Arial" w:hAnsi="Arial"/>
        </w:rPr>
        <w:t xml:space="preserve">   </w:t>
      </w:r>
      <w:r>
        <w:rPr>
          <w:rStyle w:val="StrongEmphasis"/>
          <w:rFonts w:cs="Arial" w:ascii="Arial" w:hAnsi="Arial"/>
        </w:rPr>
        <w:t>Sledujte také na:</w:t>
      </w:r>
      <w:r>
        <w:rPr>
          <w:rFonts w:cs="Arial" w:ascii="Arial" w:hAnsi="Arial"/>
        </w:rPr>
        <w:t xml:space="preserve"> </w:t>
      </w:r>
      <w:hyperlink r:id="rId4" w:tgtFrame="_blank">
        <w:r>
          <w:rPr>
            <w:rStyle w:val="InternetLink"/>
            <w:rFonts w:cs="Arial" w:ascii="Arial" w:hAnsi="Arial"/>
            <w:b/>
            <w:bCs/>
          </w:rPr>
          <w:t>Odysee</w:t>
        </w:r>
      </w:hyperlink>
      <w:hyperlink r:id="rId5" w:tgtFrame="_blank">
        <w:r>
          <w:rPr>
            <w:rStyle w:val="InternetLink"/>
            <w:rFonts w:cs="Arial" w:ascii="Arial" w:hAnsi="Arial"/>
          </w:rPr>
          <w:t xml:space="preserve"> </w:t>
        </w:r>
      </w:hyperlink>
      <w:r>
        <w:rPr>
          <w:rFonts w:cs="Arial" w:ascii="Arial" w:hAnsi="Arial"/>
        </w:rPr>
        <w:t xml:space="preserve">/ </w:t>
      </w:r>
      <w:hyperlink r:id="rId6" w:tgtFrame="_blank">
        <w:r>
          <w:rPr>
            <w:rStyle w:val="InternetLink"/>
            <w:rFonts w:cs="Arial" w:ascii="Arial" w:hAnsi="Arial"/>
            <w:b/>
            <w:bCs/>
          </w:rPr>
          <w:t>Rumble</w:t>
        </w:r>
      </w:hyperlink>
      <w:r>
        <w:rPr>
          <w:rFonts w:cs="Arial" w:ascii="Arial" w:hAnsi="Arial"/>
        </w:rPr>
        <w:t xml:space="preserve"> / </w:t>
      </w:r>
      <w:hyperlink r:id="rId7" w:tgtFrame="_blank">
        <w:r>
          <w:rPr>
            <w:rStyle w:val="InternetLink"/>
            <w:rFonts w:cs="Arial" w:ascii="Arial" w:hAnsi="Arial"/>
            <w:b/>
            <w:bCs/>
          </w:rPr>
          <w:t>Substack</w:t>
        </w:r>
      </w:hyperlink>
    </w:p>
    <w:p>
      <w:pPr>
        <w:pStyle w:val="Normlnweb"/>
        <w:spacing w:before="0" w:after="0"/>
        <w:jc w:val="right"/>
        <w:rPr>
          <w:rFonts w:ascii="Arial" w:hAnsi="Arial" w:cs="Arial"/>
        </w:rPr>
      </w:pPr>
      <w:r>
        <w:rPr>
          <w:rStyle w:val="Emphasis"/>
          <w:rFonts w:cs="Arial" w:ascii="Arial" w:hAnsi="Arial"/>
        </w:rPr>
        <w:t xml:space="preserve">Originál videa publikován </w:t>
      </w:r>
      <w:hyperlink r:id="rId8" w:tgtFrame="_blank">
        <w:r>
          <w:rPr>
            <w:rStyle w:val="InternetLink"/>
            <w:rFonts w:cs="Arial" w:ascii="Arial" w:hAnsi="Arial"/>
            <w:i/>
            <w:iCs/>
          </w:rPr>
          <w:t>ZDE</w:t>
        </w:r>
      </w:hyperlink>
      <w:r>
        <w:rPr>
          <w:rStyle w:val="Emphasis"/>
          <w:rFonts w:cs="Arial" w:ascii="Arial" w:hAnsi="Arial"/>
        </w:rPr>
        <w:t>: 25. listopadu 2024</w:t>
      </w:r>
    </w:p>
    <w:p>
      <w:pPr>
        <w:pStyle w:val="Normal"/>
        <w:spacing w:lineRule="auto" w:line="240" w:before="0" w:after="0"/>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Video s cz dabingem ↓</w:t>
      </w:r>
    </w:p>
    <w:p>
      <w:pPr>
        <w:pStyle w:val="Normal"/>
        <w:spacing w:lineRule="auto" w:line="240" w:before="0" w:after="0"/>
        <w:rPr>
          <w:rStyle w:val="StrongEmphasis"/>
          <w:rFonts w:ascii="Arial" w:hAnsi="Arial" w:cs="Arial"/>
          <w:sz w:val="24"/>
          <w:szCs w:val="24"/>
          <w:lang w:val="en-US" w:eastAsia="en-US"/>
        </w:rPr>
      </w:pPr>
      <w:r>
        <w:rPr/>
        <w:drawing>
          <wp:anchor behindDoc="1" distT="0" distB="0" distL="114935" distR="114935" simplePos="0" locked="0" layoutInCell="0" allowOverlap="1" relativeHeight="2">
            <wp:simplePos x="0" y="0"/>
            <wp:positionH relativeFrom="column">
              <wp:posOffset>22860</wp:posOffset>
            </wp:positionH>
            <wp:positionV relativeFrom="paragraph">
              <wp:posOffset>38735</wp:posOffset>
            </wp:positionV>
            <wp:extent cx="4240530" cy="2331085"/>
            <wp:effectExtent l="0" t="0" r="0" b="0"/>
            <wp:wrapTight wrapText="bothSides">
              <wp:wrapPolygon edited="0">
                <wp:start x="-94" y="0"/>
                <wp:lineTo x="-94" y="21355"/>
                <wp:lineTo x="21637" y="21355"/>
                <wp:lineTo x="21637" y="0"/>
                <wp:lineTo x="-9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9"/>
                    <a:srcRect l="-6" t="-11" r="-6" b="-11"/>
                    <a:stretch>
                      <a:fillRect/>
                    </a:stretch>
                  </pic:blipFill>
                  <pic:spPr bwMode="auto">
                    <a:xfrm>
                      <a:off x="0" y="0"/>
                      <a:ext cx="4240530" cy="2331085"/>
                    </a:xfrm>
                    <a:prstGeom prst="rect">
                      <a:avLst/>
                    </a:prstGeom>
                  </pic:spPr>
                </pic:pic>
              </a:graphicData>
            </a:graphic>
          </wp:anchor>
        </w:drawing>
      </w:r>
    </w:p>
    <w:p>
      <w:pPr>
        <w:pStyle w:val="Heading4"/>
        <w:spacing w:before="0" w:after="0"/>
        <w:jc w:val="both"/>
        <w:rPr>
          <w:rFonts w:ascii="Arial" w:hAnsi="Arial" w:cs="Arial"/>
        </w:rPr>
      </w:pPr>
      <w:r>
        <w:rPr>
          <w:rFonts w:cs="Arial" w:ascii="Arial" w:hAnsi="Arial"/>
        </w:rPr>
        <w:t>Ve zkratce...</w:t>
      </w:r>
    </w:p>
    <w:p>
      <w:pPr>
        <w:pStyle w:val="Normal"/>
        <w:spacing w:lineRule="auto" w:line="240" w:before="0" w:after="0"/>
        <w:rPr>
          <w:rFonts w:ascii="Arial" w:hAnsi="Arial" w:cs="Arial"/>
          <w:sz w:val="24"/>
          <w:szCs w:val="24"/>
        </w:rPr>
      </w:pPr>
      <w:r>
        <w:rPr>
          <w:rFonts w:cs="Arial" w:ascii="Arial" w:hAnsi="Arial"/>
          <w:sz w:val="24"/>
          <w:szCs w:val="24"/>
        </w:rPr>
        <w:t xml:space="preserve">Dr. Mike Yeadon, bývalý viceprezident výzkumu ve Pfizeru, významný hlas během covidu poukazující na nekalosti, nesmyslnost očkování, se vrací se svým shrnutím všech zločinů proti lidskosti, které byly páchány během doby Covidu, komentuje nesmyslnost očkování ze svého odborného hlediska, a jak postupovat dál. Doporučuji! </w:t>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b/>
          <w:b/>
        </w:rPr>
      </w:pPr>
      <w:r>
        <w:rPr>
          <w:rStyle w:val="StrongEmphasis"/>
          <w:rFonts w:cs="Arial" w:ascii="Arial" w:hAnsi="Arial"/>
        </w:rPr>
        <w:t xml:space="preserve">Přepis:   </w:t>
      </w:r>
      <w:r>
        <w:rPr>
          <w:rStyle w:val="StrongEmphasis"/>
          <w:rFonts w:cs="Arial" w:ascii="Arial" w:hAnsi="Arial"/>
          <w:b w:val="false"/>
        </w:rPr>
        <w:t>(Překlad: David Formánek)</w:t>
      </w:r>
    </w:p>
    <w:p>
      <w:pPr>
        <w:pStyle w:val="Normlnweb"/>
        <w:spacing w:before="0" w:after="0"/>
        <w:ind w:firstLine="708"/>
        <w:rPr>
          <w:rFonts w:ascii="Arial" w:hAnsi="Arial" w:cs="Arial"/>
        </w:rPr>
      </w:pPr>
      <w:r>
        <w:rPr>
          <w:rFonts w:cs="Arial" w:ascii="Arial" w:hAnsi="Arial"/>
        </w:rPr>
        <w:t xml:space="preserve">Dobrý den, jmenuji se Dr. Mike Yeadon a v následujících zhruba 15 minutách bych rád oslovil ty z vás, kteří byli poškozeni očkováním nebo ztratili blízké, a také ty z vás, kteří se podílejí na politickém procesu v Severním Irsku, stejně jako kdekoli jinde na světě, kteří by mě mohli slyšet. Doufám, že na konci tohoto procesu uvěříte tomu, co vám řeknu, a to, že materiály maskované jako vakcíny byly navrženy záměrně tak, aby poškodily lidi, kteří je dostali. </w:t>
      </w:r>
    </w:p>
    <w:p>
      <w:pPr>
        <w:pStyle w:val="Normlnweb"/>
        <w:spacing w:before="0" w:after="0"/>
        <w:ind w:firstLine="708"/>
        <w:rPr>
          <w:rFonts w:ascii="Arial" w:hAnsi="Arial" w:cs="Arial"/>
        </w:rPr>
      </w:pPr>
      <w:r>
        <w:rPr>
          <w:rFonts w:cs="Arial" w:ascii="Arial" w:hAnsi="Arial"/>
        </w:rPr>
        <w:t xml:space="preserve">Jsem pravděpodobně nejkvalifikovanějším bývalým vedoucím pracovníkem výzkumu farmaceutických společností na světě, který se k této záležitosti vyjadřuje, a protože jsem celou svou kariéru strávil prací s týmy, které navrhovaly molekuly jako nové potenciální léky, myslím, že jsem kvalifikován se k tomu vyjádřit, a to je můj šokující úsudek, který se za poslední téměř čtyři roky od doby, kdy jsem ho poprvé vyslovil, jen posílil. Budu mít také několik návrhů, co můžeme společně udělat v boji proti celosvětovému zločinu, který probíhá. Takže jen něco málo o mně, abyste se mohli rozhodnout, zda mi věřit, nebo ne. Jsem tedy výzkumný vědec s dlouholetou kariérou. </w:t>
      </w:r>
    </w:p>
    <w:p>
      <w:pPr>
        <w:pStyle w:val="Normlnweb"/>
        <w:spacing w:before="0" w:after="0"/>
        <w:ind w:firstLine="708"/>
        <w:rPr>
          <w:rFonts w:ascii="Arial" w:hAnsi="Arial" w:cs="Arial"/>
        </w:rPr>
      </w:pPr>
      <w:r>
        <w:rPr>
          <w:rFonts w:cs="Arial" w:ascii="Arial" w:hAnsi="Arial"/>
        </w:rPr>
        <w:t xml:space="preserve">Celý život jsem pracoval ve farmaceutickém průmyslu a v biotechnologiích. Můj první titul zahrnoval vzdělání v toxikologii, takže to je pochopení toho, jak mohou materiály poškodit člověka na molekulární úrovni a jaký je vztah mezi jejich strukturou a toxicitou. V rámci druhého stupně, doktorátu, jsem se věnoval výzkumu farmakologie dýchání, řízení dýchání a řízení dýchacích reflexů. A poté jsem v roce 1988 nastoupil do farmaceutického průmyslu a až donedávna jsem pracoval na nových lécích proti alergickým a respiračním onemocněním. Ve své firemní kariéře jsem byl ve společnosti Pfizer, tehdy největší farmaceutické společnosti na světě založené na výzkumu, dlouhou dobu zodpovědný za vše, co se týkalo alergických a respiračních onemocnění v oblasti výzkumu, takže to byla moje zodpovědnost. </w:t>
      </w:r>
    </w:p>
    <w:p>
      <w:pPr>
        <w:pStyle w:val="Normlnweb"/>
        <w:spacing w:before="0" w:after="0"/>
        <w:ind w:firstLine="708"/>
        <w:rPr>
          <w:rFonts w:ascii="Arial" w:hAnsi="Arial" w:cs="Arial"/>
        </w:rPr>
      </w:pPr>
      <w:r>
        <w:rPr>
          <w:rFonts w:cs="Arial" w:ascii="Arial" w:hAnsi="Arial"/>
        </w:rPr>
        <w:t xml:space="preserve">V posledních deseti letech po odchodu v roce 2011 jsem byl nezávislý a stal jsem se zakladatelem a generálním ředitelem biotechnologické společnosti, kterou nakonec koupil Novartis, což byla tehdy největší farmaceutická společnost na světě. Měl jsem tedy dobrou kariéru a byl jsem v oboru dobře hodnocen pro svou vědeckou bystrost a úsudek, dokud jsem samozřejmě nezačal vystupovat proti nesmyslům, pandemii COVID, a zejména takzvaným vakcínám. Stal jsem se u svých bývalých kolegů personou non grata. </w:t>
      </w:r>
    </w:p>
    <w:p>
      <w:pPr>
        <w:pStyle w:val="Normlnweb"/>
        <w:spacing w:before="0" w:after="0"/>
        <w:ind w:firstLine="708"/>
        <w:rPr>
          <w:rFonts w:ascii="Arial" w:hAnsi="Arial" w:cs="Arial"/>
        </w:rPr>
      </w:pPr>
      <w:r>
        <w:rPr>
          <w:rFonts w:cs="Arial" w:ascii="Arial" w:hAnsi="Arial"/>
        </w:rPr>
        <w:t xml:space="preserve">Takže jsem dobře kvalifikován k tomu, abych se vyjadřoval k toxikologickým principům, vlastnostem molekul a k tomu, jaké účinky můžete pozorovat u určitých struktur. Takže jen velmi stručně, než začnu mluvit o takzvaných vakcínách, co se stalo v roce 2020? Trvalo mi dlouho, než jsem se k tomu dostal, a ne všechny jsem potěšil přesvědčením, ke kterému jsem dospěl, ale nedošlo k pandemii ani k mimořádné situaci v oblasti veřejného zdraví. Myslím, že nebylo vůbec nic, kromě lží, propagandy, informací založených na strachu, falešných diagnostických testů zvaných PCR a pak chybného přisuzování skutečných nemocí, které lidé skutečně měli a které se nazývaly COVID, i když nic takového neexistovalo. Co se však stalo, bylo šokující, že poté, co předseda Světové zdravotnické organizace vyhlásil pandemii, což nebyla pravda, pandemie nikdy nebyla, nebude, jsou imunologicky nemožné. Ale poté, co ji vyhlásil, mnoho zemí na světě radikálně změnilo postupy lékařského ošetřování lidí v nemocnicích, také v domovech pro seniory a v komunitě, a velmi krátce, v nemocnicích bylo mnoho lidí uspáno, byla jim zavedena plastová trubička do dýchacích cest a v bezvědomí byli napojeni na mechanické ventilátory. </w:t>
      </w:r>
    </w:p>
    <w:p>
      <w:pPr>
        <w:pStyle w:val="Normlnweb"/>
        <w:spacing w:before="0" w:after="0"/>
        <w:ind w:firstLine="708"/>
        <w:rPr>
          <w:rFonts w:ascii="Arial" w:hAnsi="Arial" w:cs="Arial"/>
        </w:rPr>
      </w:pPr>
      <w:r>
        <w:rPr>
          <w:rFonts w:cs="Arial" w:ascii="Arial" w:hAnsi="Arial"/>
        </w:rPr>
        <w:t xml:space="preserve">Mohu vás ujistit, že to nikdy není vhodná léčba pro někoho s onemocněním podobným chřipce, ať už považujete Covid za cokoliv. Ale to byste nedělali, a pokud se to použije na křehké a starší lidi, zemřou ve velkém počtu, což se také stalo. Takže to byl první zločin… to není chyba, tady nejsou žádné chyby, chyby se neudělaly. Nařídily jim to postavy na nadnárodní úrovni, nevíme přesně kdo, ale víme to, protože tyto šílené postupy se změnily v mnoha zemích najednou. Takže to jsou nemocnice. V domech s pečovatelskou službou, domovech důchodců a tak dále… Mnoha lidem byly podávány léky, jako je midazolam, což je injekční forma léku, jako je valium, sedativum, ale byly jim také podávány injekce léků tlumících bolest, jako je morfin, i když neměli bolesti. Můj doktorát se týkal pochopení toho, co opiátové léky jako morfin dělají s dýchacím reflexem, a mohu vás ujistit, že ho potlačují a stlačují. </w:t>
      </w:r>
    </w:p>
    <w:p>
      <w:pPr>
        <w:pStyle w:val="Normlnweb"/>
        <w:spacing w:before="0" w:after="0"/>
        <w:ind w:firstLine="708"/>
        <w:rPr>
          <w:rFonts w:ascii="Arial" w:hAnsi="Arial" w:cs="Arial"/>
        </w:rPr>
      </w:pPr>
      <w:r>
        <w:rPr>
          <w:rFonts w:cs="Arial" w:ascii="Arial" w:hAnsi="Arial"/>
        </w:rPr>
        <w:t xml:space="preserve">Takže když dáte staršímu člověku samostatně injekci midazolamu, bude uspaný a ospalý, a když mu dáte injekci morfinu, jeho dýchání se zpomalí. Mohu vám říci, že je naprosto zakázáno podávat člověku tyto dva léky dohromady, tyto dvě skupiny léků dohromady, pokud není pod intenzivním trvalým lékařským dohledem. A to z toho důvodu, že je velmi pravděpodobné, že usne a přestane dýchat. To se samozřejmě stalo. Takže to jsou nemocnice a pečovatelské domy. Vaši příbuzní byli zabiti lékařskými postupy, které byly zavedeny. </w:t>
      </w:r>
    </w:p>
    <w:p>
      <w:pPr>
        <w:pStyle w:val="Normlnweb"/>
        <w:spacing w:before="0" w:after="0"/>
        <w:ind w:firstLine="708"/>
        <w:rPr>
          <w:rFonts w:ascii="Arial" w:hAnsi="Arial" w:cs="Arial"/>
        </w:rPr>
      </w:pPr>
      <w:r>
        <w:rPr>
          <w:rFonts w:cs="Arial" w:ascii="Arial" w:hAnsi="Arial"/>
        </w:rPr>
        <w:t xml:space="preserve">Je docela možné, že na začátku ne všichni zúčastnění věděli, co se děje, ale obávám se, že po několika dnech byste museli být zabedněnci, abyste si neuvědomili, že právě to, co děláte svým svěřencům, svým pacientům, má za následek jejich smrt. Takže jsem úplně ztratil důvěru v lékařskou profesi, protože po čtyřech a půl letech se prakticky nikdo neozval. To se stává spoustě lidí. Když si poslechnete srdcervoucí nahrávky poskytnuté skotskému vyšetřování COVIDu, myslím, že to je pravděpodobně jediné místo, kde došlo k oficiálnímu získání svědectví od lidí, a to, co jsem právě popsal, je přesně to, co se děje příbuzným mnoha lidí. A nepochybně se to děje i některým lidem v Severním Irsku. Určitě se to děje i v Anglii. Byly tam i horší věci. </w:t>
      </w:r>
    </w:p>
    <w:p>
      <w:pPr>
        <w:pStyle w:val="Normlnweb"/>
        <w:spacing w:before="0" w:after="0"/>
        <w:ind w:firstLine="708"/>
        <w:rPr>
          <w:rFonts w:ascii="Arial" w:hAnsi="Arial" w:cs="Arial"/>
        </w:rPr>
      </w:pPr>
      <w:r>
        <w:rPr>
          <w:rFonts w:cs="Arial" w:ascii="Arial" w:hAnsi="Arial"/>
        </w:rPr>
        <w:t xml:space="preserve">Lidé v komunitě byli zbaveni lékařské péče, která by jim zachránila život. A existuje spousta důkazů o tom, že nepodání antibiotik, když měli počínající bronchiální pneumonii, také zabilo tisíce, možná desetitisíce lidí. A tady, dámy a pánové, byla vaše pandemie. Všechna tato úmrtí byla přičítána COVIDu a bylo vám řečeno, že je to strašná pandemie, musíte se uzavřít, nosit roušky, dělat, co se vám řekne. </w:t>
      </w:r>
    </w:p>
    <w:p>
      <w:pPr>
        <w:pStyle w:val="Normlnweb"/>
        <w:spacing w:before="0" w:after="0"/>
        <w:ind w:firstLine="708"/>
        <w:rPr>
          <w:rFonts w:ascii="Arial" w:hAnsi="Arial" w:cs="Arial"/>
        </w:rPr>
      </w:pPr>
      <w:r>
        <w:rPr>
          <w:rFonts w:cs="Arial" w:ascii="Arial" w:hAnsi="Arial"/>
        </w:rPr>
        <w:t xml:space="preserve">Nedělo se vůbec nic kromě lékařského vraždění a propagandy televize a novin, politiků a mnoha veřejných, známých osobností, které dělaly, co jim bylo řečeno. Takže samozřejmě jeden závěr, ke kterému dojdu později, je přestat poslouchat lháře. Už byste nikdy neměli poslouchat lidi, kteří vám lhali. Přestaňte je poslouchat ještě dnes. Ale pro mě asi nejhorší… protože to vychází z mého oboru a protože je to tak promyšlené, vyžaduje to takovou dávku předvídavosti… jsou takzvané vakcíny. Bylo nám řečeno, že existuje nová infekční nemoc. Zatím v pořádku, dámy a pánové. Ale pak řekli, nebojte se, vymyslíme vakcínu. </w:t>
      </w:r>
    </w:p>
    <w:p>
      <w:pPr>
        <w:pStyle w:val="Normlnweb"/>
        <w:spacing w:before="0" w:after="0"/>
        <w:ind w:firstLine="708"/>
        <w:rPr>
          <w:rFonts w:ascii="Arial" w:hAnsi="Arial" w:cs="Arial"/>
        </w:rPr>
      </w:pPr>
      <w:r>
        <w:rPr>
          <w:rFonts w:cs="Arial" w:ascii="Arial" w:hAnsi="Arial"/>
        </w:rPr>
        <w:t xml:space="preserve">A udělali to asi za deset měsíců, něco takového. Po kariéře strávené v tomto oboru vám mohu říct, že za měsíc s devíti ženami nevyrobíte dítě o nic víc než za 10 měsíců složitý biologický produkt. To se nedá udělat. Nešlo to. Udělali něco jiného. Vytvořili materiály, které byly v podstatě injekčními jedy. Nebyly to vakcíny. Nikdy nebylo proti čemu očkovat. A když jste si poslechli, co jsem vám právě řekl, víte, že to musí být pravda, protože nemůžete za 10 měsíců udělat něco, co normálně trvá 6 až 12 let. </w:t>
      </w:r>
    </w:p>
    <w:p>
      <w:pPr>
        <w:pStyle w:val="Normlnweb"/>
        <w:spacing w:before="0" w:after="0"/>
        <w:ind w:firstLine="708"/>
        <w:rPr/>
      </w:pPr>
      <w:r>
        <w:rPr>
          <w:rFonts w:cs="Arial" w:ascii="Arial" w:hAnsi="Arial"/>
        </w:rPr>
        <w:t xml:space="preserve">Léky se nesestavují náhodně. Jsou sestaveny. A sestavují je lidé, kteří diskutují s kolegy, vymýšlejí, jaké materiály, jaké struktury, jaké formulace, jaké dávky byste museli přidat, abyste zasáhli určitý molekulární cíl, abyste měli šanci dosáhnout určitého terapeutického cíle bez nepřijatelných vedlejších účinků. Tomu se říká racionální návrh. A to je celá moje kariéra, dámy a pánové, od dob mého studia až po dnešek. Takže když se dívám na návrh léku, ať už je to jakýkoli druh, a dívám se na návrh na papíře a na jeho složení, struktury a tak dále, je to, jako bych se díval přes rameno konstruktérovi, někomu jako já, někomu s mou kvalifikací, který tyto věci navrhoval. Když se na ně dívám, dívám se přes rameno konstruktéra a mohu rozeznat něco z toho, jaké byly jeho cíle, o co se snažil. </w:t>
      </w:r>
    </w:p>
    <w:p>
      <w:pPr>
        <w:pStyle w:val="Normlnweb"/>
        <w:spacing w:before="0" w:after="0"/>
        <w:ind w:firstLine="708"/>
        <w:rPr>
          <w:rFonts w:ascii="Arial" w:hAnsi="Arial" w:cs="Arial"/>
        </w:rPr>
      </w:pPr>
      <w:r>
        <w:rPr>
          <w:rFonts w:cs="Arial" w:ascii="Arial" w:hAnsi="Arial"/>
        </w:rPr>
        <w:t xml:space="preserve">A rychle jsem dospěl k závěru, že chtěli vyvolat toxicitu, která by poškozovala, zabíjela a snižovala plodnost. Jiné alternativy neexistují. A nezapomeňte, že neexistovalo žádné ohrožení veřejného zdraví. Takže vám uvedu jen tři příklady. Nebudu příliš vědecký, ale tři věci, abyste si je mohli ověřit. Cílem těchto takzvaných vakcín na bázi genů bylo vpravit vám do těla genetickou sekvenci pro něco, čemu se říká spike protein. Teď je vlastně jedno, co je to spike protein, jestli je skutečný, odkud pochází. </w:t>
      </w:r>
    </w:p>
    <w:p>
      <w:pPr>
        <w:pStyle w:val="Normlnweb"/>
        <w:spacing w:before="0" w:after="0"/>
        <w:ind w:firstLine="708"/>
        <w:rPr>
          <w:rFonts w:ascii="Arial" w:hAnsi="Arial" w:cs="Arial"/>
        </w:rPr>
      </w:pPr>
      <w:r>
        <w:rPr>
          <w:rFonts w:cs="Arial" w:ascii="Arial" w:hAnsi="Arial"/>
        </w:rPr>
        <w:t xml:space="preserve">Podstatné je, že je to genetická sekvence pro protein, který do vašeho těla nepatří. Je to cizí. Váš imunitní systém je úžasným dílem Boha a přírody. Rozlišuje „já”, věci, které mají být ve vás a jsou v pořádku, od čehokoli jiného, cizího, ne-já. Pokud člověku vpravíte genetickou sekvenci, která dá vašemu tělu pokyn, aby se stalo továrnou na nějaký protein, který do vás nepatří, váš imunitní systém to odhalí a zaútočí na každou buňku, která tento pokyn provedla, a zabije ji. </w:t>
      </w:r>
    </w:p>
    <w:p>
      <w:pPr>
        <w:pStyle w:val="Normlnweb"/>
        <w:spacing w:before="0" w:after="0"/>
        <w:ind w:firstLine="708"/>
        <w:rPr>
          <w:rFonts w:ascii="Arial" w:hAnsi="Arial" w:cs="Arial"/>
        </w:rPr>
      </w:pPr>
      <w:r>
        <w:rPr>
          <w:rFonts w:cs="Arial" w:ascii="Arial" w:hAnsi="Arial"/>
        </w:rPr>
        <w:t xml:space="preserve">Tyto materiály, když vám byly vstříknuty do paže, nezůstaly v paži. Cestovaly po vašem srdci, plicích, ledvinách, mozku a vaječnících. A na každém místě, kde přistály, pokud byly přijaty a vyjádřeny, vaše tělo to zaregistrovalo jako cizí invazi a napadlo a zabilo každou buňku, která to udělala. Neexistuje žádný jiný možný důsledek toho, že to dělá. Takže to je první krok. A nikdo nemůže tvrdit, že to tak nebylo. To je v návrhu toho. Vybrali si také konkrétní protein. </w:t>
      </w:r>
    </w:p>
    <w:p>
      <w:pPr>
        <w:pStyle w:val="Normlnweb"/>
        <w:spacing w:before="0" w:after="0"/>
        <w:ind w:firstLine="708"/>
        <w:rPr>
          <w:rFonts w:ascii="Arial" w:hAnsi="Arial" w:cs="Arial"/>
        </w:rPr>
      </w:pPr>
      <w:r>
        <w:rPr>
          <w:rFonts w:cs="Arial" w:ascii="Arial" w:hAnsi="Arial"/>
        </w:rPr>
        <w:t xml:space="preserve">Nejsem si jistý, odkud se vzal protein spike, jestli je opravdu skutečný, ale o proteinech, jako je ten, o kterém tvrdí, že byl zakódován v těchto materiálech založených na genu, je známo, že jsou toxické. Existuje spousta publikovaných experimentů, které ukazují, že proteiny, jako je tento, způsobují srážení krve, poškození nervů, poškození srdeční tkáně. Takže vám vstříkli něco, co přimělo vaše tělo vytvářet bílkovinu, která tam nepatří, a věděli, že axiomaticky, automaticky, nevyhnutelně na to váš imunitní systém zaútočí. Bylo by to jako odmítnutí transplantovaného orgánu. Vaše tělo by řeklo, že je to cizí, že to musí pryč. </w:t>
      </w:r>
    </w:p>
    <w:p>
      <w:pPr>
        <w:pStyle w:val="Normlnweb"/>
        <w:spacing w:before="0" w:after="0"/>
        <w:ind w:firstLine="708"/>
        <w:rPr>
          <w:rFonts w:ascii="Arial" w:hAnsi="Arial" w:cs="Arial"/>
        </w:rPr>
      </w:pPr>
      <w:r>
        <w:rPr>
          <w:rFonts w:cs="Arial" w:ascii="Arial" w:hAnsi="Arial"/>
        </w:rPr>
        <w:t xml:space="preserve">Použilo by váš imunitní systém, aby to zabil. A pak vám také vstříknou něco, co je ze své podstaty toxické. Takže kdyby se to dostalo do vašeho těla nebo kamkoli jinam, kde to bylo vyrobeno, poškodilo by vás to. A mám tu třetí věc, se kterou se nedá polemizovat. Tyto produkty mRNA od společností Pfizer a Moderna byly zapouzdřeny do něčeho, čemu se říká lipidové nanočástice. </w:t>
      </w:r>
    </w:p>
    <w:p>
      <w:pPr>
        <w:pStyle w:val="Normlnweb"/>
        <w:spacing w:before="0" w:after="0"/>
        <w:ind w:firstLine="708"/>
        <w:rPr>
          <w:rFonts w:ascii="Arial" w:hAnsi="Arial" w:cs="Arial"/>
        </w:rPr>
      </w:pPr>
      <w:r>
        <w:rPr>
          <w:rFonts w:cs="Arial" w:ascii="Arial" w:hAnsi="Arial"/>
        </w:rPr>
        <w:t xml:space="preserve">Je to vlastně kapka tuku, komplikovaná technická kapka tuku, ale to je koneckonců to, co to je. A tento materiál umožnil, aby injekce klouzala po celém těle přes všechny biologické bariéry a dostala se všude v těle. To ovšem není to, co byste chtěli, že? Kvůli něčemu, o čem vám řekli, že bylo vdechnuto do nosu a plic. Ale ne, prošlo to celým vaším tělem, do mozku, do cév. Ale konkrétně vám musím říct, že existovaly publikace, které jsou nyní více než 10 let staré v recenzovaných článcích v časopisech. </w:t>
      </w:r>
    </w:p>
    <w:p>
      <w:pPr>
        <w:pStyle w:val="Normlnweb"/>
        <w:spacing w:before="0" w:after="0"/>
        <w:ind w:firstLine="708"/>
        <w:rPr>
          <w:rFonts w:ascii="Arial" w:hAnsi="Arial" w:cs="Arial"/>
        </w:rPr>
      </w:pPr>
      <w:r>
        <w:rPr>
          <w:rFonts w:cs="Arial" w:ascii="Arial" w:hAnsi="Arial"/>
        </w:rPr>
        <w:t xml:space="preserve">Jsem skeptický k tomu, zda jsou vždy velmi poctivé, ale byly tam recenzované články, které ukazovaly, že lipidové nanočástice byly před více než deseti lety uznány za majitele určité vlastnosti, což nebudete rádi slyšet, což mě šokovalo, když jsem se to dozvěděl. Mají tendenci ukládat svůj náklad do vaječníků. Přesně to se stalo u těchto vstřikovaných materiálů. Byla provedena přinejmenším jedna studie s látkami společnosti Pfizer, s japonskými regulačními orgány, a ejhle, materiál se hromadil ve vaječnících pokusných zvířat. Přesně to se stalo, dámy a pánové. Každá žena a dívka, které byly tyto materiály aplikovány. Vzpomínáte si, co jsem říkal o navrhování molekul tak, aby dělaly věci záměrně s ohledem na cíle? </w:t>
      </w:r>
    </w:p>
    <w:p>
      <w:pPr>
        <w:pStyle w:val="Normlnweb"/>
        <w:spacing w:before="0" w:after="0"/>
        <w:ind w:firstLine="708"/>
        <w:rPr>
          <w:rFonts w:ascii="Arial" w:hAnsi="Arial" w:cs="Arial"/>
        </w:rPr>
      </w:pPr>
      <w:r>
        <w:rPr>
          <w:rFonts w:cs="Arial" w:ascii="Arial" w:hAnsi="Arial"/>
        </w:rPr>
        <w:t xml:space="preserve">Vybrali lipidové nanočástice, protože věděli, že se náklad hromadí ve vaječnících. Není to náhoda. Chyby se nedopustili. Takže vám jako odborník, který celou svou poctivou vědeckou kariéru strávil v odvětví, o němž jsem si neuvědomoval, že je zkorumpované, a snažil se vyrábět experimentální léky na respirační a alergické choroby, říkám, že moje zkušenost mi říká, že v těchto takzvaných vakcínách je zabudováno několik nezávislých, zbytečných a zjevných mechanismů toxicity. A pak, čirou náhodou, všechny čtyři společnosti, Moderna, Johnson &amp; Johnson, AstraZeneca a Pfizer, zvolily pro své takzvané vakcíny v podstatě stejný vzorec. To by se nikdy nestalo, kdyby to bylo skutečné. Pro začátek bych zavolal svým protějškům a řekl, že bychom měli dělat jiné věci, protože pokud se něco pokazí, pokud se zmýlíme v předpokladu, všechny takzvané vakcíny selžou ze stejného důvodu. Měli bychom dělat jiné věci. </w:t>
      </w:r>
    </w:p>
    <w:p>
      <w:pPr>
        <w:pStyle w:val="Normlnweb"/>
        <w:spacing w:before="0" w:after="0"/>
        <w:ind w:firstLine="708"/>
        <w:rPr>
          <w:rFonts w:ascii="Arial" w:hAnsi="Arial" w:cs="Arial"/>
        </w:rPr>
      </w:pPr>
      <w:r>
        <w:rPr>
          <w:rFonts w:cs="Arial" w:ascii="Arial" w:hAnsi="Arial"/>
        </w:rPr>
        <w:t xml:space="preserve">Říká se tomu diverzifikace. Ale ne, všichni dělali stejné věci, protože prostě lžou. Vyráběli záměrně nebezpečné materiály a vydávali je za vakcíny, aby vás a vaše děti mohli naočkovat. A přesně to dělali. Samozřejmě jsem se nenechal naočkovat, ani moje děti a většina mých příbuzných. Někteří z nich mi nevěřili. Obávám se, že se nechali očkovat. Takže velký obrázek, to, co se děje… myslím si, na základě výzkumu, který jsem provedl, a samozřejmě jsem odborník na výzkum a vývoj, ne na politiku, ale domnívám se, že velmi bohatí lidé, takoví lidé, kteří řídí nadace se jmény, plánují, stejně jako jejich předchůdci po několik generací, ovládnout svět, odstranit svobody obyčejných lidí, jako jsme my, které považují za neužitečné vyžírky. </w:t>
      </w:r>
    </w:p>
    <w:p>
      <w:pPr>
        <w:pStyle w:val="Normlnweb"/>
        <w:spacing w:before="0" w:after="0"/>
        <w:ind w:firstLine="708"/>
        <w:rPr>
          <w:rFonts w:ascii="Arial" w:hAnsi="Arial" w:cs="Arial"/>
        </w:rPr>
      </w:pPr>
      <w:r>
        <w:rPr>
          <w:rFonts w:cs="Arial" w:ascii="Arial" w:hAnsi="Arial"/>
        </w:rPr>
        <w:t xml:space="preserve">Už nás tu nechtějí. A jejich záměrem je zbavit nás svobod tím, že nás přesvědčí, že ve světě dochází k velmi děsivým událostem a my potřebujeme, aby nás dovedli do bezpečí. Existují dokumenty, které můžete najít od skupiny zvané Římský klub, kterou koncem šedesátých let pověřili někteří z těchto lidí, kteří vedou jména globálních nadací, jež mají majetek v hodnotě stovek miliard liber. Byli požádáni, aby vymysleli scénáře, které by pro země přinesly problémy, jež by země nemohly vyřešit samy. </w:t>
      </w:r>
    </w:p>
    <w:p>
      <w:pPr>
        <w:pStyle w:val="Normlnweb"/>
        <w:spacing w:before="0" w:after="0"/>
        <w:ind w:firstLine="708"/>
        <w:rPr>
          <w:rFonts w:ascii="Arial" w:hAnsi="Arial" w:cs="Arial"/>
        </w:rPr>
      </w:pPr>
      <w:r>
        <w:rPr>
          <w:rFonts w:cs="Arial" w:ascii="Arial" w:hAnsi="Arial"/>
        </w:rPr>
        <w:t xml:space="preserve">Takže by se musely podívat ven a vzhůru k nadnárodním řešením. A hádejte, jaké dvě věci vymysleli? Pandemie infekčních nemocí, o kterých jako imunolog vím, že nejsou možné a nikdy se nestaly. Druhá věc, se kterou prý měli počítat nebo ji plánovat, byly krize způsobené změnou klimatu. Dámy a pánové, provedl jsem už dost výzkumů, mluvil jsem s lidmi, kteří se klimatickým atmosférickým výzkumem zabývají stejně dlouho jako já výzkumem a vývojem ve farmaceutickém průmyslu, a ti mi vysvětlili, a já tomu velmi dobře rozumím, že existují všechny ty nesmysly o oxidu uhličitém, globálním varu, uhlíkové neutralitě… </w:t>
      </w:r>
    </w:p>
    <w:p>
      <w:pPr>
        <w:pStyle w:val="Normlnweb"/>
        <w:spacing w:before="0" w:after="0"/>
        <w:ind w:firstLine="708"/>
        <w:rPr>
          <w:rFonts w:ascii="Arial" w:hAnsi="Arial" w:cs="Arial"/>
        </w:rPr>
      </w:pPr>
      <w:r>
        <w:rPr>
          <w:rFonts w:cs="Arial" w:ascii="Arial" w:hAnsi="Arial"/>
        </w:rPr>
        <w:t xml:space="preserve">Všechno je to naprostý podvod od stejných lidí, kteří přišli s podvodem s COVIDem a nebezpečnými injekcemi. Jsou to ti samí lidé. Chtějí jednu světovou vládu, chtějí vás připravit o svobodu a pak se obávám, že nás pomocí těchto injekcí zabijí, protože to udělají znovu. Po celém světě se chrlí továrny na výrobu materiálů na bázi mRNA, vyrábějí se miliardy dávek, a pokud je necháme, budou je nám píchat do paží a lidé budou chřadnout a umírat. Takže ti z vás, kteří byli poškozeni nebo přišli o blízkého člověka, podle mého názoru žádnou vinu nenesete. Jak můžete vědět, že vám lidé, kterým jste věřili a o kterých jste si mysleli, že jim můžete věřit, lhali? Vždyť jste to nevěděli. Ale jestli je necháte, aby vás znovu očkovali, nemáte ode mě žádný soucit, protože vám lhali, byli jste poškozeni nebo zabiti a já jsem vám vysvětlil, že jsou to lháři a že na nás zaútočili. Takže pokud s tím budete souhlasit, nemůžete být zachráněni. Jediné, co musíme udělat, je abychom o tom nadále mluvili nahlas a říkali, „už si to nenecháme líbit, zmizte”. Takže už neposlouchejte lháře. </w:t>
      </w:r>
    </w:p>
    <w:p>
      <w:pPr>
        <w:pStyle w:val="Normlnweb"/>
        <w:spacing w:before="0" w:after="0"/>
        <w:ind w:firstLine="708"/>
        <w:rPr>
          <w:rFonts w:ascii="Arial" w:hAnsi="Arial" w:cs="Arial"/>
        </w:rPr>
      </w:pPr>
      <w:r>
        <w:rPr>
          <w:rFonts w:cs="Arial" w:ascii="Arial" w:hAnsi="Arial"/>
        </w:rPr>
        <w:t xml:space="preserve">Lidé, kteří vám lhali, podle mého názoru navždy ztratili důvěru, a tak každý, kdo se účastní politického procesu, například v Severním Irsku, když jde o tento takzvaný zákon o veřejném zdraví, který, pokud ho schválíte, umožní těmto nadnárodním zločincům, aby vás odvedli z vašeho domu, aby vám v případě potřeby aplikovali injekce násilím, napomáhá globálnímu zločinu. Nedávno jsem viděl, jak někdo na internetu řekl, že pokud tento zákon schválíte, nemyslím si, že by bylo nerozumné vykládat to jako válečný akt. Je to stejně závažné. Takže politici, možná jste pod tlakem stínových postav, ale pokud na to přistoupíte a budete doufat, že to budete mít jakoby jednodušší, odemknete dveře pekla a strčíte do něj všechny a s nimi i sebe. Takže teď je váš čas udělat to, co dělám já, tedy promluvit nahlas bez ohledu na následky. </w:t>
      </w:r>
    </w:p>
    <w:p>
      <w:pPr>
        <w:pStyle w:val="Normlnweb"/>
        <w:spacing w:before="0" w:after="0"/>
        <w:ind w:firstLine="708"/>
        <w:rPr>
          <w:rFonts w:ascii="Arial" w:hAnsi="Arial" w:cs="Arial"/>
        </w:rPr>
      </w:pPr>
      <w:r>
        <w:rPr>
          <w:rFonts w:cs="Arial" w:ascii="Arial" w:hAnsi="Arial"/>
        </w:rPr>
        <w:t xml:space="preserve">Říkám vám, že pokud máte strach z toho, co se stane, když promluvíte, měli byste být naprosto zděšeni tím, co se stane, když to neuděláte. Takže to je opravdu všechno, co vám chci říct. Já si myslím, že ti zločinci to udělají znovu, že nás budou dál ohrožovat pandemiemi, jako je ptačí chřipka, opičí neštovice a tak dále. Je to všechno nesmysl. Okamžitě přestaňte poslouchat lháře. Udělejte pořádek mezi sebou, lidmi, které milujete, a mezi vámi a Bohem, pokud jste to ještě neudělali. A proboha, buďte jedním z těch, kteří se ozvou bez ohledu na následky, protože pokud to neuděláte, přijdeme o svobodu a pak i o život. Děkuji.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Elementoriconlisttext">
    <w:name w:val="elementor-icon-list-text"/>
    <w:basedOn w:val="Standardnpsmoodstavce"/>
    <w:qFormat/>
    <w:rPr/>
  </w:style>
  <w:style w:type="character" w:styleId="Elementorsharebtntitle">
    <w:name w:val="elementor-share-btn__titl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evrisvoumysl.cz/dr-mike-yeadon-shrnuti-celeho-covidu-zlocinech-proti-lidskosti-amp-jak-postupovat-dal/" TargetMode="External"/><Relationship Id="rId3" Type="http://schemas.openxmlformats.org/officeDocument/2006/relationships/hyperlink" Target="https://otevrisvoumysl.cz/2024/12/19/" TargetMode="External"/><Relationship Id="rId4" Type="http://schemas.openxmlformats.org/officeDocument/2006/relationships/hyperlink" Target="https://odysee.com/@otevrisvoumysl:7/dr-mike-yeadon-shrnuti-celeho-covidu-zlocinech-proti-lidskosti-amp-jak-postupovat-dal-cz-titulky:d" TargetMode="External"/><Relationship Id="rId5" Type="http://schemas.openxmlformats.org/officeDocument/2006/relationships/hyperlink" Target="https://odysee.com/@otevrisvoumysl:7/vyskyt-myokarditidy-zanetu-srdce-u-ockovanych-mladych-muzu-je-vyssi-nez-se-predpokladalo-studie:4" TargetMode="External"/><Relationship Id="rId6" Type="http://schemas.openxmlformats.org/officeDocument/2006/relationships/hyperlink" Target="https://rumble.com/v60vfa8-dr.-mike-yeadon-shrnut-celho-covidu-zloinech-proti-lidskosti-cz-dabing.html" TargetMode="External"/><Relationship Id="rId7" Type="http://schemas.openxmlformats.org/officeDocument/2006/relationships/hyperlink" Target="https://open.substack.com/pub/otevrisvoumysl/p/dr-mike-yeadon-shrnuti-celeho-covidu?r=pqbw8&amp;utm_campaign=post&amp;utm_medium=web&amp;showWelcomeOnShare=true" TargetMode="External"/><Relationship Id="rId8" Type="http://schemas.openxmlformats.org/officeDocument/2006/relationships/hyperlink" Target="https://drmikeyeadon.substack.com/p/silver-bullet?utm_source=substack&amp;utm_campaign=post_embed&amp;utm_medium=web"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1:59:00Z</dcterms:created>
  <dc:creator>Doma</dc:creator>
  <dc:description/>
  <dc:language>en-US</dc:language>
  <cp:lastModifiedBy>Doma</cp:lastModifiedBy>
  <dcterms:modified xsi:type="dcterms:W3CDTF">2024-12-21T22:19:00Z</dcterms:modified>
  <cp:revision>1</cp:revision>
  <dc:subject/>
  <dc:title/>
</cp:coreProperties>
</file>