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otiproud.info/rusky-raketovy-uder-v-sumach-varovani-kyjevu-neshromazdujte-vojaky-kvuli-vyznamenanim-pozvanka-na-slavnost-na-webu-misto-medaile-preletel-iskander-sefovi-sidlo-tajne-policie-i-jaderny-i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uský raketový úder v Sumách :  Civilisté opět jako lidské štíty. 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á taktika kyjevské junty. Sídlo tajné policie i jaderný institut. Neshromažďujte vojáky kvůli vyznamenání! Místo medaile přeletěl Iskander. Vyvíjeli v Sumách jaderné zbraně?</w:t>
      </w:r>
    </w:p>
    <w:p>
      <w:pPr>
        <w:pStyle w:val="Normal"/>
        <w:spacing w:lineRule="auto" w:line="240" w:before="0" w:after="0"/>
        <w:rPr>
          <w:rStyle w:val="Postinfoauthor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45110</wp:posOffset>
            </wp:positionV>
            <wp:extent cx="1790700" cy="2000250"/>
            <wp:effectExtent l="0" t="0" r="0" b="0"/>
            <wp:wrapTight wrapText="bothSides">
              <wp:wrapPolygon edited="0">
                <wp:start x="-227" y="0"/>
                <wp:lineTo x="-227" y="21389"/>
                <wp:lineTo x="21600" y="21389"/>
                <wp:lineTo x="21600" y="0"/>
                <wp:lineTo x="-2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14. 4. 2025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Václav Danda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Style w:val="Author"/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ináší informace od slovenského publicisty Maroše Šolce a bezpečnostního analytika Michala Svatoše o důvodech včerejšího ruského raketového úderu na centrum ukrajinského příhraničního města Sumy, které západní propaganda vydává za nesmyslný útok na civilis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b/>
        </w:rPr>
        <w:t>Ruská armáda včera zasáhla přesným úderem raketami Iskander vojenské shromáždění ukrajinské armády v příhraničním ukrajinském městě Sumy. Podle Kyjeva bylo zasaženo Kongresové centrum Sumské státní univerzity, budova č. 2025 a Bankovní akademie.</w:t>
      </w:r>
      <w:r>
        <w:rPr>
          <w:rFonts w:cs="Arial" w:ascii="Arial" w:hAnsi="Arial"/>
        </w:rPr>
        <w:t xml:space="preserve"> Informují o tom městské úřady kontrolované Kyjevem.</w:t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5">
        <w:r>
          <w:rPr>
            <w:rFonts w:cs="Arial" w:ascii="Arial" w:hAnsi="Arial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6">
        <w:r>
          <w:rPr/>
        </w:r>
      </w:hyperlink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Místo medaile přiletěl Iskander  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krajinská junta spustila okamžitě křik, že Rusko údajně úmyslně zasáhlo civilní obyvatelstvo. Jak ale vyplývá z informací ukrajinské poslankyně Mariany Bezugloj, </w:t>
      </w:r>
      <w:r>
        <w:rPr>
          <w:rFonts w:cs="Arial" w:ascii="Arial" w:hAnsi="Arial"/>
          <w:b/>
        </w:rPr>
        <w:t>Moskva zasáhla ukrajinské vojáky, kteří se shromáždili v Kongresovém centru na slavnostním předávání cen. Jen místo medailí dorazily dvě ruské rakety. Rusko bylo o vojenském shromáždění nacistů perfektně informováno, a přesně zasáhlo cíl.</w:t>
      </w:r>
    </w:p>
    <w:p>
      <w:pPr>
        <w:pStyle w:val="Normlnweb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7305</wp:posOffset>
            </wp:positionV>
            <wp:extent cx="2454275" cy="3051175"/>
            <wp:effectExtent l="0" t="0" r="0" b="0"/>
            <wp:wrapTight wrapText="bothSides">
              <wp:wrapPolygon edited="0">
                <wp:start x="-83" y="0"/>
                <wp:lineTo x="-83" y="21528"/>
                <wp:lineTo x="21600" y="21528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ýznamná ukrajinská </w:t>
      </w:r>
      <w:r>
        <w:rPr>
          <w:rFonts w:cs="Arial" w:ascii="Arial" w:hAnsi="Arial"/>
          <w:b/>
        </w:rPr>
        <w:t xml:space="preserve">poslankyně </w:t>
      </w:r>
      <w:r>
        <w:rPr>
          <w:rStyle w:val="Emphasis"/>
          <w:rFonts w:cs="Arial" w:ascii="Arial" w:hAnsi="Arial"/>
          <w:b/>
        </w:rPr>
        <w:t>Marijana Bezugla</w:t>
      </w:r>
      <w:r>
        <w:rPr>
          <w:rFonts w:cs="Arial" w:ascii="Arial" w:hAnsi="Arial"/>
        </w:rPr>
        <w:t xml:space="preserve"> vyzývá šéfa armády Syrského a velitele územní obrany: „</w:t>
      </w:r>
      <w:r>
        <w:rPr>
          <w:rFonts w:cs="Arial" w:ascii="Arial" w:hAnsi="Arial"/>
          <w:b/>
          <w:i/>
        </w:rPr>
        <w:t>Neshromažďujte armádu na vyznamenání, a už vůbec ne v centrech měst. Rusové měli opět perfektní informace o kumulaci vojáků na jednom místě."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uto výzvou poslankyně totálně rozbila kyjevskou propagandu o tom, že Rusko záměrně útočilo na civilis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pozval civilisty?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Jak vyplývá z těchto informací, cílem ruského raketového útoku bylo slavnostní předávání cen vojákům 117. brigády územní obrany. Jenže pracovníci radnice na ceremonii přivedli i civilisty </w:t>
      </w:r>
      <w:r>
        <w:rPr>
          <w:rFonts w:cs="Arial" w:ascii="Arial" w:hAnsi="Arial"/>
          <w:b/>
        </w:rPr>
        <w:t>(známá kyjevská taktika živých štítů, pozn. PP)</w:t>
      </w:r>
      <w:r>
        <w:rPr>
          <w:rFonts w:cs="Arial" w:ascii="Arial" w:hAnsi="Arial"/>
        </w:rPr>
        <w:t>. Uvedl to bývalý ukrajinský poslanec Igor Mosijčuk. Šéf regionální vojenské správy Artjuch se chtěl prý vytáhnout, a proto toto předávání cen zorganizoval ve středu města a ještě na něj pozval ve spolupráci s radnicí civilis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lavili 7. výročí vzniku 117. brigády územní obrany - alespoň podle informací zveřejněných na veřejném webu. Během slavnostního předávání pak Kongresové centrum zasáhly dvě ruské rakety. Starosta Konotopu Seminichin, požadoval, aby se šéf Sumské regionální vojenské správy Artjuch kál a rezignoval. A ještě pohrozil zveřejněním kompromitujících informací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tajné policie i jaderný institut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jímavé informace ke včerejšímu úderu v Sumách přináší rovněž vojenský analytik Michal Svatoš, podle kterého se v cílovém prostoru, kam včera dopadly dvě ruské rakety, nacházejí kromě zasaženého Kongresového centra i dvě jiné "velmi zajímavé" budovy, které je rovněž možné považovat za vojenské cíle první kategorie. Jedna budova byla útokem značně poškozena, a druhá zřejmě zasažena výrazněji nebyl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uhá budova se nachází 72 metrů směrem severo-severo-východně od epicentra výbuchu první ruské rakety, která dopadla na Kongresové centrum, a zničila ho. Ruský Iskander má maximální toleranci odchylky od cíle 75 metrů, a tudíž nelze vyloučit, že první raketa útočila na tuto druhou budovu. V budově totiž sídlí oblastní centrála kyjevské tajné policie.  Ačkoli jde o tajnou policejní složku primárně zaměřenou na boj s organizovaným zločinem, za války jsou všechny tajné policejní složky považovány za relevantní vojenský cíl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jímavější je však druhá budova, která byla ruským úderem zasažena velmi výrazně. Sídlí v ní totiž Ústav aplikované fyziky Národní akademie Ukrajiny, který se zabývá pokročilým výzkumem v oblasti jaderné fyziky, fyziky fotonů, fyziky odhalování ložisek vzácných minerálů a vývojem pokročilých fyzikálních přístrojů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íjeli tam jaderné zbraně?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války může takováto instituce vyvíjet velmi zajímavé zbraňové systémy, jako jsou lasery, nebo pokročilé REB rušičky, a samozřejmě tam mohou probíhat práce na oznámeném vývoji ukrajinské jaderné bomb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yjev se od ledna vychloubá, že sestrojil nové laserové zbraně na sestřelování ruských dronů. Tvrdí, že už laserovými zbraněmi drony sestřeluje, a Tryzub laser prý dokáže sestřelovat nejen drony, ale i vrtulníky, letadla, a dokonce i balistické raket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čkoli jsou analytici k těmto propagandistickým zprávám značně skeptičtí, protože Čína, USA, ani Rusko dosud podobně výkonnými lasery nedisponují, je vědecký ústav, který se zabývá vzájemnou interakcí elektronů, iontů a fotonů s různými materiály logickým válečným cíl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ní divu, že o této záležitosti západní korporátní média mlčí. Avšak díky ukrajinským poslancům máme alespoň informace o shromáždění ukrajinských vojáků, které bylo cílem ruského úderu. A to už budou obtížně ignorovat západní média včetně těch naši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propagandistické mašině to zaskřípalo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armadnymagazin.sk/2025/04/13/nezhromazdujte-vojakov-kvoli-ocenovaniu-ukrajinsky-poslanec-komentoval-rusky-raketovy-utok-v-centre-sumov/?ref=protiproud.info" \l "google_vignett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s://www.armadnymagazin.sk/2025/04/13/nezhromazdujte-vojakov-kvoli-ocenovaniu-ukrajinsky-poslanec-komentoval-rusky-raketovy-utok-v-centre-sumov/?ref=protiproud.info#google_vignett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michalapetr.com/map-2274-ukrajina-vyviji-jaderne-zbrane-utok-ruskych-raket-iskander-vcera-na-mesto-sumy-miril-presne-na-jeji-spickove-nuklearni-vedecke-pracoviste-jeho-budova-byla-utokem-znacne-poskozena-dalsim-ci/?ref=protiproud.inf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infoauthors">
    <w:name w:val="post-info__author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heroexcerpt">
    <w:name w:val="post-hero__excerp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articleauthorcontentname">
    <w:name w:val="inarticle-author__content__nam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articleauthorcontentbio">
    <w:name w:val="inarticle-author__content__bi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iproud.info/rusky-raketovy-uder-v-sumach-varovani-kyjevu-neshromazdujte-vojaky-kvuli-vyznamenanim-pozvanka-na-slavnost-na-webu-misto-medaile-preletel-iskander-sefovi-sidlo-tajne-policie-i-jaderny-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protiproud.info/autor/vaclav-danda/" TargetMode="External"/><Relationship Id="rId5" Type="http://schemas.openxmlformats.org/officeDocument/2006/relationships/hyperlink" Target="https://protiproud.info/autor/vaclav-danda/" TargetMode="External"/><Relationship Id="rId6" Type="http://schemas.openxmlformats.org/officeDocument/2006/relationships/hyperlink" Target="https://protiproud.info/autor/vaclav-danda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michalapetr.com/map-2274-ukrajina-vyviji-jaderne-zbrane-utok-ruskych-raket-iskander-vcera-na-mesto-sumy-miril-presne-na-jeji-spickove-nuklearni-vedecke-pracoviste-jeho-budova-byla-utokem-znacne-poskozena-dalsim-ci/?ref=protiproud.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2:00Z</dcterms:created>
  <dc:creator>Doma</dc:creator>
  <dc:description/>
  <cp:keywords/>
  <dc:language>en-US</dc:language>
  <cp:lastModifiedBy>Doma</cp:lastModifiedBy>
  <dcterms:modified xsi:type="dcterms:W3CDTF">2025-04-18T15:35:00Z</dcterms:modified>
  <cp:revision>4</cp:revision>
  <dc:subject/>
  <dc:title/>
</cp:coreProperties>
</file>