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10/10731-spojene-staty-v-krizi-imperium-proti-sobe-samemu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Spojené státy v krizi: impérium proti sobě samému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Detaily"/>
          <w:rFonts w:cs="Arial" w:ascii="Arial" w:hAnsi="Arial"/>
        </w:rPr>
        <w:t xml:space="preserve">17.10.2025 </w:t>
      </w:r>
      <w:r>
        <w:rPr>
          <w:rFonts w:cs="Arial" w:ascii="Arial" w:hAnsi="Arial"/>
          <w:b/>
          <w:bCs/>
        </w:rPr>
        <w:t xml:space="preserve">Mounir Kilani      </w:t>
      </w:r>
      <w:r>
        <w:rPr>
          <w:rFonts w:cs="Arial" w:ascii="Arial" w:hAnsi="Arial"/>
        </w:rPr>
        <w:t>Odpočítávání začalo. V předvečer demonstrací „No Kings“ se Amerika propadá do spirály autoritářství a nedůvěry. Mezi hrozbami stanného práva, výbuchy vojenských továren a čistkami v armádě se země zdá být na pokraji skryté války sama proti sobě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8750" cy="2647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ka na pokraji chaosu: kritický bod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oridory moci straší přízrak národa uprostřed proměny, rozpolceného mezi pokušením pořádku a závratí chaosu. Na domácí frontě se stát zpřísňuje: memorandum se zaměřuje na opozici, tichá čistka prochází vojenskými řadami, zatímco hrozba zákona o povstání visí jako Damoklův meč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zahraničí se geopolitické bojiště přeskupuje: historické partnery zasahují drsná cla, s Izraelem se uzavírají nejasné spojenectví a s čínským drakem začíná nebezpečné střetnut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tomto divadle stínů, kde se odehrává osud národa, přetrvává palčivá otázka: bude demokratická duše Ameriky v ohni svých rozporů schopna ještě zvítězit nad svými vlastními démony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září a říjnu 2025 prošly Spojené státy obdobím vnitřních nepokojů, které odráželo globální geopolitický chaos. Na domácí scéně Trumpova administrativa zesiluje bezpečnostní opatření: prezidentské memorandum (NSPM-7) rozšiřuje definici domácího terorismu, vojenské shromáždění v Quantiku vyvolává hrozbu čistky ve velitelském štábu a vážně se diskutuje o aktivaci zákona o povstání, který by umožnil nasazení armády ve městech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a mezinárodní úrovni Trumpova rozhodnutí – represivní cla, flirtování s Ruskem, bezpodmínečná podpora Izraele – narušují aliance a nahrávají mocnostem jako Čína. Co se ve skutečnosti děje v americké politice? Jedná se o legitimní reakci na rostoucí nejistotu, nebo o autoritářský posun, který urychluje úpadek impéria? Uprostřed vnitřních napětí a geopolitického chaosu vyvstává zásadní otázka: může Amerika zachovat svou demokracii tváří v tvář svým vnitřním i mezinárodním rozporům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kontextu vnitřních a globálních krizí tato analýza, určená pro informované publikum, demystifikuje převládající narativy a odhaluje souvislosti mezi napětím v Americe, vlivem vztahů mezi USA a Izraelem a vzestupem Čí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ext: Amerika v krizi, svět v proměně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svého návratu k moci v lednu 2025 Donald Trump narušil zavedený řád, a to jak na domácí, tak na mezinárodní úrovni. Během prvních 100 dnů jeho zahraniční politika způsobila chaos: odstoupení od WHO a Pařížské klimatické dohody, zavedení 10% cel na všechny dovozy s cílem snížit obchodní deficit a hrozby anexí Grónska a Gazy. Tato často impulzivní rozhodnutí oslabila geostrategickou pozici Spojených států: EU a Kanada se sbližují s Pekingem, zatímco Čína nyní dominuje sedmi z deseti klíčových technologických odvětví plánu „Made in China 2025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to cla, která analytik Pepe Escobar označil za „ekonomickou sebevraždu“, stojí 2 % amerického HDP, zatímco Číně pouze 0,5 %, čímž urychlují de-dolarizaci a rozvoj nových hedvábných stezek. Zároveň Trumpova vojenská podpora Izraele – zejména vyslání vojsk k „hlídání“ Gazy – vyvolává rostoucí napětí. To se výrazně projevilo při výbuchu, k němuž došlo 10. října 2025 v továrně Pentagonu v Hickman County v Tennessee, kde se vyráběly granáty pro Tel Aviv. V továrně, jejíž financování dosáhlo 120 milionů dolarů, byly při incidentu zničeny klíčové dokumenty, což podnítilo podezření na sabotáž nebo podvod související se společnými zájmy Spojených států a Izrael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domácí scéně sloužily incidenty, jako byla vražda Charlieho Kirka (září 2025) a desetinásobný nárůst útoků na agenty ICE, jako záminka pro rozvoj rétoriky „vnitřní války“. FBI však konstatuje, že teroristické hrozby stále pocházejí převážně z krajní pravice, nikoli z levice nebo od „Antify“. Pokud administrativa obviňuje „radikální levicové sítě“ z podněcování povstání, jedná se o faktické zjištění nebo o strategii k upevnění moci? Odráží tento dvojí chaos – vnitřní i vnější – úpadek impéria, jak tvrdí analytici jako Pepe Escobar, nebo pokus o „obnovení pořádku“ tváří v tvář skutečné krizi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a: Chronologie eskalace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2. září 2025 podepsal Trump výkonný dekret, kterým označil „Antifu“ – decentralizované antifašistické hnutí – za „vnitřní teroristickou organizaci“. Tento dekret, který je bezprecedentní pro nestrukturovanou skupinu, nařizuje zahájení vyšetřování jejího financování prostřednictvím podezřelých transakcí (SAR). 25. září memorandum NSPM-7, sepsané Stephenem Millerem, rozšiřuje definici „domácího terorismu“ na jakoukoli formu „zastrašování, radikalizace nebo násilí“ zaměřenou na „umlčení opozice“ nebo kritizující základní hodnoty ideologie MAGA, jako je bezpodmínečná podpora policie a posílení hraničních kontro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měřuje se na „takzvaný antifašismus“, antikapitalismus a antikřesťanství, což podle ACLU představuje ohrožení svobody projevu. Tento dokument vychází z kontextu, ve kterém levicovým nevládním organizacím a jejich dárcům hrozí stíhání podle zákona Foreign Agents Registration Act (FARA), který je často využíván k prosazování proizraelských zájm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 září je 800 generálů a admirálů svoláno do Quantica, což je vzácná událost. Ministr obrany Pete Hegseth oznámil čistku: 20% snížení počtu čtyřhvězdičkových generálů a 10% snížení počtu vyšších důstojníků, doprovázené přehodnocením velení. Odsoudil armádu, kterou považuje za „probuzenou“, a přejmenoval Pentagon na „ministerstvo války“. V hodinovém projevu Trump hovoří o „invazi zevnitř“ a označuje demokratická města, jako je Chicago a Portland, za „nebezpečné“ oblasti, které je třeba „napravit“. Jeho výhrůžka – „Pokud se vám nelíbí, co říkám, opusťte místnost, závisí na tom vaše hodnost“ – vyvolává ledové ticho, které je na síti X vnímáno jako známka extrémního napět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začátku října Trump zvažuje použití zákona Insurrection Act z roku 1807, který by umožnil nasazení armády k potlačení „povstání“ bez souhlasu guvernérů států. NBC News informuje o právních přípravách v tomto smyslu, a to navzdory soudním blokádám, kterým již čelí Portland a Chicago. 8. října, během kulatého stolu, na kterém se sešli představitelé krajní pravice jako Jack Posobiec a Kristi Noem, bylo hnutí Antifa přirovnáno k „Daeš nebo Hamásu“, což je rétorika, která má ospravedlnit hromadné zatýkání. Výbuch továrny Pentagonu, k němuž došlo ve stejném kontextu, je některými interpretován jako související s neprůhledným financováním Izraele. Konečný počet obětí je 16 (CNN, 11. října), přičemž vyšetřování FBI poukazuje na nehodu, ale spekulace o souvislosti s kontrakty pro Izrael stále pokračuj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2. října JD Vance potvrdil, že administrativa zvažuje aktivaci zákona o povstání, zatímco propuštění rukojmích v Gaze 13. října, které Trump uvítal, neutišilo kritiku izraelského vlivu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ázce: bezpečnost, svobody a globální úpadek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kalace vnitřní situace vyvolává tři zásadní otázky, které jsou obzvláště relevantní pro veřejnost skeptickou vůči americkému systému a toužící rozluštit skutečné dynamiky moc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rodní bezpečnost versus občanské svobody</w:t>
      </w:r>
      <w:r>
        <w:rPr>
          <w:rFonts w:cs="Arial" w:ascii="Arial" w:hAnsi="Arial"/>
        </w:rPr>
        <w:t>: Oprávňují útoky na agenty ICE a konzervativní osobnosti militarizaci reakce státu? Memorandum NSPM-7 a potenciální použití Insurrection Act hrozí kriminalizací myšlenek spíše než činů, čímž ohrožují záruky prvního dodatku. Demonstrace „No Kings“ plánované na 18. října (hlášeno 2 100 shromáždění) svědčí o rostoucí opozici veřejnosti, odporu, který tato veřejnost interpretuje jako antiimperialistické hnut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liv vztahů mezi USA a Izraelem</w:t>
      </w:r>
      <w:r>
        <w:rPr>
          <w:rFonts w:cs="Arial" w:ascii="Arial" w:hAnsi="Arial"/>
        </w:rPr>
        <w:t>: Výbuch továrny v Hickman County, spojený se zbrojními kontrakty s Izraelem, podporuje hypotézu o domácí politice řízené zájmy Tel Avivu. Tato veřejnost vnímá paralelu mezi represemi proti Antifě – hnutí, které je často pro-palestinské – a pokusem umlčet veškerou kritiku Izraele pod pohodlnou záminkou boje proti terorismu. Analytici jako Laurent Guyénot, kteří pravidelně publikují na tomto webu, vidí v těchto „skrytých vazbách“ strukturální příčinu amerického chaos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eopolitický úpadek a vzestup BRICS+</w:t>
      </w:r>
      <w:r>
        <w:rPr>
          <w:rFonts w:cs="Arial" w:ascii="Arial" w:hAnsi="Arial"/>
        </w:rPr>
        <w:t>: Trumpova cla, která Pepe Escobar označil za „ekonomickou sebevraždu“, oslabují ekonomickou pozici USA vůči Číně, která upevňuje své aliance s EU a v Asii. Jeho taktické sblížení s Putinem a bezpodmínečná podpora Izraele rozdělují tradiční spojence Spojených států, zatímco militarizace vnitřního diskurzu slouží k zakrytí těchto neúspěchů na světové scéně. Pro toto publikum jsou tyto prvky důkazem, že „zevnitř zkažené“ impérium nechtěně urychluje nástup multipolárního svět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ílená vnitřní moc, oslabený globální vliv</w:t>
      </w:r>
      <w:r>
        <w:rPr>
          <w:rFonts w:cs="Arial" w:ascii="Arial" w:hAnsi="Arial"/>
        </w:rPr>
        <w:t>: Na domácí scéně Trump upevňuje svou moc: čistka v armádě zaručuje loajalitu ozbrojených sil, memorandum NSPM-7 se zaměřuje na politickou opozici a nad demokratickými městy visí hrozba Insurrection Act, o čemž svědčí vyslání 500 příslušníků národní gardy do Chicaga. Na síti X se rozhořely debaty, v nichž se střetává konstatování „Demokracie hoří“ (@TomWellborn3) a provokativní tvrzení „Insurrection Act přichází!“ (@sxdoc). Na mezinárodní úrovni těží z celních sazeb a ukončení programů humanitární pomoci (zejména USAID) Peking a Moskva, zatímco výbuch továrny v Tennessee symbolizuje dysfunkce vojensko-průmyslového komplexu v krizi. Pro informované publikum se tyto prvky spojují a odhalují znepokojivou realitu: Amerika, rozklíčovaná vnitřními rozpory, obětuje svou demokracii ve jménu zachování křehkého impéria a upřednostňuje vnější geopolitické zájmy na úkor blahobytu svých vlastních občanů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erspektivy: Impérium na zkoušce svých rozporů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pojené státy stojí na kritické křižovatce. Trumpova bezpečnostní opatření – od memoranda NSPM-7 po hrozbu Insurrection Act, kterou zmínil JD Vance 12. října 2025 – reagují na skutečné napětí, ale odstrkují ústavní zábrany. Osvobození rukojmích v Gaze 13. října, ačkoli bylo uvítáno, neuklidňuje kritiku týkající se izraelského vli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ezinárodní úrovni ohrožují riskantní rozhodnutí Washingtonu – destruktivní obchodní cla, podpora kontroverzních konfliktů – jeho vedoucí postave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monstrace „No Kings“ (Žádní králové) 18. října a rozhodnutí Nejvyššího soudu ukážou, zda Amerika dokáže skloubit pořádek a svobodu, nebo zda pod pohledem celého světa podlehnou svým rozporům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White House Fact Sheet: President Donald J. Trump Develops New Strategy to Counter Domestic Terrorism and Organized Political Violence</w:t>
        </w:r>
      </w:hyperlink>
      <w:r>
        <w:rPr>
          <w:rFonts w:cs="Arial" w:ascii="Arial" w:hAnsi="Arial"/>
          <w:sz w:val="24"/>
          <w:szCs w:val="24"/>
        </w:rPr>
        <w:t>. The White House, 25. září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Trump administration officials seriously discussing invoking Insurrection Act, sources say</w:t>
        </w:r>
      </w:hyperlink>
      <w:r>
        <w:rPr>
          <w:rFonts w:cs="Arial" w:ascii="Arial" w:hAnsi="Arial"/>
          <w:sz w:val="24"/>
          <w:szCs w:val="24"/>
        </w:rPr>
        <w:t xml:space="preserve"> NBC News, 9. října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Hegseth slams „fat generals“, Trump touts cities as troop „training grounds“</w:t>
        </w:r>
      </w:hyperlink>
      <w:r>
        <w:rPr>
          <w:rFonts w:cs="Arial" w:ascii="Arial" w:hAnsi="Arial"/>
          <w:sz w:val="24"/>
          <w:szCs w:val="24"/>
        </w:rPr>
        <w:t>. Reuters, 30. září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ACLU Statement on NSPM-7 and First Amendment Risks. American Civil Liberties Union</w:t>
        </w:r>
      </w:hyperlink>
      <w:r>
        <w:rPr>
          <w:rFonts w:cs="Arial" w:ascii="Arial" w:hAnsi="Arial"/>
          <w:sz w:val="24"/>
          <w:szCs w:val="24"/>
        </w:rPr>
        <w:t>, 26. září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Jak Trumpova celní horečka zapálila rozbušku</w:t>
        </w:r>
      </w:hyperlink>
      <w:r>
        <w:rPr>
          <w:rFonts w:cs="Arial" w:ascii="Arial" w:hAnsi="Arial"/>
          <w:sz w:val="24"/>
          <w:szCs w:val="24"/>
        </w:rPr>
        <w:t>. (Pepe Escobar), 4. dubna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Výbuch v muniční továrně v Hickman County: tajemství Pentagonu</w:t>
        </w:r>
      </w:hyperlink>
      <w:r>
        <w:rPr>
          <w:rFonts w:cs="Arial" w:ascii="Arial" w:hAnsi="Arial"/>
          <w:sz w:val="24"/>
          <w:szCs w:val="24"/>
        </w:rPr>
        <w:t>, 11. října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Plánováno přes 2 100 akcí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10/10731-spojene-staty-v-krizi-imperium-proti-sobe-samemu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whitehouse.gov/fact-sheets/2025/09/fact-sheet-president-donald-j-trump-develops-new-strategy-to-counter-domestic-terrorism-and-organized-political-violence/" TargetMode="External"/><Relationship Id="rId5" Type="http://schemas.openxmlformats.org/officeDocument/2006/relationships/hyperlink" Target="https://www.nbcnews.com/politics/national-security/trump-officials-insurrection-act-national-guard-deployment-sources-rcna236194" TargetMode="External"/><Relationship Id="rId6" Type="http://schemas.openxmlformats.org/officeDocument/2006/relationships/hyperlink" Target="https://www.reuters.com/world/us/trump-preside-over-unusual-military-gathering-virginia-2025-09-30/" TargetMode="External"/><Relationship Id="rId7" Type="http://schemas.openxmlformats.org/officeDocument/2006/relationships/hyperlink" Target="https://www.aclu.org/news/national-security/trumps-nspm-7-poses-grave-threat-to-free-speech" TargetMode="External"/><Relationship Id="rId8" Type="http://schemas.openxmlformats.org/officeDocument/2006/relationships/hyperlink" Target="https://reseauinternational.net/comment-la-frenesie-tarifaire-de-trump-met-le-feu-aux-poudres/" TargetMode="External"/><Relationship Id="rId9" Type="http://schemas.openxmlformats.org/officeDocument/2006/relationships/hyperlink" Target="https://reseauinternational.net/explosion-usine-hickman-county-pentagone-secrets/" TargetMode="External"/><Relationship Id="rId10" Type="http://schemas.openxmlformats.org/officeDocument/2006/relationships/hyperlink" Target="https://www.noking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39:00Z</dcterms:created>
  <dc:creator>Doma</dc:creator>
  <dc:description/>
  <cp:keywords/>
  <dc:language>en-US</dc:language>
  <cp:lastModifiedBy>Doma</cp:lastModifiedBy>
  <dcterms:modified xsi:type="dcterms:W3CDTF">2025-10-20T16:47:00Z</dcterms:modified>
  <cp:revision>2</cp:revision>
  <dc:subject/>
  <dc:title/>
</cp:coreProperties>
</file>