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10/11/alexandre-lemoine-usa-selhaly-na-dobyt-energeticky-trh-e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USA selhaly na dobývání energetického trhu EU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55015</wp:posOffset>
            </wp:positionV>
            <wp:extent cx="3185795" cy="1948815"/>
            <wp:effectExtent l="0" t="0" r="0" b="0"/>
            <wp:wrapTight wrapText="bothSides">
              <wp:wrapPolygon edited="0">
                <wp:start x="-126" y="0"/>
                <wp:lineTo x="-126" y="21324"/>
                <wp:lineTo x="21567" y="21324"/>
                <wp:lineTo x="21567" y="0"/>
                <wp:lineTo x="-12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b/>
          <w:sz w:val="24"/>
          <w:szCs w:val="24"/>
        </w:rPr>
        <w:t xml:space="preserve">11. 10. 2025  Alexandre Lemoine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EU se navzdory svým hlasitým slibům nepodařilo přerušit vztahy s Moskvou. Ani Washington nedokázal vytlačit ruské energetické zdroje z evropského trhu. Nepodařilo se ani omezit ruské zisky, přičemž nejnovější čísla Evropany skutečně šokovala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Hlavní je zisk 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lán Evropské komise zbavit se ruských uhlovodíků nefunguje. Navíc i přes všechny sankce a dobrovolná sebeomezení evropské země nadále platí Moskvě za plyn a ropu, píše </w:t>
      </w:r>
      <w:r>
        <w:rPr>
          <w:rStyle w:val="Emphasis"/>
          <w:rFonts w:cs="Arial" w:ascii="Arial" w:hAnsi="Arial"/>
        </w:rPr>
        <w:t>The Times</w:t>
      </w:r>
      <w:r>
        <w:rPr>
          <w:rFonts w:cs="Arial" w:ascii="Arial" w:hAnsi="Arial"/>
        </w:rPr>
        <w:t> 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ďarsko a Slovensko jsou nejtvrdohlavější. Nadále odebírají ropu ropovodem Družba a odmítají využívat chorvatský terminál Adria s tím, že pro to „neexistuje absolutně žádná možnost“, informují noviny. Luke Wickenden z Centra pro výzkum energie a čistého ovzduší (CREA) však dospěl k závěru, že vše závisí na ceně: v roce 2024 stály dodávky z Ruska o 20 % méně než dodávky z Chorvatska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pné rafinerie v Maďarsku a na Slovensku (např. Duna a Slovnaft) jsou navíc po celá desetiletí zaměřeny na těžkou, kyselou ropu Ural. Přechod na lehčí ropu z Chorvatska nebo jiných zdrojů by vyžadoval nákladnou modernizaci rafinérií, což je bez masivních dotací z Bruselu nepravděpodobné. </w:t>
      </w:r>
    </w:p>
    <w:p>
      <w:pPr>
        <w:pStyle w:val="Normlnweb"/>
        <w:spacing w:before="0" w:after="0"/>
        <w:ind w:firstLine="708"/>
        <w:rPr/>
      </w:pPr>
      <w:hyperlink r:id="rId5" w:tgtFrame="_blank">
        <w:r>
          <w:rPr>
            <w:rStyle w:val="InternetLink"/>
            <w:rFonts w:cs="Arial" w:ascii="Arial" w:hAnsi="Arial"/>
          </w:rPr>
          <w:t>Hlavní výdaje</w:t>
        </w:r>
      </w:hyperlink>
      <w:r>
        <w:rPr>
          <w:rFonts w:cs="Arial" w:ascii="Arial" w:hAnsi="Arial"/>
        </w:rPr>
        <w:t> však připadají na zemní plyn. Podle   </w:t>
      </w:r>
      <w:r>
        <w:rPr>
          <w:rStyle w:val="Emphasis"/>
          <w:rFonts w:cs="Arial" w:ascii="Arial" w:hAnsi="Arial"/>
        </w:rPr>
        <w:t>deníku The Times</w:t>
      </w:r>
      <w:r>
        <w:rPr>
          <w:rFonts w:cs="Arial" w:ascii="Arial" w:hAnsi="Arial"/>
        </w:rPr>
        <w:t> v tomto ohledu vedou Francie, Belgie a Španělsko, následované Slovenskem a Maďarskem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třeba připomenout, že Brusel opakovaně hovořil o důležitosti energetické nezávislosti na Rusku a začátkem května Evropská komise představila plán na úplné ukončení dovozu do roku 2027. V červnu Evropská komise oficiálně navrhla zákaz všech dodávek, a to jak u nových smluv s ruskými společnostmi, tak i u stávajících spotových kontraktů. Toto opatření by mělo být realizováno do konce roku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noho členů EU se však zdráhá tuto iniciativu podpořit a požaduje od Evropské komise záruky energetické a právní jistoty. Například francouzská vláda uvedla, že dříve uzavřené dlouhodobé smlouvy je obtížné ukončit bez negativních důsledků. A již tak zdlouhavý proces přechodu na jiné zdroje fosilních paliv komplikuje snaha vlády minimalizovat náklady na elektřinu pro občany. 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ísla nelžou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mé hodnocení ruského exportu do EU není reprezentativní, jak Západ uznává; zdroje přicházejí nepřímými kanály. Dodávky do Turecka a Indie se tak výrazně zvýšily. A právě odtud Evropa zvýšila své nákupy ropných produktů. 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Formálně se přímé dodávky ruské ropy, uhlí a plynu do EU ve skutečnosti podle různých odhadů </w:t>
      </w:r>
      <w:hyperlink r:id="rId6" w:tgtFrame="_blank">
        <w:r>
          <w:rPr>
            <w:rStyle w:val="InternetLink"/>
            <w:rFonts w:cs="Arial" w:ascii="Arial" w:hAnsi="Arial"/>
          </w:rPr>
          <w:t>snížily</w:t>
        </w:r>
      </w:hyperlink>
      <w:r>
        <w:rPr>
          <w:rFonts w:cs="Arial" w:ascii="Arial" w:hAnsi="Arial"/>
        </w:rPr>
        <w:t> o 50–70 % ve srovnání s rokem 2021. Pokud však vezmeme v úvahu reexport přes jiné země, skutečný pokles je pouze 25–35 %. 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List The Times</w:t>
      </w:r>
      <w:r>
        <w:rPr>
          <w:rFonts w:cs="Arial" w:ascii="Arial" w:hAnsi="Arial"/>
        </w:rPr>
        <w:t> poukazuje na to, že Německo sice od Nord Streamu upustilo, ale z Francie hodně dováží. Západ nakonec Rusku platí obrovské částky prostřednictvím globálních kanálů. Od února 2022 Berlín zaplatil Moskvě 32 miliard dolarů, Francie dala 21 miliard dolarů a drtivá většina zemí zaplatila mnohem více, než kolik poslala na pomoc Ukrajině. Za tři roky klesly ruské nákupy uhlovodíků o 90 %. Podle odhadů médií však Moskva jen v loňském roce od EU obdržela více než 22,5 miliardy dolarů. Americký prezident Donald Trump to označil za „financování války proti sobě samému“. 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etržní mechanismus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orníci připisují tyto obavy snaze Washingtonu „chopit se příležitosti“. Spojené státy již měly podíl na evropském energetickém trhu, ale ten byl nevýznamný. I když se jim podařilo otřást některými hráči, jako je Katar, nepodařilo se jim porazit Rusko tržními prostředky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s přihlédnutím k dodatečným logistickým nákladům a zprostředkovatelským maržím je ruská ropa o 15 až 25 procent levnější než ropa ze Spojených států, Kataru nebo Norska. Ruský LNG může být také výhodnější než americká ropa, zejména za současných podmínek na trhu s plynem a s omezenou kapacitou terminálů pro příjem LNG v Evropě. Pro země s omezenými rozpočty, jako je Maďarsko, Bulharsko nebo Slovensko, je tento rozdíl podle expertů zásadní. 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pojené státy se nakonec rozhodly dobýt trh politickým tlakem, což vyústilo v obchodní dohodu s EU. V rámci této dohody se EU </w:t>
      </w:r>
      <w:hyperlink r:id="rId7">
        <w:r>
          <w:rPr>
            <w:rStyle w:val="InternetLink"/>
            <w:rFonts w:cs="Arial" w:ascii="Arial" w:hAnsi="Arial"/>
          </w:rPr>
          <w:t>zavázala</w:t>
        </w:r>
      </w:hyperlink>
      <w:r>
        <w:rPr>
          <w:rFonts w:cs="Arial" w:ascii="Arial" w:hAnsi="Arial"/>
        </w:rPr>
        <w:t> k nákupu amerických energetických zdrojů v hodnotě 750 miliard dolarů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ástka je kolosální a bude velmi obtížné tento plán realizovat. Právě proto Evropská komise pracuje na tom, aby co nejrychleji formálně zakázala dovoz ruských uhlovodíků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i kdyby byly dodávky monopolizované, zdá se to nereálné: Spojené státy nemají dostatečné objemy vývozu LNG a ropy, aby zcela nahradily i současné snížené dodávky z Ruska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víc úplný přechod na energetické zdroje z USA nejenže odporuje samotné myšlence energetické bezpečnosti, ale také povede k prudkému nárůstu cen elektřiny a paliv v EU, což opět poškodí evropský průmysl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alytici považují ve střednědobém horizontu za pravděpodobnější, že sankční omezení budou formálně respektována, zatímco de facto bude pokračovat nákup ruských energetických zdrojů z jiných zemí. To se týká zejména ropy a uhlí, kde je kontrola nad původem stále slabá. Úplný rozchod je možný pouze v případě radikální změny geopolitické situace nebo za přítomnosti levných a spolehlivých alternativ. Žádné z nich však zatím nejsou na dohled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/>
            <w:i/>
            <w:iCs/>
            <w:color w:val="0000FF"/>
            <w:u w:val="single"/>
          </w:rPr>
          <w:t>Alexandre Lemoin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10/11/alexandre-lemoine-usa-selhaly-na-dobyt-energeticky-trh-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nfokuryr.cz/n/author/kuryr/" TargetMode="External"/><Relationship Id="rId5" Type="http://schemas.openxmlformats.org/officeDocument/2006/relationships/hyperlink" Target="https://www.thetimes.com/comment/columnists/article/how-much-russian-oil-and-gas-is-europe-still-importing-7c0z8gpn5" TargetMode="External"/><Relationship Id="rId6" Type="http://schemas.openxmlformats.org/officeDocument/2006/relationships/hyperlink" Target="https://www.aljazeera.com/news/2025/10/3/how-much-of-europes-oil-and-gas-still-comes-from-russia" TargetMode="External"/><Relationship Id="rId7" Type="http://schemas.openxmlformats.org/officeDocument/2006/relationships/hyperlink" Target="https://www.observateur-continental.fr/?module=articles&amp;action=view&amp;id=7117" TargetMode="External"/><Relationship Id="rId8" Type="http://schemas.openxmlformats.org/officeDocument/2006/relationships/hyperlink" Target="https://www.observateur-continental.fr/?module=articles&amp;action=view&amp;id=73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0:25:00Z</dcterms:created>
  <dc:creator>Doma</dc:creator>
  <dc:description/>
  <dc:language>en-US</dc:language>
  <cp:lastModifiedBy>Doma</cp:lastModifiedBy>
  <dcterms:modified xsi:type="dcterms:W3CDTF">2025-10-11T20:33:00Z</dcterms:modified>
  <cp:revision>1</cp:revision>
  <dc:subject/>
  <dc:title/>
</cp:coreProperties>
</file>