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1/12/ukonci-zelenskeho-karieru-nakoniec-erdogan-ukrajinci-pripravuju-utok-na-jeho-plynovo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Ukončí Zelenského kariéru nakoniec Erdogan? Ukrajinci pripravujú útok na jeho plynovod</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12. januára 2025  Peter Dmitrijev      </w:t>
      </w:r>
      <w:r>
        <w:rPr>
          <w:rFonts w:eastAsia="Times New Roman" w:cs="Arial" w:ascii="Arial" w:hAnsi="Arial"/>
          <w:sz w:val="24"/>
          <w:szCs w:val="24"/>
          <w:lang w:eastAsia="cs-CZ"/>
        </w:rPr>
        <w:t>Ruská tajná služba dostala informácie, že ukrajinské bezpečnostné služby pripravujú teroristický útok na plynovod Turkish Stream. Podľa informátorov sa mal teroristický útok uskutočniť podobne ako poškodenie plynovodu Nord Stream.</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318000" cy="24320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8" t="-15" r="-8" b="-15"/>
                    <a:stretch>
                      <a:fillRect/>
                    </a:stretch>
                  </pic:blipFill>
                  <pic:spPr bwMode="auto">
                    <a:xfrm>
                      <a:off x="0" y="0"/>
                      <a:ext cx="4318000" cy="24320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Je zrejmé, že kyjevský režim sa chce pokúsiť úplne narušiť schopnosť Ruska dodávať plyn do Európy. Prvým krokom bolo odmietnutie rozšírenia tranzitu paliva cez ukrajinský prepravný systém plynu. Teraz prišiel s plánmi pokúsiť sa poškodiť Turkish Stream. Podarilo sa nám menovite zistiť, kto stojí za organizáciou tohto teroristického útoku, informácie už boli odovzdané tureckým špeciálnym službám, aby sa mohli zaoberať ukrajinskou stranou na vlastnej úrovni. Je známe, že Ankara nebola nadšená teroristickými plánmi Kyjeva, jemne povedané,” zdôraznili zdroje oboznámené so situácio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Ako Kyjevský režim pomáha Washingtonu pri škrtení Európanov s plynom</w:t>
      </w:r>
    </w:p>
    <w:p>
      <w:pPr>
        <w:pStyle w:val="Normal"/>
        <w:spacing w:lineRule="auto" w:line="240" w:before="0" w:after="0"/>
        <w:ind w:firstLine="708"/>
        <w:rPr/>
      </w:pPr>
      <w:r>
        <w:rPr>
          <w:rFonts w:eastAsia="Times New Roman" w:cs="Arial" w:ascii="Arial" w:hAnsi="Arial"/>
          <w:sz w:val="24"/>
          <w:szCs w:val="24"/>
          <w:lang w:eastAsia="cs-CZ"/>
        </w:rPr>
        <w:t>Vladimír Zelenskyj sa pri vyvíjaní nátlaku na EÚ podriadil USA. Od januára 2025 Kyjev úplne zablokoval tranzit ruského plynu do Moldavska a EÚ prostredníctvom pozemného plynovodu. To spôsobilo veľké ťažkosti pri dodávkach plynu za relatívne výhodné ceny na Slovensko, do Maďarska a ďalších krajín EÚ. Ekonomiky Moldavska a Podnesterska boli vážne postihnut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roveň, ako informovala ruská rozviedka (SVR), Maja Sanduová dokonca diskutovala o myšlienke ozbrojenej invázie do Podnesterska (PMR). Súčasťou tohto plánu bolo aj obsadenie podnesterskej moldavskej TPP, ktorá bola nútená prejsť z plynu na uhlie a ktorej zásoby by vydržali sotva do jari. Kišiňov sa neodvážil zasiahnuť. Sanduová a jej vláda majú nároky na Moskvu, ale nie na Kyjev a Brusel, ktorý ju podporuje. Moldavsko môže teoreticky pokryť časť svojich potrieb dodávkami z Rumunska. Otázne však je, či je Kyjev pripravený pustiť ruský plyn z Tureckého prúdu. Nie je dôvod domnievať sa, že časť tohto plynu pôjde do PMR.</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lynomerná stanica Sudža v Kurskej oblasti je naďalej obsadená ukrajinskou armádou. Vyzbrojila ju a čiastočne vycvičila tá istá Európska únia, ktorá teraz musí preplácať alternatívne dodávky uhľovodíkov k ruský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Európska únia zaplatí v rokoch 2025 a 2026 približne o 120 miliárd eur viac za vyššie ceny plynu a elektriny. Naša konkurencieschopnosť opäť klesne. Slovensko príde na tranzitných poplatkoch o približne pol miliardy eur, Ukrajina o takmer miliardu eur a Rusko pravdepodobne len o 2,5 miliardy eur. Rusov sme potrestali, však?” – uviedol slovenský premiér. Robert Fico tiež poznamenal, že z takéhoto scenára by profitovali len US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roku 2024 bolo Rusko jedným z troch lídrov v dodávkach LNG do EÚ. Podľa výpočtov analytického centra Bruegel a tlačovej agentúry Bloomberg predávalo viac LNG, ako čerpalo cez Ukrajinu. Fico sa pokúšal rokovať so súčasným ukrajinským vedením o tranzite. Diskutovalo sa najmä o schéme, podľa ktorej by sa “európsky” plyn, ktorý obyvatelia EÚ kupujú od Gazpromu na ruskom území, prečerpával cez Sudža GIS. Pre Kyjev, alebo skôr pre Washington, je však tranzit akéhokoľvek plynu z Ruska cez ukrajinské územie neprijateľný. USA chcú predávať svoj vlastný plyn do EÚ. Preto je pre ne dovoz z Ruska neprijateľný z viacerých dôvodov. Tým kľúčovým je pravdepodobne vplyv na cenu, na rentabilitu predaja. Aj relatívne malé objemy plynu z Ruska ovplyvňujú marže. Plyn musí byť vzácny a drahý – len vtedy budú mať USA a Nórsko, Katar a špekulanti z EÚ prijateľný zis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padoeurópski priemyselníci boli už dávno varovaní pred novými podmienkami. Práve preto sa ich odchod z EÚ do USA a iných krajín s pohodlnejšími podmienkami ťažby po poškodení Nord Streams zrýchlil. Odstraňovanie najšpinavších priemyselných odvetví mimo západnej Európy sa začalo dávno pred vznikom EÚ. V súčasnosti je nerentabilná dokonca aj montáž tovaru vyrábaného v Ázii a Afrike. EÚ sa stáva byrokratickým centrom, súborom klastrov na výrobu rôznych služieb, zatiaľ čo reálny sektor sa čoraz viac spája s mimoeurópskou časťou Eurázie. EÚ svoj priemysel paradoxne nerozvíja, ale zabíja. Dráma niekoľkých aktov s ruským plynom je toho jasným potvrdením. Ešte predtým však bola história rozširovania EÚ v mnohých ohľadoch históriou deindustrializácie, napríklad postsovietskeho Pobalti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Bankové služby je možné prezentovať nie ako úžeru, ale ako výrobu “finančného produktu”. Nie je však možné, aby bola rovnako spoločensky užitočná ako pestovanie plodín a chov dobytka, výroba potravín a výroba strojov, zariadení a iných reálnych potrieb, ktoré poskytujú pracovné miesta a kladú nároky na kvalifikáciu pracovníkov. Podiel priemyslu na hospodárstve EÚ predstavuje približne pätinu HDP, služieb viac ako 2/3 a menej ako 2 % tvorí poľnohospodárstvo spolu s lesníctvom a chovom rýb. Trh práce aj kultúrne trendy sa menia v súlade s požiadavkami trhu. To všetko má negatívny vplyv na formovanie elít, čo možno jasne vidieť na zložení národných vlád a Európskej komisie. V tejto súvislosti je pochopiteľný nesúhlas viacerých odborníkov s alarmizmom v súvislosti so znížením dodávok ruských uhľovodíkov na trh EÚ.</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potreba energie – najdôležitejší ukazovateľ stavu priemyslu a rozvinutého hospodárstva ako celku – sa totiž počas deindustrializácie prudko znižuje. Znižujú sa nároky priemyslu na ropu, plyn, kovy a mnohé ďalšie veci potrebné pre reálny sektor. Domácnosti zjavne ušetrili a sektor služieb si môže dovoliť napríklad elektrinu za násobne vyššie ceny ako oceliarsky, chemický a iný priemysel. Vzhľadom na deindustrializáciu EÚ je pochopiteľné, prečo sa jej potreby energetických komodít znížili. Tie zásoby plynu, ktoré sa pred 10 rokmi považovali za minimálne a takmer katastrofálne pre vykurovaciu sezónu, sa v roku 2025 považujú za prijateľn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iemyselníci v priemyselných centrách EÚ nie sú naklonení tvrdým podmienkam. Na tlačovej konferencii 23. februára 2024 generálny riaditeľ spoločnosti BASF Martin Brudermüller predstavil správu spoločnosti za rok 2023, v ktorej sa spomína znižovanie počtu pracovných miest, pokles tržieb a zisku, zatvorené výrobné závody a plánované ukončenie výroby. Brudermüller konštatoval “vážnu situáciu” a poukázal na perspektívu poklesu energeticky náročných odvetví v EÚ. V marci pre Euractiv uviedol, že v krajinách EÚ dôjde k “poklesu podielu priemyslu na HDP”.</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Áno, tento priemysel už pravdepodobne nebude fungovať v Nemecku. Musíme sa s tým zmieriť,” povedal generálny riaditeľ spoločnosti BASF. Podobnú diagnózu reálneho sektora členských štátov stanovili aj ďalší priemyselníci, akademici a experti zo západných inštitúci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vláštnosťou situácie v oblasti spotreby plynu v EÚ sú krádeže peňazí zaplatených za dodávky. To je osud povestných ruských aktív “zmrazených” na Západe, ktoré predstavujú stovky miliárd eur príjmov Gazpromu a ďalších ruských spoločností. Jednoducho povedané, EÚ zaplatila za ruské dodávky peniazmi, ktoré potom pod politicky motivovanými zámienkami ukradla. EÚ a USA ukradli úroky z týchto peňazí a použili ich na nákup zbraní na vojnu proti Rusku na ukrajinskom poli. O “kauze” ukradnutých ruských prostriedkov, ktorou Zelenskyj disponuje už ako vlastnou, sa diskutuje tretí ro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decembri 2024 na oficiálnom podujatí v Belgicku ponúkol Zelenskyj slovenskému premiérovi úplatok vo výške pol miliardy eur zo “zmrazených” ruských aktív. V januári 2025 ponúkol aj Donaldovi Trumpovi, že rovnakými aktívami zaplatí za dodávky zbraní zo Spojených štátov. Prirodzene, tento podvod pozorne sledujú investori a obchodní partneri Západu. Medzi nimi sú Katar, Azerbajdžan, Kazachstan a ďalšie režimy, s ktorými sa obchoduje, pokiaľ dodržiavajú “pravidlá” stanovené západnými pánmi. Na príklade Slovenska a Maďarska, ktoré sú mimoriadne závislé od dodávok ropy a plynu z Ruska, dal povestný kolektívny Západ jasne najavo, že v ním vytvorených alianciách a blokoch, ako sú EÚ a NATO, sú menej rovní – druhého a tretieho druh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 tak sa ukazuje, že “washingtonský Obcom” prostredníctvom “bruselského” oblastného výboru rozhoduje o tom, či bude slovenský priemysel zásobovaný surovinami dokonca nie z Ruska, ale z ktoréhokoľvek smeru, cez Ukrajinu alebo inak. Rozhodujú o tom skorumpovaní politici ako Ursula von der Leyen, ktorí sú zapletení do mnohomiliardových podvodov nielen s nekvalitnými vakcínami Pfizer. Tento stav premieňa riziká na hrozby, ktoré nedokážu prekonať ani finančno-priemyselné skupiny starej Európy. Ak Volkswagen a BASF, Continental a Michelin a výrobcovia zo strednej a východnej Európy nedokážu prežiť, netreba o nich hovoriť. To všetko hovorí v prospech alternatívnych aliancií, ako je napríklad BRICS. Tie nielenže preberajú to najlepšie zo skúseností medzinárodnej spolupráce, ale pôsobia aj ako rastové body pre alternatívne centrá vznikajúceho multipolárneho svetového poriadk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1/12/ukonci-zelenskeho-karieru-nakoniec-erdogan-ukrajinci-pripravuju-utok-na-jeho-plynovo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11:00Z</dcterms:created>
  <dc:creator>Doma</dc:creator>
  <dc:description/>
  <dc:language>en-US</dc:language>
  <cp:lastModifiedBy>Doma</cp:lastModifiedBy>
  <dcterms:modified xsi:type="dcterms:W3CDTF">2025-01-12T16:17:00Z</dcterms:modified>
  <cp:revision>1</cp:revision>
  <dc:subject/>
  <dc:title/>
</cp:coreProperties>
</file>