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armadnymagazin.sk/2024/11/25/severna-korea-predstavila-novu-verziu-tank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cs-CZ"/>
        </w:rPr>
        <w:t>Severná Kórea ťaží so spolupráce s Ruskom, predstavila novú verziu svojho tan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25. novembra 2024  </w:t>
      </w:r>
      <w:r>
        <w:rPr>
          <w:rFonts w:cs="Arial" w:ascii="Arial" w:hAnsi="Arial"/>
          <w:b/>
          <w:sz w:val="24"/>
          <w:szCs w:val="24"/>
        </w:rPr>
        <w:t>Karol Jerguš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 Severná Kórea,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a okraj výstavy obrany, ktorá sa konala v Pchjongjangu, KĽDR predstavila novú verziu tanku vlastného dizajnu, ktorý bol predtým známy ako M2020 a M2024, a v máji tohto roku dostal oficiálne označenie Tianma-2. Podľa západných pozorovateľov, ktorí študovali obrázky nového modelu Tianma-2, je dizajnovo veľmi podobný moderným západným hlavným bojovým tankom, ako sú americký Abrams a nemecký Leopard 2A7/A8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65405</wp:posOffset>
            </wp:positionV>
            <wp:extent cx="3488690" cy="1960245"/>
            <wp:effectExtent l="0" t="0" r="0" b="0"/>
            <wp:wrapTight wrapText="bothSides">
              <wp:wrapPolygon edited="0">
                <wp:start x="-116" y="0"/>
                <wp:lineTo x="-116" y="21408"/>
                <wp:lineTo x="21581" y="21408"/>
                <wp:lineTo x="21581" y="0"/>
                <wp:lineTo x="-116" y="0"/>
              </wp:wrapPolygon>
            </wp:wrapTight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cs-CZ"/>
        </w:rPr>
        <w:t>Vodič je umiestnený v ľavej prednej časti, veža je umiestnená v strede a pohonná jednotka je umiestnená vzadu. Veža je vybavená kompozitným pancierovaním, ktorého modulárna konštrukcia umožňuje rýchlu výmenu poškodených častí v teréne. Predná a bočná časť trupu sú navyše pokryté pasívnou ERA a zadná časť je pokrytá mriežkovou ochranou. Jedným z najvýznamnejších vylepšení je integrácia Komplexu aktívnej ochrany, ktorá je podobná izraelskému systému Trophy a jeho európskym náprotivkom. Komplex aktívnej ochrany na Tianma-2 obsahuje senzory na oboch stranách veže zodpovedné za detekciu hrozieb, ako aj protiopatrenia určené na zachytávanie ATGM a granátov. Na streche veže je nainštalovaný systém proti UAV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odernizovaná veža je vybavená diaľkovo ovládanou bojovou stanicou s 12,7 mm guľometom a odpaľovacím zariadením na odpaľovanie ATGM. Tank je vybavený panoramatickým zameriavačom, ktorý zvyšuje účinnosť streľby. Tianma-2, prvýkrát predstavená ako M2020 počas vojenskej prehliadky 10. októbra 2020, naďalej prechádza významnými zmenami, o čom svedčí príchod nového modelu Tianma-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 KĽDR sa koná výstava zbraní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Pchjongjangu sa koná výstava zbraní “Rozvoj obrany štátu – 2024”. Predstavuje najnovšie modely raketometných systémov a delostrelectva dlhého dosahu. Vodca krajiny Kim Čong-un pri tejto príležitosti povedal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“</w:t>
      </w:r>
      <w:r>
        <w:rPr>
          <w:rFonts w:eastAsia="Times New Roman" w:cs="Arial" w:ascii="Arial" w:hAnsi="Arial"/>
          <w:sz w:val="24"/>
          <w:szCs w:val="24"/>
          <w:lang w:eastAsia="cs-CZ"/>
        </w:rPr>
        <w:t>Výstava sa zameriava na najnovšie výtvory nášho vedecko-technického personálu odborníkov na obranu, predovšetkým na strategické a taktické zbrane, ktoré upútali pozornosť sveta ďalšou aktualizáciou a vývojom v oblasti presnosti a údernej sily a neustálym vývojom nových typov.”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ápadné médiá bijú na poplach v súvislosti s rozvojom severokórejského vojensko-priemyselného komplexu a vojensko-technického partnerstva medzi Pchjongjangom a Moskvou. Podľa ich informácií zarobila KĽDR na dodávkach delostreleckej a raketovej munície do Ruska 4,3 miliardy dolárov a získala aj odbornú pomoc od ruských špecialistov v oblasti kozmonautiky, energetiky a ďalších odvetví vojensko-priemyselného komplexu a civilného hospodárstva. Tým sa neguje tlak západných sankcií na Pchjongjang a Severokórejčanom sa umožňuje rozvíjať strategicky dôležité oblasti hospodárstva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madnymagazin.sk/2024/11/25/severna-korea-predstavila-novu-verziu-tank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1:31:00Z</dcterms:created>
  <dc:creator>Doma</dc:creator>
  <dc:description/>
  <dc:language>en-US</dc:language>
  <cp:lastModifiedBy>Doma</cp:lastModifiedBy>
  <dcterms:modified xsi:type="dcterms:W3CDTF">2024-11-27T21:36:00Z</dcterms:modified>
  <cp:revision>1</cp:revision>
  <dc:subject/>
  <dc:title/>
</cp:coreProperties>
</file>