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hyperlink r:id="rId2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  <w:lang w:eastAsia="cs-CZ"/>
          </w:rPr>
          <w:t>https://www.globalresearch.ca/bilderberg-secret-summits-threat-democracy/5894751</w:t>
        </w:r>
      </w:hyperlink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lang w:eastAsia="cs-CZ"/>
        </w:rPr>
        <w:t>Za zavřenými dveřmi: Tajné summity Bilderbergu jsou hrozbou pro demokracii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cs-CZ"/>
        </w:rPr>
        <w:t>„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cs-CZ"/>
        </w:rPr>
        <w:t>Svět potřebuje transparentnost, ne utajování.“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cs-CZ"/>
        </w:rPr>
        <w:t xml:space="preserve">11. července 2025, </w:t>
      </w:r>
      <w:hyperlink r:id="rId3">
        <w:r>
          <w:rPr>
            <w:rStyle w:val="InternetLink"/>
            <w:rFonts w:eastAsia="Times New Roman" w:cs="Arial" w:ascii="Arial" w:hAnsi="Arial"/>
            <w:b/>
            <w:bCs/>
            <w:color w:val="0000FF"/>
            <w:sz w:val="24"/>
            <w:szCs w:val="24"/>
            <w:u w:val="single"/>
            <w:lang w:eastAsia="cs-CZ"/>
          </w:rPr>
          <w:t>Paul Anthony Taylor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   , Global Research</w:t>
      </w:r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i/>
          <w:i/>
          <w:iCs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cs-CZ"/>
        </w:rPr>
        <w:t xml:space="preserve">Skupina mocných politiků, korporátních titánů, technologických miliardářů a vojenských velitelů se nedávno, za doprovodu jen naprostého minima publicity, stáhla za přísnou zeď tajemství na </w:t>
      </w:r>
      <w:hyperlink r:id="rId4">
        <w:r>
          <w:rPr>
            <w:rStyle w:val="InternetLink"/>
            <w:rFonts w:eastAsia="Times New Roman" w:cs="Arial" w:ascii="Arial" w:hAnsi="Arial"/>
            <w:i/>
            <w:iCs/>
            <w:color w:val="0000FF"/>
            <w:sz w:val="24"/>
            <w:szCs w:val="24"/>
            <w:u w:val="single"/>
            <w:lang w:eastAsia="cs-CZ"/>
          </w:rPr>
          <w:t>71. setkání Bilderbergů</w:t>
        </w:r>
      </w:hyperlink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cs-CZ"/>
        </w:rPr>
        <w:t xml:space="preserve"> 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color w:val="000000"/>
          <w:sz w:val="24"/>
          <w:szCs w:val="24"/>
          <w:lang w:val="en-US" w:eastAsia="cs-CZ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val="en-US" w:eastAsia="cs-CZ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510</wp:posOffset>
            </wp:positionH>
            <wp:positionV relativeFrom="paragraph">
              <wp:posOffset>121285</wp:posOffset>
            </wp:positionV>
            <wp:extent cx="3028315" cy="1595755"/>
            <wp:effectExtent l="0" t="0" r="0" b="0"/>
            <wp:wrapTight wrapText="bothSides">
              <wp:wrapPolygon edited="0">
                <wp:start x="-55" y="0"/>
                <wp:lineTo x="-55" y="21504"/>
                <wp:lineTo x="21600" y="21504"/>
                <wp:lineTo x="21600" y="0"/>
                <wp:lineTo x="-55" y="0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315" cy="159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cs-CZ"/>
        </w:rPr>
        <w:t xml:space="preserve">V luxusním stockholmském Grand Hotelu se po čtyři dny konaly diskuse některých z nejvlivnějších lidí s rozhodovací pravomocí na Zemi na fóru, které se pyšní tím, že se nezodpovídá miliardám občanů, jejichž životy jsou utvářeny jeho rozhodnutími. Jak již dlouho varuje </w:t>
      </w:r>
      <w:hyperlink r:id="rId6">
        <w:r>
          <w:rPr>
            <w:rStyle w:val="InternetLink"/>
            <w:rFonts w:eastAsia="Times New Roman" w:cs="Arial" w:ascii="Arial" w:hAnsi="Arial"/>
            <w:i/>
            <w:iCs/>
            <w:color w:val="0000FF"/>
            <w:sz w:val="24"/>
            <w:szCs w:val="24"/>
            <w:u w:val="single"/>
            <w:lang w:eastAsia="cs-CZ"/>
          </w:rPr>
          <w:t>Nadace Dr. Ratha pro zdraví</w:t>
        </w:r>
      </w:hyperlink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cs-CZ"/>
        </w:rPr>
        <w:t xml:space="preserve"> , když se nevolené elity setkávají ve stínu, aby určily směr světa, je to především obětování demokracie a práv obyčejných lidí.</w:t>
      </w:r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Pohled na letošní </w:t>
      </w:r>
      <w:hyperlink r:id="rId7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  <w:lang w:eastAsia="cs-CZ"/>
          </w:rPr>
          <w:t>seznam účastníků Bilderbergu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 stačí k rychlému odhalení lži, že se jednalo jen o neškodnou „networkingovou akci“. Nový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cs-CZ"/>
        </w:rPr>
        <w:t>generální tajemník NATO Mark Rutte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 se sešel s vedoucími amerického indicko-pacifického velitelství a nejvyššími představiteli evropské armády, zatímco dodavatelé obranného průmyslu jako Saab, Palantir a Thales přihlíželi připraveni profitovat z konfliktu. Generální ředitelé velkých technologických firem a farmaceutického průmyslu – Microsoftu, Spotify a Pfizeru – byli přítomni i po boku bývalého šéfa Googlu a člena představenstva Bilderbergu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cs-CZ"/>
        </w:rPr>
        <w:t>Erica Schmidta,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 muže, který otevřeně varoval, že kdokoli vyhraje závod o superinteligentní umělou inteligenci, bude držet „klíče k ovládání celého světa“.</w:t>
      </w:r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Jak může takové shromáždění, svolané bez jakéhokoli dohledu a bez zveřejnění zápisu, tvrdit, že slouží společnému dobru? Organizátoři se schovávají za výmluvu, že utajení umožňuje „svobodnou diskusi“, ale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>právě svoboda globální veřejnosti je podkopávána, když se o zásadních rozhodnutích o válce, energii, technologiích a hospodářské politice v soukromí dohodne hrstka nevolených osob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Vezměme si některá z letošních témat diskuse: ukrajinský konflikt, šíření jaderných zbraní, zbraně umělé inteligence, „autoritářská osa“ Číny a Ruska, geopolitika energie a kritických nerostů a dokonce i vylidňování a migrace. Nejde o plané drby; jde o zásadní problémy, které se dotýkají životů a živobytí miliard lidí po celém světě. Přesto údajně neexistuje žádný záznam o tom, co se říká za zavřenými dveřmi Bilderbergu – pouze vágní ujištění, že „neexistuje žádný požadovaný výsledek“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cs-CZ"/>
        </w:rPr>
        <w:t>Zisk z krizí, které pomáhají udržovat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Umělá inteligence a vojenský konflikt byly na letošním setkání úzce spjatými tématy. Zatímco někteří v Bilderbergu vykreslují umělou inteligenci jako další průmyslovou revoluci, jiní ji popisují jako „kavalerii“, která zachrání civilizaci před sebou samou. Ale koho přesně zachrání? Mocní zasvěcenci, jako jsou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cs-CZ"/>
        </w:rPr>
        <w:t>Peter Thiel a Eric Schmidt,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 investovali značné prostředky do boje s drony a hromadného sběru dat s využitím umělé inteligence – technologií, které slibují stále větší zisky pro hrstku vyvolených a bezprecedentní dohled a kontrolu pro zbytek z nás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Mezitím ti, kdo tuto agendu prosazují, jsou ti samí lidé, kteří nejvíce profitují z konfliktů, o nichž tvrdí, že je řídí. Jak Nadace Dr. Ratha pro zdraví v průběhu let opakovaně odhalovala,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>propojené zájmy nadnárodních korporací a jejich vrcholových manažerů často těží z krizí, které pomáhají udržovat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A co zdraví? Zatímco veřejnosti se říká, aby důvěřovala oficiálním narativům, mezi těmi, kdo sedí u stolu Bilderbergu, jsou šéfové farmaceutických gigantů, jako je Pfizer, a velkých finančních domů, jako jsou Goldman Sachs a Citigroup – institucí, které prosperovaly v rámci globálního ekonomického modelu, jenž upřednostňuje zisky a nákladnou léčbu chronických onemocnění před preventivními a vědecky podloženými přístupy k přírodnímu zdraví. Vzhledem k tomu, že se umělá inteligence chystá stát dalším bilionovým bonanzou, se tyto zájmy shromažďují, aby ochránily svou budoucí dominanci – zatímco veřejnost zůstává neinformovaná a nemá hlas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Jde o to, že Bilderbergové se po celá desetiletí prezentovali jako strážci takzvaného „řádu založeného na pravidlech“. Pravdou ale je, že utajení a odpovědnost nemohou koexistovat. Skutečná demokracie vyžaduje informovaný souhlas, nikoli vynucené dodržování pravidel. Když je moc soustředěna ve skrytých sítích, které se nikomu nezodpovídají, důvěra se vytrácí a korupce vzkvétá. A co hůř, utajení živí veřejné rozčarování a podezřívavost – právě proto, že účastníci transparentnost znemožňují. Pokud Bilderbergové nemají co skrývat, proč se vůbec schovávají?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cs-CZ"/>
        </w:rPr>
        <w:t>Svět potřebuje transparentnost, ne tajemství</w:t>
      </w:r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V 21. století není místo pro toto zastaralé elitářství s pláštěm a dýkou.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>Lidstvo čelí hlubokým výzvám: válka a mír, potravinová a energetická bezpečnost, přežití přirozené svobody zdraví a potřeba upřednostnit lidi před zisky korporací.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>Tato rozhodnutí nemají činit miliardáři a generálové za policejními barikádami. Patří nám všem. A jediný způsob, jak zajistit, aby sloužila lidstvu, je vytáhnout je ze stínů na denní světlo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Nadace Dr. Ratha pro zdraví vždy podporovala právo lidí utvářet si vlastní osud prostřednictvím znalostí a posílení postavení. Důrazně odmítáme myšlenku, že o budoucnosti našeho zdraví, našich ekonomik a našich svobod by měly rozhodovat nezodpovědné elity. Ať už se jedná o škrticí sevření farmaceutického kartelu ve zdravotnictví nebo o globální závod o vývoj superinteligentní umělé inteligence, naše poselství zůstává stejné: lidé musí být před ziskem a transparentnost musí zvítězit nad tajemstvím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Bilderberg není neškodná diskuse. Je symbolem toho, jak daleko je nevolená hrstka ochotna zajít, aby nás vyloučila z rozhodnutí, která ovlivňují všechny aspekty našich životů. Toto utajování není neškodnou tradicí; je hrozbou pro samotnou demokracii. Svět nepotřebuje další tajné summity – potřebuje otevřenou, demokratickou debatu, zakořeněnou v lidských právech a zdraví a blahobytu všech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Pokud účastníci Bilderbergu skutečně věří, že jednají v našem nejlepším zájmu, neměli by se čeho bát ohledně transparentnosti. Dokud neotevřou dveře, nedovolí vstup kamer na svá setkání, nezveřejní přepisy a neumožní lidem, kterým údajně slouží, vidět přesně to, co plánují, my ostatní máme plné právo – ba dokonce veškerou povinnost – zpochybňovat, co dělají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>V boji za zdravější, svobodnější a spravedlivější svět je utajování naším nepřítelem. Nastal proto čas posvítit jasným světlem na skryté koridory moci a trvat na tom, že naše budoucnost není něco, s čím se bude obchodovat za zavřenými dveřmi, ale že se bude budovat otevřeně, lidmi a pro lidi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iCs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i/>
          <w:iCs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cs-CZ"/>
        </w:rPr>
        <w:t xml:space="preserve">Tento článek byl původně publikován na webu </w:t>
      </w:r>
      <w:hyperlink r:id="rId8">
        <w:r>
          <w:rPr>
            <w:rStyle w:val="InternetLink"/>
            <w:rFonts w:eastAsia="Times New Roman" w:cs="Arial" w:ascii="Arial" w:hAnsi="Arial"/>
            <w:i/>
            <w:iCs/>
            <w:color w:val="0000FF"/>
            <w:sz w:val="24"/>
            <w:szCs w:val="24"/>
            <w:u w:val="single"/>
            <w:lang w:eastAsia="cs-CZ"/>
          </w:rPr>
          <w:t>Nadace pro zdraví Dr. Ratha</w:t>
        </w:r>
      </w:hyperlink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cs-CZ"/>
        </w:rPr>
        <w:t xml:space="preserve"> 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cs-CZ"/>
        </w:rPr>
        <w:t xml:space="preserve">Paul  </w:t>
      </w:r>
      <w:hyperlink r:id="rId9" w:tgtFrame="_blank">
        <w:r>
          <w:rPr>
            <w:rStyle w:val="InternetLink"/>
            <w:rFonts w:eastAsia="Times New Roman" w:cs="Arial" w:ascii="Arial" w:hAnsi="Arial"/>
            <w:i/>
            <w:iCs/>
            <w:color w:val="0000FF"/>
            <w:sz w:val="24"/>
            <w:szCs w:val="24"/>
            <w:u w:val="single"/>
            <w:lang w:eastAsia="cs-CZ"/>
          </w:rPr>
          <w:t xml:space="preserve">, výkonný ředitel Nadace pro zdraví Dr. Ratha a jeden ze spoluautorů naší výbušné knihy „ </w:t>
        </w:r>
      </w:hyperlink>
      <w:hyperlink r:id="rId10" w:tgtFrame="_blank">
        <w:r>
          <w:rPr>
            <w:rStyle w:val="InternetLink"/>
            <w:rFonts w:eastAsia="Times New Roman" w:cs="Arial" w:ascii="Arial" w:hAnsi="Arial"/>
            <w:i/>
            <w:iCs/>
            <w:color w:val="0000FF"/>
            <w:sz w:val="24"/>
            <w:szCs w:val="24"/>
            <w:u w:val="single"/>
            <w:lang w:eastAsia="cs-CZ"/>
          </w:rPr>
          <w:t>Nacistické kořeny 'Bruselské EU'</w:t>
        </w:r>
      </w:hyperlink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cs-CZ"/>
        </w:rPr>
        <w:t xml:space="preserve"> “, je také naším expertem na komisi Codex Alimentarius a má zkušenosti s očitými svědky jako oficiální pozorovatelský delegát na jejích zasedáních. Paula najdete na Twitteru </w:t>
      </w:r>
      <w:hyperlink r:id="rId11" w:tgtFrame="_blank">
        <w:r>
          <w:rPr>
            <w:rStyle w:val="InternetLink"/>
            <w:rFonts w:eastAsia="Times New Roman" w:cs="Arial" w:ascii="Arial" w:hAnsi="Arial"/>
            <w:i/>
            <w:iCs/>
            <w:color w:val="0000FF"/>
            <w:sz w:val="24"/>
            <w:szCs w:val="24"/>
            <w:u w:val="single"/>
            <w:lang w:eastAsia="cs-CZ"/>
          </w:rPr>
          <w:t>@paulanthtaylor .</w:t>
        </w:r>
      </w:hyperlink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cs-CZ"/>
        </w:rPr>
        <w:t xml:space="preserve">Pravidelně přispívá do časopisu Global Research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i/>
          <w:color w:val="000000"/>
          <w:sz w:val="24"/>
          <w:szCs w:val="24"/>
          <w:lang w:eastAsia="cs-CZ"/>
        </w:rPr>
        <w:t xml:space="preserve">Volný překlad:  P. Rejf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Postedon">
    <w:name w:val="posted-on"/>
    <w:basedOn w:val="Standardnpsmoodstavce"/>
    <w:qFormat/>
    <w:rPr/>
  </w:style>
  <w:style w:type="character" w:styleId="Author">
    <w:name w:val="author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atlinks">
    <w:name w:val="cat-links"/>
    <w:basedOn w:val="Standardnpsmoodstavce"/>
    <w:qFormat/>
    <w:rPr/>
  </w:style>
  <w:style w:type="character" w:styleId="A2alabel">
    <w:name w:val="a2a_label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text">
    <w:name w:val="q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lobalresearch.ca/bilderberg-secret-summits-threat-democracy/5894751" TargetMode="External"/><Relationship Id="rId3" Type="http://schemas.openxmlformats.org/officeDocument/2006/relationships/hyperlink" Target="https://www.globalresearch.ca/author/paul-anthony-taylor" TargetMode="External"/><Relationship Id="rId4" Type="http://schemas.openxmlformats.org/officeDocument/2006/relationships/hyperlink" Target="https://www.bilderbergmeetings.org/meetings/meeting-2025/press-release-2025" TargetMode="External"/><Relationship Id="rId5" Type="http://schemas.openxmlformats.org/officeDocument/2006/relationships/image" Target="media/image1.jpeg"/><Relationship Id="rId6" Type="http://schemas.openxmlformats.org/officeDocument/2006/relationships/hyperlink" Target="https://www.dr-rath-foundation.org/" TargetMode="External"/><Relationship Id="rId7" Type="http://schemas.openxmlformats.org/officeDocument/2006/relationships/hyperlink" Target="https://www.bilderbergmeetings.org/meetings/meeting-2025/participants-2025" TargetMode="External"/><Relationship Id="rId8" Type="http://schemas.openxmlformats.org/officeDocument/2006/relationships/hyperlink" Target="https://www.dr-rath-foundation.org/2025/07/behind-closed-doors-bilderbergs-secret-summits-are-a-threat-to-democracy/" TargetMode="External"/><Relationship Id="rId9" Type="http://schemas.openxmlformats.org/officeDocument/2006/relationships/hyperlink" Target="https://twitter.com/paulanthtaylor" TargetMode="External"/><Relationship Id="rId10" Type="http://schemas.openxmlformats.org/officeDocument/2006/relationships/hyperlink" Target="https://www.dr-rath-foundation.org/2020/10/the-nazi-roots-of-the-brussels-eu-book/" TargetMode="External"/><Relationship Id="rId11" Type="http://schemas.openxmlformats.org/officeDocument/2006/relationships/hyperlink" Target="https://twitter.com/paulanthtaylor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2T09:15:00Z</dcterms:created>
  <dc:creator>Doma</dc:creator>
  <dc:description/>
  <cp:keywords/>
  <dc:language>en-US</dc:language>
  <cp:lastModifiedBy>Doma</cp:lastModifiedBy>
  <dcterms:modified xsi:type="dcterms:W3CDTF">2025-07-12T19:26:00Z</dcterms:modified>
  <cp:revision>4</cp:revision>
  <dc:subject/>
  <dc:title/>
</cp:coreProperties>
</file>