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adatel.net/americka-vlada-buduje-tajne-koncentracne-tabory-pre-neposlusnych-obcanov-vo-vsetkych-50-statoch-us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merická vláda buduje tajné koncentračné tábory pre neposlušných občanov vo všetkých 50 štátoch USA</w:t>
      </w:r>
    </w:p>
    <w:p>
      <w:pPr>
        <w:pStyle w:val="Normal"/>
        <w:spacing w:lineRule="auto" w:line="240" w:before="0" w:after="0"/>
        <w:rPr>
          <w:rStyle w:val="Dat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lnweb"/>
        <w:spacing w:before="0" w:after="0"/>
        <w:rPr/>
      </w:pPr>
      <w:r>
        <w:rPr>
          <w:rStyle w:val="Date"/>
          <w:rFonts w:cs="Arial" w:ascii="Arial" w:hAnsi="Arial"/>
          <w:b/>
        </w:rPr>
        <w:t>23/06/2024</w:t>
      </w:r>
      <w:r>
        <w:rPr>
          <w:rFonts w:cs="Arial" w:ascii="Arial" w:hAnsi="Arial"/>
          <w:b/>
        </w:rPr>
        <w:t xml:space="preserve">  Baxter Dmitry</w:t>
      </w:r>
      <w:r>
        <w:rPr>
          <w:rFonts w:cs="Arial" w:ascii="Arial" w:hAnsi="Arial"/>
        </w:rPr>
        <w:t xml:space="preserve">     Zdroj: </w:t>
      </w:r>
      <w:hyperlink r:id="rId3" w:tgtFrame="_blank">
        <w:r>
          <w:rPr>
            <w:rStyle w:val="InternetLink"/>
            <w:rFonts w:cs="Arial" w:ascii="Arial" w:hAnsi="Arial"/>
          </w:rPr>
          <w:t>thepeoplesvoice.tv</w:t>
        </w:r>
      </w:hyperlink>
      <w:r>
        <w:rPr>
          <w:rFonts w:cs="Arial" w:ascii="Arial" w:hAnsi="Arial"/>
        </w:rPr>
        <w:t>, Spracoval: Badatel.ne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711835</wp:posOffset>
            </wp:positionV>
            <wp:extent cx="2837180" cy="1456690"/>
            <wp:effectExtent l="0" t="0" r="0" b="0"/>
            <wp:wrapTight wrapText="bothSides">
              <wp:wrapPolygon edited="0">
                <wp:start x="-143" y="0"/>
                <wp:lineTo x="-143" y="21183"/>
                <wp:lineTo x="21608" y="21183"/>
                <wp:lineTo x="21608" y="0"/>
                <wp:lineTo x="-14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formátor, ktorý pracoval pre americké ministerstvo zdravotníctva a sociálnych služieb, odhalil, že vláda USA v spolupráci so Svetovým ekonomickým fórom (WEF) buduje vo všetkých 50 amerických štátoch tajné väzenské zariadenia schopné internovať milióny ľud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ľa informátorov sa tieto väzenské zariadenia nachádzajú v riedko osídlených a kontrolovaných lokalitách. Použiť sa majú pre tých, ktorí odmietnu dodržiavať nadchádzajúce vládne nariadenia týkajúce sa dlhodobých lockdownov a nových vakcín proti novej falošnej pandém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i ste vopred varovaní. Je čas pripraviť sa na to, čo príde!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ieto rozsiahle detenčné zariadenia, ktoré americká vláda tajne stavia mimo dohľadu verejnosti vo všetkých 50 štátoch, však nie sú určené na ubytovanie nelegálnych prisťahovalcov. Účel je oveľa zlovestnejš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Christie Hutchersoová z organizácie </w:t>
      </w:r>
      <w:r>
        <w:rPr>
          <w:rStyle w:val="Emphasis"/>
          <w:rFonts w:cs="Arial" w:ascii="Arial" w:hAnsi="Arial"/>
        </w:rPr>
        <w:t>Women Fighting For America</w:t>
      </w:r>
      <w:r>
        <w:rPr>
          <w:rFonts w:cs="Arial" w:ascii="Arial" w:hAnsi="Arial"/>
        </w:rPr>
        <w:t xml:space="preserve"> (Ženy bojujúce za Ameriku) odhaľuje pravdu. Hutchersonová je niekto, koho by sme mali veľmi pozorne počúvať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iac vysvetľuje aj bývalý dozorca colnej a hraničnej ochrany J.J. Carrell v nasledujúcom videu v čase od 2:04 minúty (v angličtine):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vieme, že sa tieto koncentračné tábory nestavajú pre desiatky miliónov ilegálnych prisťahovalcov, ktorí prešli do USA počas Bidenovej vlády presadzujúcej voči nelegálnym imigrantom politiku otvorenej hranic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tože títo nelegálni cudzinci boli absorbovaní do komunít, rozmiestnení po celej krajine, dostali bezplatné bývanie, bezplatné zdravotné poistenie a v mnohých prípadoch debetné karty nabité hotovosť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láda týmto mladým mužom vo vojenskom veku doslova rozprestrela červený koberec. Mnohí z nich do USA dokonca priviezla Bidenova administratíva tajnými nočnými let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prišli však do USA preto, aby sa chvíľu zadržali a potom vrátili domov. Ale o tom neskô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vysvetľuje J.J. Carrell, pod Bidenovou správou sú postavené detenčné zariadenia po celej krajine prázd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čas americkej revolúcie (rok 1776) stačilo iba 3% populácie, aby povstali proti Britom a zvrhli systém. Vojny sa vedú a vyhrávajú v malom počte, pretože väčšina obyvateľstva sa odmieta zapojiť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mätajte si číslo 3%, keď budete uvažovať o 40 miliónov ilegálnych migrantov vo vojenskom veku, ktorí prekročili otvorenú hranicu počas Bidenovho prezidentovania. 40 miliónov je takmer 15% aktuálnej populácie Spojených štátov americký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ľko z týchto 40 miliónov vojakov OSN čaká na rozkaz pre mobilizáciu? Počkajte, kým uvidíte dôkazy. (Poznánka: Presne o tejto hrozbe rozprával aj známy moderátor Tucker Carlson počas jedného zo svojich interview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uprácou so Svetovým ekonomickým fórom Klausa Schwaba predala globalistická Bidenova administratíva svoju dušu Novému svetovému poriadku a je odhodlaná aj naďalej o všetkom klamať ľuďom priamo do oč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dľa tlačovej tajomníčky Bieleho domu Karine Jean Pierreovej sú nespočetné videá, na ktorých Joe Biden vyzerá stratene a zmätene, zmanipulované „deepfake“, ktoré vytvorili jeho politickí oponenti. Podľa Bieleho domu by ste nemali veriť tomu, čo vidíte na vlastné dve oči. George Orwell sa musí v hrobe obraciať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anešťastie pre elitu vieme, o čo sa snažia a ideme po nich. Nebudú mať všetko po svojom! Zatiaľ čo čakáme na dlho sľubovanú </w:t>
      </w:r>
      <w:hyperlink r:id="rId5" w:tgtFrame="_blank">
        <w:r>
          <w:rPr>
            <w:rStyle w:val="InternetLink"/>
            <w:rFonts w:cs="Arial" w:ascii="Arial" w:hAnsi="Arial"/>
          </w:rPr>
          <w:t>chorobu X</w:t>
        </w:r>
      </w:hyperlink>
      <w:r>
        <w:rPr>
          <w:rFonts w:cs="Arial" w:ascii="Arial" w:hAnsi="Arial"/>
        </w:rPr>
        <w:t>, respektíve nový lockdown kvôli vtáčej chrípke, správa od Jima Fergusona vysvetľuje, ako globalistická elita plánuje zvnútra napadnúť USA s vojakmi OSN pripravenými a čakajúcimi na rozkazy pre mobilizáci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Postcomments">
    <w:name w:val="post-comment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atel.net/americka-vlada-buduje-tajne-koncentracne-tabory-pre-neposlusnych-obcanov-vo-vsetkych-50-statoch-usa/" TargetMode="External"/><Relationship Id="rId3" Type="http://schemas.openxmlformats.org/officeDocument/2006/relationships/hyperlink" Target="https://thepeoplesvoice.tv/us-govt-building-secret-detention-facilities-in-50-states-for-non-compliant-dissident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datel.net/nasli-uz-chorobu-x-vedci-varuju-ze-hrozi-pandemia-vtacej-chripky-100-krat-horsia-nez-cov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Doma</dc:creator>
  <dc:description/>
  <cp:keywords/>
  <dc:language>en-US</dc:language>
  <cp:lastModifiedBy>Doma</cp:lastModifiedBy>
  <dcterms:modified xsi:type="dcterms:W3CDTF">2024-06-28T14:09:00Z</dcterms:modified>
  <cp:revision>3</cp:revision>
  <dc:subject/>
  <dc:title/>
</cp:coreProperties>
</file>