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4/11/21/studie-o-nahlych-umrtich-po-covidovem-ockovani-kterou-the-lancet-stahl-byla-po-recenzi-znovu-zverejnena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tudie o „náhlých úmrtích“ po covidovém očkování, kterou The Lancet stáhl, byla po recenzi znovu zveřejněna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866775</wp:posOffset>
            </wp:positionV>
            <wp:extent cx="3202305" cy="1652270"/>
            <wp:effectExtent l="0" t="0" r="0" b="0"/>
            <wp:wrapTight wrapText="bothSides">
              <wp:wrapPolygon edited="0">
                <wp:start x="-125" y="0"/>
                <wp:lineTo x="-125" y="21413"/>
                <wp:lineTo x="21585" y="21413"/>
                <wp:lineTo x="21585" y="0"/>
                <wp:lineTo x="-125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temmetadata"/>
          <w:rFonts w:cs="Arial" w:ascii="Arial" w:hAnsi="Arial"/>
          <w:b/>
        </w:rPr>
        <w:t xml:space="preserve">21. 11. 2024 </w:t>
      </w:r>
      <w:r>
        <w:rPr>
          <w:rFonts w:cs="Arial" w:ascii="Arial" w:hAnsi="Arial"/>
        </w:rPr>
        <w:t>Autor: Ethan Huff, Zdroj: </w:t>
      </w:r>
      <w:hyperlink r:id="rId4" w:tgtFrame="_blank">
        <w:r>
          <w:rPr>
            <w:rStyle w:val="InternetLink"/>
            <w:rFonts w:cs="Arial" w:ascii="Arial" w:hAnsi="Arial"/>
          </w:rPr>
          <w:t>naturalnews.com</w:t>
        </w:r>
      </w:hyperlink>
      <w:r>
        <w:rPr>
          <w:rFonts w:cs="Arial" w:ascii="Arial" w:hAnsi="Arial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</w:rPr>
          <w:t xml:space="preserve">kuryr </w:t>
        </w:r>
      </w:hyperlink>
      <w:r>
        <w:rPr>
          <w:rStyle w:val="Itemmetadata"/>
          <w:rFonts w:cs="Arial" w:ascii="Arial" w:hAnsi="Arial"/>
          <w:b/>
        </w:rPr>
        <w:t xml:space="preserve">     </w:t>
      </w:r>
      <w:r>
        <w:rPr>
          <w:rStyle w:val="StrongEmphasis"/>
          <w:rFonts w:cs="Arial" w:ascii="Arial" w:hAnsi="Arial"/>
        </w:rPr>
        <w:t>Medicínský establišment nedovolil zveřejnění dva roky starého dokumentu odhalujícího hroznou pravdu o „vakcínách“ proti koronaviru. Navzdory tvrdému odporu byla tato studie konečně publikována v recenzovaném vědeckém časopise </w:t>
      </w:r>
      <w:r>
        <w:rPr>
          <w:rStyle w:val="Emphasis"/>
          <w:rFonts w:cs="Arial" w:ascii="Arial" w:hAnsi="Arial"/>
          <w:b/>
          <w:bCs/>
        </w:rPr>
        <w:t>Science,</w:t>
      </w:r>
      <w:r>
        <w:rPr>
          <w:rStyle w:val="StrongEmphasis"/>
          <w:rFonts w:cs="Arial" w:ascii="Arial" w:hAnsi="Arial"/>
        </w:rPr>
        <w:t> Public Health Policy and the Law (Věda, politika veřejného zdravotnictví a právo)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Uběhl poměrně dlouhou dobu, ale studie se konečně oficiálně dostává na světlo světa. Medicínské žurnály </w:t>
      </w:r>
      <w:r>
        <w:rPr>
          <w:rStyle w:val="Emphasis"/>
          <w:rFonts w:cs="Arial" w:ascii="Arial" w:hAnsi="Arial"/>
        </w:rPr>
        <w:t>The Lancet</w:t>
      </w:r>
      <w:r>
        <w:rPr>
          <w:rFonts w:cs="Arial" w:ascii="Arial" w:hAnsi="Arial"/>
        </w:rPr>
        <w:t> a </w:t>
      </w:r>
      <w:r>
        <w:rPr>
          <w:rStyle w:val="Emphasis"/>
          <w:rFonts w:cs="Arial" w:ascii="Arial" w:hAnsi="Arial"/>
        </w:rPr>
        <w:t>Elsevier</w:t>
      </w:r>
      <w:r>
        <w:rPr>
          <w:rFonts w:cs="Arial" w:ascii="Arial" w:hAnsi="Arial"/>
        </w:rPr>
        <w:t xml:space="preserve"> ji poprvé, když vyšla během „pandemie“, zcenzuroval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Tyto informace dosud nikdy nebyly zveřejněny ve vědecké publikaci!“</w:t>
      </w:r>
      <w:r>
        <w:rPr>
          <w:rFonts w:cs="Arial" w:ascii="Arial" w:hAnsi="Arial"/>
        </w:rPr>
        <w:t xml:space="preserve"> s nadšením uvedl Dr. William Makis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(Související: Prohlédli jste si náš </w:t>
      </w:r>
      <w:hyperlink r:id="rId6" w:tgtFrame="_blank">
        <w:r>
          <w:rPr>
            <w:rStyle w:val="InternetLink"/>
            <w:rFonts w:cs="Arial" w:ascii="Arial" w:hAnsi="Arial"/>
          </w:rPr>
          <w:t>předchozí článek</w:t>
        </w:r>
      </w:hyperlink>
      <w:r>
        <w:rPr>
          <w:rFonts w:cs="Arial" w:ascii="Arial" w:hAnsi="Arial"/>
        </w:rPr>
        <w:t> o Lancetom cenzurovaném dokumentu, ve kterém jsou uvedena zjištění, že 74 procent úmrtí po covidovém očkování je ve skutečnosti způsobeno vakcínami?)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nečně jsme je dostali!“ slaví doktor Makis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rámci výzkumu vědci zkoumali 325 pitev lidí, kteří byli očkováni proti covidu, a kteří krátce nato „náhle zemřeli“. Mimochodem, jedná se o největší výzkum pitev na světě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ědci zjistili, že od okamžiku proočkování do doby, kdy očkovance naložili do mrazících zásuvek v pitevně, uběhly v průměru dva týdny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73,9% úmrtí bylo nezávisle posouzeno jako přímo v důsledku očkování proti Covidu-19 nebo ke kterým očkování významně přispělo,“</w:t>
      </w:r>
      <w:r>
        <w:rPr>
          <w:rFonts w:cs="Arial" w:ascii="Arial" w:hAnsi="Arial"/>
        </w:rPr>
        <w:t> vysvětluje studi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ějte na paměti, že dvoutýdenní průměr je jen průměr. Někteří očkovanci zemřeli téměř okamžitě poté, co jim byl obsah injekční stříkačky vstříknut do ramen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r. Peter McCullough a epidemiolog Nicolas Hulscher z McCulloughovy nadace mají zásluhu na tom, že významně přispěli k novému výzkumu odhalujícímu podvod s covidovým očkováním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Tváří v tvář historicky bezprecedentní vědecké cenzuře jde o monumentální úspěch,“</w:t>
      </w:r>
      <w:r>
        <w:rPr>
          <w:rFonts w:cs="Arial" w:ascii="Arial" w:hAnsi="Arial"/>
        </w:rPr>
        <w:t xml:space="preserve"> říká Dr. Makis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Ano, mRNA vakcíny proti Covidu-19 způsobují NÁHLU SMRT a většina z nich nastává během prvních 2 týdnů – proto byla tato úmrtí původně označena jako úmrtí bez souvislostí s očkováním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, o čem Dr. Makis říká samozřejmě byly šílené způsoby, kterými se vládní orgány rozhodly zaznamenávat úmrtí na covid. Pokud někdo dostal očkování a následně zemřel během prvních dvou týdnů, v oficiálních dokumentech byl označen jako „neočkovaný“, takže se zdálo, že po vakcínách zemřelo mnohem méně plně očkovaných lid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Tato studie dokazuje, PROČ TO UDĚLALI,“</w:t>
      </w:r>
      <w:r>
        <w:rPr>
          <w:rFonts w:cs="Arial" w:ascii="Arial" w:hAnsi="Arial"/>
        </w:rPr>
        <w:t> tvrdí Dr. Makis. </w:t>
      </w:r>
      <w:r>
        <w:rPr>
          <w:rStyle w:val="Emphasis"/>
          <w:rFonts w:cs="Arial" w:ascii="Arial" w:hAnsi="Arial"/>
        </w:rPr>
        <w:t>„Skryla úmrtí. Ale dostali jsme je! Konečně!“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Další věcí, kterou je nutné udělat, je brát žurnály </w:t>
      </w:r>
      <w:r>
        <w:rPr>
          <w:rStyle w:val="Emphasis"/>
          <w:rFonts w:cs="Arial" w:ascii="Arial" w:hAnsi="Arial"/>
        </w:rPr>
        <w:t>The Lancet</w:t>
      </w:r>
      <w:r>
        <w:rPr>
          <w:rFonts w:cs="Arial" w:ascii="Arial" w:hAnsi="Arial"/>
        </w:rPr>
        <w:t> a </w:t>
      </w:r>
      <w:r>
        <w:rPr>
          <w:rStyle w:val="Emphasis"/>
          <w:rFonts w:cs="Arial" w:ascii="Arial" w:hAnsi="Arial"/>
        </w:rPr>
        <w:t>Elsevier</w:t>
      </w:r>
      <w:r>
        <w:rPr>
          <w:rFonts w:cs="Arial" w:ascii="Arial" w:hAnsi="Arial"/>
        </w:rPr>
        <w:t> na zodpovědnost za to, že před veřejností zatajili hrozivou pravdu o těchto vakcínách. Tyto dvě entity, které jsou v podstatě jedno a totéž, se spikly s cílem zadržet důkazy od lékařské komunity, které dokazují, že </w:t>
      </w:r>
      <w:hyperlink r:id="rId7">
        <w:r>
          <w:rPr>
            <w:rStyle w:val="InternetLink"/>
            <w:rFonts w:cs="Arial" w:ascii="Arial" w:hAnsi="Arial"/>
          </w:rPr>
          <w:t>covidové vakcíny</w:t>
        </w:r>
      </w:hyperlink>
      <w:r>
        <w:rPr>
          <w:rFonts w:cs="Arial" w:ascii="Arial" w:hAnsi="Arial"/>
        </w:rPr>
        <w:t> jsou nebezpečné a zabíjejí lidi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Musí být brány na zodpovědnost,“</w:t>
      </w:r>
      <w:r>
        <w:rPr>
          <w:rFonts w:cs="Arial" w:ascii="Arial" w:hAnsi="Arial"/>
        </w:rPr>
        <w:t> říká Dr. Makis.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kce lidí na odhalení studie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A nezapomeňme ani na zdravotní sestru, která byla, mezi mnoha, propuštěna z práce za to, že se odmítala dát očkovat, poukazovala na poškození zdraví související s očkováním a nemožnost kódovat záznamy pacienta jako očkovaného, ​​takže úmrtí byla hlášena s udáním statusu neočkován nebo neznámé,“ </w:t>
      </w:r>
      <w:r>
        <w:rPr>
          <w:rFonts w:cs="Arial" w:ascii="Arial" w:hAnsi="Arial"/>
        </w:rPr>
        <w:t> tweetoval účet „Pikayla“ (@TheRealPikayla) na sociální síti X (Twitter), přičemž poukázal na </w:t>
      </w:r>
      <w:hyperlink r:id="rId8">
        <w:r>
          <w:rPr>
            <w:rStyle w:val="InternetLink"/>
            <w:rFonts w:cs="Arial" w:ascii="Arial" w:hAnsi="Arial"/>
          </w:rPr>
          <w:t>tento článek</w:t>
        </w:r>
      </w:hyperlink>
      <w:r>
        <w:rPr>
          <w:rFonts w:cs="Arial" w:ascii="Arial" w:hAnsi="Arial"/>
        </w:rPr>
        <w:t> o informátorce a zdravotní sestře Gail Macraeové z Kalifornie.</w:t>
      </w:r>
    </w:p>
    <w:p>
      <w:pPr>
        <w:pStyle w:val="Normlnweb"/>
        <w:spacing w:before="0" w:after="0"/>
        <w:ind w:firstLine="708"/>
        <w:rPr/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Teď už chápete, proč byli lidé oficiálně považováni za „neočkované“ až do 14 dnů po očkování?“</w:t>
      </w:r>
      <w:r>
        <w:rPr>
          <w:rFonts w:cs="Arial" w:ascii="Arial" w:hAnsi="Arial"/>
        </w:rPr>
        <w:t xml:space="preserve"> napsal na sociální síti X další člověk s přezdívkou „UnBaffle.me“ (@unbaffle_me) o zkaženém způsobu, jakým establishment sestavoval údaje o „ očkovaných“ versus „neočkovaných“ po celém světě během „pandemie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Vyšetřujte a trestně stíhejte personál žurnálu Lancet za zdržování zveřejnění důležitých život zachraňujících informací!“</w:t>
      </w:r>
      <w:r>
        <w:rPr>
          <w:rFonts w:cs="Arial" w:ascii="Arial" w:hAnsi="Arial"/>
        </w:rPr>
        <w:t> napsal uživatel „Tim Kearney“ (@Tinker2791). </w:t>
      </w:r>
      <w:r>
        <w:rPr>
          <w:rStyle w:val="Emphasis"/>
          <w:rFonts w:cs="Arial" w:ascii="Arial" w:hAnsi="Arial"/>
        </w:rPr>
        <w:t>„Jejich činy měly za následek tisíce dalších úmrtí způsobených experimentálními vakcínami!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jnovější zprávy o nebezpečích a neúčinnosti covidových vakcín naleznete na stránce </w:t>
      </w:r>
      <w:hyperlink r:id="rId9" w:tgtFrame="_blank">
        <w:r>
          <w:rPr>
            <w:rStyle w:val="InternetLink"/>
            <w:rFonts w:cs="Arial" w:ascii="Arial" w:hAnsi="Arial"/>
          </w:rPr>
          <w:t>BadMedicine.news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4/11/21/studie-o-nahlych-umrtich-po-covidovem-ockovani-kterou-the-lancet-stahl-byla-po-recenzi-znovu-zverejnen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aturalnews.com/2024-11-19-censored-sudden-death-covid-paper-republished-peer-review.html" TargetMode="External"/><Relationship Id="rId5" Type="http://schemas.openxmlformats.org/officeDocument/2006/relationships/hyperlink" Target="https://www.infokuryr.cz/n/author/kuryr/" TargetMode="External"/><Relationship Id="rId6" Type="http://schemas.openxmlformats.org/officeDocument/2006/relationships/hyperlink" Target="https://www.naturalnews.com/2024-06-25-censored-lancet-paper-republished-74percent-deaths-vaccine.html" TargetMode="External"/><Relationship Id="rId7" Type="http://schemas.openxmlformats.org/officeDocument/2006/relationships/hyperlink" Target="https://www.badatel.net/dr-coleman-covidove-vakciny-su-najsmtiacejsie-lieky-ake-boli-kedy-vyrobene/" TargetMode="External"/><Relationship Id="rId8" Type="http://schemas.openxmlformats.org/officeDocument/2006/relationships/hyperlink" Target="https://slaynews.com/news/fired-nurse-blows-whistle-exposes-mass-vaccine-deaths/" TargetMode="External"/><Relationship Id="rId9" Type="http://schemas.openxmlformats.org/officeDocument/2006/relationships/hyperlink" Target="https://badmedicine.new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00Z</dcterms:created>
  <dc:creator>Doma</dc:creator>
  <dc:description/>
  <cp:keywords/>
  <dc:language>en-US</dc:language>
  <cp:lastModifiedBy>Doma</cp:lastModifiedBy>
  <dcterms:modified xsi:type="dcterms:W3CDTF">2024-11-21T19:54:00Z</dcterms:modified>
  <cp:revision>3</cp:revision>
  <dc:subject/>
  <dc:title/>
</cp:coreProperties>
</file>