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rPr>
      </w:pPr>
      <w:r>
        <w:rPr>
          <w:rFonts w:cs="Arial" w:ascii="Arial" w:hAnsi="Arial"/>
          <w:b/>
          <w:sz w:val="36"/>
          <w:szCs w:val="36"/>
        </w:rPr>
        <w:t>Stalinova ekonomika</w:t>
      </w:r>
    </w:p>
    <w:p>
      <w:pPr>
        <w:pStyle w:val="Normal"/>
        <w:spacing w:lineRule="auto" w:line="360" w:before="0" w:after="0"/>
        <w:ind w:left="2124" w:firstLine="708"/>
        <w:jc w:val="center"/>
        <w:rPr>
          <w:rFonts w:ascii="Arial" w:hAnsi="Arial" w:cs="Arial"/>
          <w:sz w:val="24"/>
          <w:szCs w:val="24"/>
        </w:rPr>
      </w:pPr>
      <w:r>
        <w:rPr>
          <w:rFonts w:cs="Arial" w:ascii="Arial" w:hAnsi="Arial"/>
          <w:sz w:val="24"/>
          <w:szCs w:val="24"/>
        </w:rPr>
        <w:t>Být radikální znamená uchopit věc u kořene.</w:t>
      </w:r>
    </w:p>
    <w:p>
      <w:pPr>
        <w:pStyle w:val="Normal"/>
        <w:spacing w:lineRule="auto" w:line="360" w:before="0" w:after="0"/>
        <w:ind w:left="1416" w:firstLine="708"/>
        <w:jc w:val="center"/>
        <w:rPr>
          <w:rFonts w:ascii="Arial" w:hAnsi="Arial" w:cs="Arial"/>
          <w:sz w:val="24"/>
          <w:szCs w:val="24"/>
        </w:rPr>
      </w:pPr>
      <w:r>
        <w:rPr>
          <w:rFonts w:cs="Arial" w:ascii="Arial" w:hAnsi="Arial"/>
          <w:sz w:val="24"/>
          <w:szCs w:val="24"/>
        </w:rPr>
        <w:t>Kořenem člověka je však člověk sám.</w:t>
      </w:r>
    </w:p>
    <w:p>
      <w:pPr>
        <w:pStyle w:val="Normal"/>
        <w:spacing w:lineRule="auto" w:line="360" w:before="0" w:after="0"/>
        <w:ind w:left="5664" w:firstLine="708"/>
        <w:jc w:val="center"/>
        <w:rPr>
          <w:rFonts w:ascii="Arial" w:hAnsi="Arial" w:cs="Arial"/>
          <w:sz w:val="24"/>
          <w:szCs w:val="24"/>
        </w:rPr>
      </w:pPr>
      <w:r>
        <w:rPr>
          <w:rFonts w:cs="Arial" w:ascii="Arial" w:hAnsi="Arial"/>
          <w:sz w:val="24"/>
          <w:szCs w:val="24"/>
        </w:rPr>
        <w:t>K. Marx</w:t>
      </w:r>
    </w:p>
    <w:p>
      <w:pPr>
        <w:pStyle w:val="Normal"/>
        <w:spacing w:lineRule="auto" w:line="360" w:before="0" w:after="0"/>
        <w:rPr>
          <w:rFonts w:ascii="Arial" w:hAnsi="Arial" w:cs="Arial"/>
          <w:sz w:val="24"/>
          <w:szCs w:val="24"/>
        </w:rPr>
      </w:pPr>
      <w:r>
        <w:rPr>
          <w:rFonts w:cs="Arial" w:ascii="Arial" w:hAnsi="Arial"/>
          <w:sz w:val="24"/>
          <w:szCs w:val="24"/>
        </w:rPr>
        <w:t xml:space="preserve">27.12.2024   P. Rejf      Nakladatelství Zakázané vzdělání má ve své nabídce také překlad knihy </w:t>
      </w:r>
      <w:r>
        <w:rPr>
          <w:rFonts w:cs="Arial" w:ascii="Arial" w:hAnsi="Arial"/>
          <w:b/>
          <w:sz w:val="24"/>
          <w:szCs w:val="24"/>
        </w:rPr>
        <w:t>Valentina Katasonova – Stalinova ekonomika</w:t>
      </w:r>
      <w:r>
        <w:rPr>
          <w:rFonts w:cs="Arial" w:ascii="Arial" w:hAnsi="Arial"/>
          <w:sz w:val="24"/>
          <w:szCs w:val="24"/>
        </w:rPr>
        <w:t xml:space="preserve">. Ekonomika Sovětského svazu v době působení J. V. Stalina je stále předmětem zájmu ekonomů a politologů. </w:t>
      </w:r>
    </w:p>
    <w:p>
      <w:pPr>
        <w:pStyle w:val="Normal"/>
        <w:spacing w:lineRule="auto" w:line="360" w:before="0" w:after="0"/>
        <w:ind w:firstLine="708"/>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68580</wp:posOffset>
            </wp:positionH>
            <wp:positionV relativeFrom="paragraph">
              <wp:posOffset>106045</wp:posOffset>
            </wp:positionV>
            <wp:extent cx="1602105" cy="1889760"/>
            <wp:effectExtent l="0" t="0" r="0" b="0"/>
            <wp:wrapTight wrapText="bothSides">
              <wp:wrapPolygon edited="0">
                <wp:start x="-128" y="0"/>
                <wp:lineTo x="-128" y="21487"/>
                <wp:lineTo x="21600" y="2148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2105" cy="1889760"/>
                    </a:xfrm>
                    <a:prstGeom prst="rect">
                      <a:avLst/>
                    </a:prstGeom>
                  </pic:spPr>
                </pic:pic>
              </a:graphicData>
            </a:graphic>
          </wp:anchor>
        </w:drawing>
      </w:r>
      <w:r>
        <w:rPr>
          <w:rFonts w:cs="Arial" w:ascii="Arial" w:hAnsi="Arial"/>
          <w:b/>
          <w:sz w:val="24"/>
          <w:szCs w:val="24"/>
        </w:rPr>
        <w:t xml:space="preserve">Je to proto, že zhruba za 3 desetiletí, od počátku třicátých let do konce padesátých let se podařilo Sovětskému svazu překonat padesáti až stoletou zaostalost Ruska, porazit vojensky nejsilnějšího nepřítele hitlerovské Německo, vytvořit jednotný národohospodářský komplex existenčně neodkázaný na světový trh ovládaný Západem, zajistit vojensko-strategickou paritu Sovětského svazu se Západem, </w:t>
      </w:r>
    </w:p>
    <w:p>
      <w:pPr>
        <w:pStyle w:val="Normal"/>
        <w:spacing w:lineRule="auto" w:line="360" w:before="0" w:after="0"/>
        <w:ind w:firstLine="708"/>
        <w:rPr>
          <w:rFonts w:ascii="Arial" w:hAnsi="Arial" w:cs="Arial"/>
          <w:b/>
          <w:b/>
          <w:sz w:val="24"/>
          <w:szCs w:val="24"/>
        </w:rPr>
      </w:pPr>
      <w:r>
        <w:rPr>
          <w:rFonts w:cs="Arial" w:ascii="Arial" w:hAnsi="Arial"/>
          <w:b/>
          <w:sz w:val="24"/>
          <w:szCs w:val="24"/>
        </w:rPr>
        <w:tab/>
        <w:tab/>
        <w:tab/>
        <w:t xml:space="preserve">zajistit růst hmotné životní úrovně obyvatelstva. </w:t>
      </w:r>
    </w:p>
    <w:p>
      <w:pPr>
        <w:pStyle w:val="Normal"/>
        <w:spacing w:lineRule="auto" w:line="360" w:before="0" w:after="0"/>
        <w:ind w:firstLine="708"/>
        <w:rPr>
          <w:rFonts w:ascii="Arial" w:hAnsi="Arial" w:cs="Arial"/>
          <w:sz w:val="24"/>
          <w:szCs w:val="24"/>
        </w:rPr>
      </w:pPr>
      <w:r>
        <w:rPr>
          <w:rFonts w:cs="Arial" w:ascii="Arial" w:hAnsi="Arial"/>
          <w:sz w:val="24"/>
          <w:szCs w:val="24"/>
        </w:rPr>
        <w:t>V roce 1913 činil podíl průmyslové výroby Ruska 4% světové, v roce 1937 měl SSSR již 10% výroby světové. V roce 1950 činila průmyslová výroba SSSR 25% výroby USA, v roce 1960 již 50%.</w:t>
      </w:r>
    </w:p>
    <w:p>
      <w:pPr>
        <w:pStyle w:val="Normal"/>
        <w:spacing w:lineRule="auto" w:line="360" w:before="0" w:after="0"/>
        <w:ind w:firstLine="708"/>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863090" cy="2657475"/>
            <wp:effectExtent l="0" t="0" r="0" b="0"/>
            <wp:wrapTight wrapText="bothSides">
              <wp:wrapPolygon edited="0">
                <wp:start x="-110" y="0"/>
                <wp:lineTo x="-110" y="21521"/>
                <wp:lineTo x="21600" y="21521"/>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63090" cy="2657475"/>
                    </a:xfrm>
                    <a:prstGeom prst="rect">
                      <a:avLst/>
                    </a:prstGeom>
                  </pic:spPr>
                </pic:pic>
              </a:graphicData>
            </a:graphic>
          </wp:anchor>
        </w:drawing>
      </w:r>
      <w:r>
        <w:rPr>
          <w:rFonts w:cs="Arial" w:ascii="Arial" w:hAnsi="Arial"/>
          <w:sz w:val="24"/>
          <w:szCs w:val="24"/>
        </w:rPr>
        <w:t>A to ještě za výchozích podmínek velké zaostalosti země, ničivé Druhé světové války a nutnosti poválečné obnovy ve čtyřicátých letech minulého století, za blokád a tlaků takzvané studené války po Druhé světové válce. Ještě přitom při pomáhání rozvoji zemí vznikajícího socialistického tábora a mnohých rozvojových zemí.</w:t>
      </w:r>
    </w:p>
    <w:p>
      <w:pPr>
        <w:pStyle w:val="Normal"/>
        <w:spacing w:lineRule="auto" w:line="360" w:before="0" w:after="0"/>
        <w:ind w:firstLine="708"/>
        <w:rPr/>
      </w:pPr>
      <w:r>
        <w:rPr>
          <w:rFonts w:cs="Arial" w:ascii="Arial" w:hAnsi="Arial"/>
          <w:sz w:val="24"/>
          <w:szCs w:val="24"/>
        </w:rPr>
        <w:t>Pozitivními faktory na druhé straně byly - obrovské přírodní bohatství SSSR, aktivizace velké části společnosti zaměřená na rozvoj a obranu vlasti, zejména však obratná hospodářská politika vedení státu, především zásluhou Stalina. Pro toto období se používal pojem ekonomický zázrak SSSR.</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Katasonov uvádí, že jako národohospodář se Stalin odpoutával od dogmat marxismu-leninismu (Např. dogmatu o nutnosti světové revoluce. Zformuloval vlastní tezi o možnosti vítězství socialismu v jednotlivé zemi - Sovětském svazu). Uvádí, že </w:t>
      </w:r>
      <w:r>
        <w:rPr>
          <w:rFonts w:cs="Arial" w:ascii="Arial" w:hAnsi="Arial"/>
          <w:b/>
          <w:sz w:val="24"/>
          <w:szCs w:val="24"/>
        </w:rPr>
        <w:t>Stalin často opakoval svoji myšlenku: „Bez teorie zahyneme“.</w:t>
      </w:r>
      <w:r>
        <w:rPr>
          <w:rFonts w:cs="Arial" w:ascii="Arial" w:hAnsi="Arial"/>
          <w:sz w:val="24"/>
          <w:szCs w:val="24"/>
        </w:rPr>
        <w:t xml:space="preserve"> Že však ve svém okolí měl velmi málo lidí, kteří byli schopni vytvářet teorii výstavby socialismu a spokojovali se s dosavadním stavem marxismu-leninismu. Řekl spolupracovníkům: „</w:t>
      </w:r>
      <w:r>
        <w:rPr>
          <w:rFonts w:cs="Arial" w:ascii="Arial" w:hAnsi="Arial"/>
          <w:b/>
          <w:sz w:val="24"/>
          <w:szCs w:val="24"/>
        </w:rPr>
        <w:t>Budete-li na všechny otázky hledat odpovědi u Marxe, zahynete. Musíte sami zapojit hlavu</w:t>
      </w:r>
      <w:r>
        <w:rPr>
          <w:rFonts w:cs="Arial" w:ascii="Arial" w:hAnsi="Arial"/>
          <w:sz w:val="24"/>
          <w:szCs w:val="24"/>
        </w:rPr>
        <w:t>“.</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V úloze praktika Stalin pracoval metodou pokusů a omylů. V průběhu výstavby socialistické ekonomiky nevyhnutelně docházelo k chybám a vícenákladům. Stalin usiloval o minimalizaci těchto vícenákladů, neustále přemýšlel o nutnosti vytvoření teorie výstavby socialismu. Od poloviny 30. let se v SSSR připravovala učebnice politické ekonomie s kapitolami o socialistickém způsobu výroby. </w:t>
      </w:r>
      <w:r>
        <w:rPr>
          <w:rFonts w:cs="Arial" w:ascii="Arial" w:hAnsi="Arial"/>
          <w:b/>
          <w:sz w:val="24"/>
          <w:szCs w:val="24"/>
        </w:rPr>
        <w:t>Řada závěrů, určených pro zpracovatele učebnice, je obsažena v práci „Ekonomické problémy socialismu v SSSR“, napsané Stalinem v roce 1952,</w:t>
      </w:r>
      <w:r>
        <w:rPr>
          <w:rFonts w:cs="Arial" w:ascii="Arial" w:hAnsi="Arial"/>
          <w:sz w:val="24"/>
          <w:szCs w:val="24"/>
        </w:rPr>
        <w:t xml:space="preserve"> avšak v průběhu Stalinova života se učebnici nepodařilo dokončit. </w:t>
      </w:r>
      <w:r>
        <w:rPr>
          <w:rFonts w:cs="Arial" w:ascii="Arial" w:hAnsi="Arial"/>
          <w:b/>
          <w:sz w:val="24"/>
          <w:szCs w:val="24"/>
        </w:rPr>
        <w:t xml:space="preserve">První její vydání vyšlo až po Stalinově smrti v roce 1954. </w:t>
      </w:r>
      <w:r>
        <w:rPr>
          <w:rFonts w:cs="Arial" w:ascii="Arial" w:hAnsi="Arial"/>
          <w:sz w:val="24"/>
          <w:szCs w:val="24"/>
        </w:rPr>
        <w:t xml:space="preserve">Katasonov píše, že učebnice tak zůstala nedokončená a obsahovala řadu rozporů. </w:t>
      </w:r>
    </w:p>
    <w:p>
      <w:pPr>
        <w:pStyle w:val="Normal"/>
        <w:spacing w:lineRule="auto" w:line="360" w:before="0" w:after="0"/>
        <w:ind w:firstLine="708"/>
        <w:rPr>
          <w:rFonts w:ascii="Arial" w:hAnsi="Arial" w:cs="Arial"/>
          <w:sz w:val="24"/>
          <w:szCs w:val="24"/>
        </w:rPr>
      </w:pPr>
      <w:r>
        <w:rPr>
          <w:rFonts w:cs="Arial" w:ascii="Arial" w:hAnsi="Arial"/>
          <w:b/>
          <w:sz w:val="24"/>
          <w:szCs w:val="24"/>
        </w:rPr>
        <w:t>Katasonov rozlišuje čtyři stádia ekonomiky SSSR</w:t>
      </w:r>
      <w:r>
        <w:rPr>
          <w:rFonts w:cs="Arial" w:ascii="Arial" w:hAnsi="Arial"/>
          <w:sz w:val="24"/>
          <w:szCs w:val="24"/>
        </w:rPr>
        <w:t xml:space="preserve">. První je období NEPu v letech 1921 až1929, kdy především Bucharin prosazoval budování socialismu na základě tržních principů. </w:t>
      </w:r>
      <w:r>
        <w:rPr>
          <w:rFonts w:cs="Arial" w:ascii="Arial" w:hAnsi="Arial"/>
          <w:b/>
          <w:sz w:val="24"/>
          <w:szCs w:val="24"/>
        </w:rPr>
        <w:t>Sovětský model v letech 1930 až 1960 – Stalinovu ekonomiku</w:t>
      </w:r>
      <w:r>
        <w:rPr>
          <w:rFonts w:cs="Arial" w:ascii="Arial" w:hAnsi="Arial"/>
          <w:sz w:val="24"/>
          <w:szCs w:val="24"/>
        </w:rPr>
        <w:t xml:space="preserve"> (ze setrvačnosti i po jeho smrti do konce padesátých let). Třetí v letech 1961 až 1985 jako stagnační období Chruščova a Brežněva, kdy byl původní sovětský model zevnitř rozrušován. Čtvrté stádium 1985-1991 jako tržní ekonomiku Gorbačova. </w:t>
      </w:r>
    </w:p>
    <w:p>
      <w:pPr>
        <w:pStyle w:val="Normal"/>
        <w:spacing w:lineRule="auto" w:line="360" w:before="0" w:after="0"/>
        <w:ind w:firstLine="708"/>
        <w:rPr/>
      </w:pPr>
      <w:r>
        <w:rPr>
          <w:rFonts w:cs="Arial" w:ascii="Arial" w:hAnsi="Arial"/>
          <w:sz w:val="24"/>
          <w:szCs w:val="24"/>
        </w:rPr>
        <w:t>Před vznikem SSSR v roce 1922 byla po VŘSR za občanské války a zahraniční intervence uplatňována Leninem vypracovaná hospodářská politika „válečného komunismu“.</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Nejdůležitější příznaky sovětské ekonomiky za Stalina byly:</w:t>
      </w:r>
    </w:p>
    <w:p>
      <w:pPr>
        <w:pStyle w:val="Normal"/>
        <w:numPr>
          <w:ilvl w:val="0"/>
          <w:numId w:val="2"/>
        </w:numPr>
        <w:spacing w:lineRule="auto" w:line="360" w:before="0" w:after="0"/>
        <w:rPr/>
      </w:pPr>
      <w:r>
        <w:rPr>
          <w:rFonts w:cs="Arial" w:ascii="Arial" w:hAnsi="Arial"/>
          <w:sz w:val="24"/>
          <w:szCs w:val="24"/>
        </w:rPr>
        <w:t>Převažující celospolečenské vlastnictví výrobních prostředků;</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centralizované státní řízení;</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direktivní plánování;</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mobilizační charakter;</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maximální soběstačnost (než vznikl socialistický tábor);</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používání fyzických ukazatelů mělo přednost před hodnotovými ve výrobě;</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přednostní rozvoj výrobních prostředků před spotřebními;</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spojení materiálních a morálních stimulů prác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nepřípustnost nepracovních příjmů;</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zabezpečování nezbytných potřeb všech členů společnosti a neustálé zvyšování jejich životní úrovně.</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 xml:space="preserve">Podle klasiků marxismu je nejvýznamnějším rozporem kapitalismu rozpor mezi společenským charakterem výroby a soukromou formou přivlastňování výsledků výroby. </w:t>
      </w:r>
      <w:r>
        <w:rPr>
          <w:rFonts w:cs="Arial" w:ascii="Arial" w:hAnsi="Arial"/>
          <w:b/>
          <w:sz w:val="24"/>
          <w:szCs w:val="24"/>
        </w:rPr>
        <w:t>Nejdůležitějším principem Stalinovy ekonomiky byl společenský charakter přivlastňování výsledků výroby.</w:t>
      </w:r>
      <w:r>
        <w:rPr>
          <w:rFonts w:cs="Arial" w:ascii="Arial" w:hAnsi="Arial"/>
          <w:sz w:val="24"/>
          <w:szCs w:val="24"/>
        </w:rPr>
        <w:t xml:space="preserve"> SSSR vyvinul a zavedl vědecký systém odůvodněných mezipodnikových cen zajišťující efektivnost národního hospodářství.</w:t>
      </w:r>
    </w:p>
    <w:p>
      <w:pPr>
        <w:pStyle w:val="Normal"/>
        <w:spacing w:lineRule="auto" w:line="360" w:before="0" w:after="0"/>
        <w:ind w:firstLine="360"/>
        <w:rPr>
          <w:rFonts w:ascii="Arial" w:hAnsi="Arial" w:cs="Arial"/>
          <w:sz w:val="24"/>
          <w:szCs w:val="24"/>
        </w:rPr>
      </w:pPr>
      <w:r>
        <w:rPr>
          <w:rFonts w:cs="Arial" w:ascii="Arial" w:hAnsi="Arial"/>
          <w:b/>
          <w:sz w:val="24"/>
          <w:szCs w:val="24"/>
        </w:rPr>
        <w:t>V Chruščovově zprávě na XX. sjezdu KSSS v roce 1956 byla připravována půda pro reformu Stalinova modelu socialismu a ekonomiky.</w:t>
      </w:r>
      <w:r>
        <w:rPr>
          <w:rFonts w:cs="Arial" w:ascii="Arial" w:hAnsi="Arial"/>
          <w:sz w:val="24"/>
          <w:szCs w:val="24"/>
        </w:rPr>
        <w:t xml:space="preserve"> Posílením úlohy KSSS v ekonomice začal návrat k dvojvládí. Odstaveny byly takové v ekonomice osvědčené osobnosti jako Malenkov, Kaganovič, Saburov, Pervuchin, Molotov (takzvaná antistranická skupina). Narušením odvětvového principu řízení ekonomiky (posílením územního) se ještě z dvojvládí vytvořilo vícevládí. Záporně zapůsobila reforma Kosigina-Libermana, která přeorientovala ekonomiku na zisk, jako na hlavní orientační bod. Začal se měnit člověk. Materiální podněty práce získaly převahu nad morálními. Vytvoření nového člověka mělo vzniknout na základě učení marxismu-leninismu, to však doposud není určeno k výchově člověka s vlastnostmi potřebnými pro Stalinovu ekonomiku. Chruščovovi se podařilo pouze oslabit, nikoli zničit Stalinovu ekonomiku.</w:t>
      </w:r>
    </w:p>
    <w:p>
      <w:pPr>
        <w:pStyle w:val="Normal"/>
        <w:spacing w:lineRule="auto" w:line="360" w:before="0" w:after="0"/>
        <w:ind w:firstLine="360"/>
        <w:rPr/>
      </w:pPr>
      <w:r>
        <w:rPr>
          <w:rFonts w:cs="Arial" w:ascii="Arial" w:hAnsi="Arial"/>
          <w:sz w:val="24"/>
          <w:szCs w:val="24"/>
        </w:rPr>
        <w:t xml:space="preserve">Chruščov zakázal záhumenková hospodářství, uzavřel družstevní trhy. Ve městech začaly výpadky v zásobování obyvatelstva potravinami. Tím však Chruščov přispěl k růstu stínové ekonomiky, která částečně vykrývala nerovnováhu nabídky a poptávky. V letech 1963 až 1964 při velké neúrodě uskutečnilo Chruščovovo vedení nákupy obilí v zahraničí za 1244 tun zlata. </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Katasonov uvádí, že Kosiginova-Libermanova reforma v letech 1965-1969 změnila ekonomický systém na model, který ostří kritici nazývají modelem „státního kapitalismu“ (Odklon od socialistické ekonomiky k zájmům skupin. V SSSR zavládl duch spotřeby.). Příkladem „státního kapitalismu“ je dnes Čína. Podle Katasonova si Kosigin nestanovil úkol zničit „stalinské dědictví“, ale neměl takovou šíři vize, jakou měl Stalin, a plně nepochopil podstaty Stalinovy ekonomiky. Pak se téměř dvě desetiletí neuskutečnily pokusy o ekonomické vylepšení, ani pokusy o zrušení Kosigin-Libermanova experimentu. Od roku 1985 začalo období záměrného ničení ekonomiky pod lživými hesly perestrojky. Začal rychlý přechod od „státního kapitalismu“ k modelu přímého soukromého vlastnictví, mafiánskému, přisluhovačskému. </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V. Molotov objasnil vítězství Chruščova nad takzvanou antistranickou skupinou takto: „Každý chtěl odpočívat, žít snadněji […]. Velmi se unavili. Nomenklatura už chtěla více brát, než dávat. Za Stalina by se to stát nemohlo. Stranická a státní nomenklatura (ne všichni, samozřejmě) provedla takovou reformu ekonomiky, která ji nejprve zbavila břemene odpovědnosti. Bylo to hlavně v době Chruščova. Později se objevila touha „brát“. V nerozvinuté (implicitní) podobě se to projevovalo za Brežněva a ve zřetelné (explicitní) podobě za Gorbačova. </w:t>
      </w:r>
    </w:p>
    <w:p>
      <w:pPr>
        <w:pStyle w:val="Normal"/>
        <w:spacing w:lineRule="auto" w:line="360" w:before="0" w:after="0"/>
        <w:ind w:firstLine="36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Stalinova ekonomika fungovala i zásluhou lidského faktoru. Stalin formuloval trojúkol budování komunism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všeobecný rozvoj výrobních sil, vytvoření materiálně-technické základny komunismu;</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zdokonalení výrobních vztahů;</w:t>
      </w:r>
    </w:p>
    <w:p>
      <w:pPr>
        <w:pStyle w:val="Normal"/>
        <w:numPr>
          <w:ilvl w:val="0"/>
          <w:numId w:val="3"/>
        </w:numPr>
        <w:spacing w:lineRule="auto" w:line="360" w:before="0" w:after="0"/>
        <w:rPr/>
      </w:pPr>
      <w:r>
        <w:rPr>
          <w:rFonts w:cs="Arial" w:ascii="Arial" w:hAnsi="Arial"/>
          <w:b/>
          <w:sz w:val="24"/>
          <w:szCs w:val="24"/>
        </w:rPr>
        <w:t>vznik nového člověka</w:t>
      </w:r>
      <w:r>
        <w:rPr>
          <w:rFonts w:cs="Arial" w:ascii="Arial" w:hAnsi="Arial"/>
          <w:sz w:val="24"/>
          <w:szCs w:val="24"/>
        </w:rPr>
        <w:t>.</w:t>
      </w:r>
    </w:p>
    <w:p>
      <w:pPr>
        <w:pStyle w:val="Normal"/>
        <w:spacing w:lineRule="auto" w:line="360" w:before="0" w:after="0"/>
        <w:ind w:firstLine="360"/>
        <w:rPr>
          <w:rFonts w:ascii="Arial" w:hAnsi="Arial" w:cs="Arial"/>
          <w:sz w:val="24"/>
          <w:szCs w:val="24"/>
        </w:rPr>
      </w:pPr>
      <w:r>
        <w:rPr>
          <w:rFonts w:cs="Arial" w:ascii="Arial" w:hAnsi="Arial"/>
          <w:sz w:val="24"/>
          <w:szCs w:val="24"/>
        </w:rPr>
        <w:t>Úloze formování nového člověka byla podřízena síla sovětských sdělovacích prostředků, kultury, vědy, literatury. Jak se bude sebezdokonalovat sám člověk, to ani Marx, ani Lenin, ani jejich nástupci v SSSR nevěděli. Zřejmě to nevěděl ani Stalin. Problém byl v tom, že chápání člověka bylo založeno na tehdejším marxismu, kde byl člověk chápán jako lidský faktor, výrobní faktor, pracovní síla. Stalinovi se podařilo zvýšit pracovní aktivitu neekonomickým cílem – ochranou země před vnější agresí.</w:t>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rPr>
        <w:t>Katasonov je názoru, že:   pouze ekonomické cíle nesjednocují a nemobilizují národ, neodhalují jeho tvůrčí potenciál. Tvůrčí kreaktivita je v nejlepším případě nahrazena takzvaným podnikáním.</w:t>
      </w:r>
      <w:r>
        <w:rPr>
          <w:rFonts w:cs="Arial" w:ascii="Arial" w:hAnsi="Arial"/>
          <w:sz w:val="24"/>
          <w:szCs w:val="24"/>
        </w:rPr>
        <w:t xml:space="preserve"> Pro pouhé ekonomické cíle nemůže Stalinova ekonomika fungovat. Nejdůležitější je, aby neekonomické, vyšší cíle byly vyjádřeny a národ je mohl slyšet. My nejen můžeme, ale jsme povinni se vrátit ke Stalinově ekonomice. Nemá smysl se klamat – tržní ekonomika předurčuje Rusko ke zkáz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 xml:space="preserve">Odkazovaná kniha:   Valentin Katasonov :  STALINOVA EKONOMIKA, Zakázané vzdělání 2022,  </w:t>
      </w:r>
      <w:hyperlink r:id="rId4">
        <w:r>
          <w:rPr>
            <w:rStyle w:val="InternetLink"/>
            <w:rFonts w:cs="Arial" w:ascii="Arial" w:hAnsi="Arial"/>
            <w:i/>
            <w:sz w:val="24"/>
            <w:szCs w:val="24"/>
          </w:rPr>
          <w:t>https://www.zakazanevzdelani.cz/</w:t>
        </w:r>
      </w:hyperlink>
      <w:r>
        <w:rPr>
          <w:rFonts w:cs="Arial" w:ascii="Arial" w:hAnsi="Arial"/>
          <w:i/>
          <w:sz w:val="24"/>
          <w:szCs w:val="24"/>
        </w:rPr>
        <w:t xml:space="preserve"> , ISBN 978-80-907351-5-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azanevzdela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6:00Z</dcterms:created>
  <dc:creator>Doma</dc:creator>
  <dc:description/>
  <cp:keywords/>
  <dc:language>en-US</dc:language>
  <cp:lastModifiedBy>Doma</cp:lastModifiedBy>
  <dcterms:modified xsi:type="dcterms:W3CDTF">2024-12-28T17:47:00Z</dcterms:modified>
  <cp:revision>8</cp:revision>
  <dc:subject/>
  <dc:title/>
</cp:coreProperties>
</file>