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infokuryr.cz/n/2025/06/30/michael-svatos-sokujici-analyza-washingtonskych-strategu-rusko-nelze-porazit/</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Šokující analýza washingtonských stratégů – Rusko nelze porazit!</w:t>
      </w:r>
    </w:p>
    <w:p>
      <w:pPr>
        <w:pStyle w:val="Normlnweb"/>
        <w:spacing w:before="0" w:after="0"/>
        <w:rPr>
          <w:rStyle w:val="Itemmetadata"/>
          <w:rFonts w:ascii="Arial" w:hAnsi="Arial" w:cs="Arial"/>
        </w:rPr>
      </w:pPr>
      <w:r>
        <w:rPr>
          <w:rFonts w:cs="Arial" w:ascii="Arial" w:hAnsi="Arial"/>
          <w:sz w:val="36"/>
          <w:szCs w:val="36"/>
        </w:rPr>
      </w:r>
    </w:p>
    <w:p>
      <w:pPr>
        <w:pStyle w:val="Normlnweb"/>
        <w:spacing w:before="0" w:after="0"/>
        <w:rPr/>
      </w:pPr>
      <w:r>
        <w:rPr>
          <w:rStyle w:val="Itemmetadata"/>
          <w:rFonts w:cs="Arial" w:ascii="Arial" w:hAnsi="Arial"/>
          <w:b/>
        </w:rPr>
        <w:t xml:space="preserve">30. 6. 2025  </w:t>
      </w:r>
      <w:hyperlink r:id="rId3">
        <w:r>
          <w:rPr>
            <w:rStyle w:val="InternetLink"/>
            <w:rFonts w:cs="Arial" w:ascii="Arial" w:hAnsi="Arial"/>
            <w:b/>
          </w:rPr>
          <w:t>Michael Svatoš</w:t>
        </w:r>
      </w:hyperlink>
      <w:r>
        <w:rPr>
          <w:rFonts w:cs="Arial" w:ascii="Arial" w:hAnsi="Arial"/>
        </w:rPr>
        <w:t xml:space="preserve">  </w:t>
      </w:r>
      <w:hyperlink r:id="rId4">
        <w:r>
          <w:rPr>
            <w:rStyle w:val="InternetLink"/>
            <w:rFonts w:cs="Arial" w:ascii="Arial" w:hAnsi="Arial"/>
          </w:rPr>
          <w:t xml:space="preserve">kuryr </w:t>
        </w:r>
      </w:hyperlink>
      <w:r>
        <w:rPr>
          <w:rStyle w:val="Itemmetadata"/>
          <w:rFonts w:cs="Arial" w:ascii="Arial" w:hAnsi="Arial"/>
        </w:rPr>
        <w:t xml:space="preserve">     </w:t>
      </w:r>
      <w:r>
        <w:rPr>
          <w:rFonts w:cs="Arial" w:ascii="Arial" w:hAnsi="Arial"/>
        </w:rPr>
        <w:t>Šokující analýza washingtonských stratégů – Rusko nelze porazit! Maxima Fašistická, Petr Pavel a hodokvas NATO v Haagu – analýza. A pořad s Josefem Skálou na TV Bureš!</w:t>
      </w:r>
    </w:p>
    <w:p>
      <w:pPr>
        <w:pStyle w:val="Heading3"/>
        <w:spacing w:before="0" w:after="0"/>
        <w:ind w:firstLine="708"/>
        <w:jc w:val="both"/>
        <w:rPr/>
      </w:pPr>
      <w:r>
        <w:drawing>
          <wp:anchor behindDoc="1" distT="0" distB="0" distL="114935" distR="114935" simplePos="0" locked="0" layoutInCell="0" allowOverlap="1" relativeHeight="2">
            <wp:simplePos x="0" y="0"/>
            <wp:positionH relativeFrom="column">
              <wp:posOffset>19050</wp:posOffset>
            </wp:positionH>
            <wp:positionV relativeFrom="paragraph">
              <wp:posOffset>121285</wp:posOffset>
            </wp:positionV>
            <wp:extent cx="1266825" cy="1696720"/>
            <wp:effectExtent l="0" t="0" r="0" b="0"/>
            <wp:wrapTight wrapText="bothSides">
              <wp:wrapPolygon edited="0">
                <wp:start x="-323" y="0"/>
                <wp:lineTo x="-323" y="21337"/>
                <wp:lineTo x="21761" y="21337"/>
                <wp:lineTo x="21761" y="0"/>
                <wp:lineTo x="-323"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5"/>
                    <a:srcRect l="-28" t="-21" r="-28" b="-21"/>
                    <a:stretch>
                      <a:fillRect/>
                    </a:stretch>
                  </pic:blipFill>
                  <pic:spPr bwMode="auto">
                    <a:xfrm>
                      <a:off x="0" y="0"/>
                      <a:ext cx="1266825" cy="1696720"/>
                    </a:xfrm>
                    <a:prstGeom prst="rect">
                      <a:avLst/>
                    </a:prstGeom>
                  </pic:spPr>
                </pic:pic>
              </a:graphicData>
            </a:graphic>
          </wp:anchor>
        </w:drawing>
      </w:r>
      <w:r>
        <w:rPr>
          <w:rFonts w:cs="Arial" w:ascii="Arial" w:hAnsi="Arial"/>
          <w:sz w:val="24"/>
          <w:szCs w:val="24"/>
        </w:rPr>
        <w:t>Včera večer jsme s Josefem Skálou rozebírali nejnovější události v ČR a ve světě, a okolo NATO, a našeho prezidenta, na TV Bureš, </w:t>
      </w:r>
      <w:hyperlink r:id="rId6">
        <w:r>
          <w:rPr>
            <w:rStyle w:val="InternetLink"/>
            <w:rFonts w:cs="Arial" w:ascii="Arial" w:hAnsi="Arial"/>
            <w:sz w:val="24"/>
            <w:szCs w:val="24"/>
          </w:rPr>
          <w:t>záznam pořadu najdete zde</w:t>
        </w:r>
      </w:hyperlink>
      <w:r>
        <w:rPr>
          <w:rFonts w:cs="Arial" w:ascii="Arial" w:hAnsi="Arial"/>
          <w:sz w:val="24"/>
          <w:szCs w:val="24"/>
        </w:rPr>
        <w:t>. V dnešní analýze proto bude analyzováno pouze několik nových skutečností, které se k pořadu vztahují, a nestačil jsem je probrat, a v závěru budou také zveřejněny odkazy na nejzajímavější informace z nedělního pořadu.</w:t>
      </w:r>
    </w:p>
    <w:p>
      <w:pPr>
        <w:pStyle w:val="Heading4"/>
        <w:spacing w:before="0" w:after="0"/>
        <w:ind w:firstLine="708"/>
        <w:jc w:val="both"/>
        <w:rPr>
          <w:rFonts w:ascii="Arial" w:hAnsi="Arial" w:cs="Arial"/>
        </w:rPr>
      </w:pPr>
      <w:r>
        <w:rPr>
          <w:rFonts w:cs="Arial" w:ascii="Arial" w:hAnsi="Arial"/>
        </w:rPr>
        <w:t>(1) Rusko ve válce na Ukrajině nelze porazit, a ani Rusku nelze vnutit žádný pro Rusko nepřijatelný výsledek této války! Závěr předního západního světového stratéga!</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pPr>
      <w:r>
        <w:rPr>
          <w:rFonts w:cs="Arial" w:ascii="Arial" w:hAnsi="Arial"/>
        </w:rPr>
        <w:t>Rusko ve válce na Ukrajině nelze porazit, a ani Rusku nelze vnutit žádný pro Rusko nepřijatelný výsledek této války, jak se stále pošetile domnívá většina vládnoucích evropských politiků. Důvod pro tuto základní geopolitickou skutečnost je naprosto prostý – “Čína nikdy nepřestane podporovat Rusko. A ani Indie nikdy nepřestane podporovat Rusko”. (</w:t>
      </w:r>
      <w:r>
        <w:rPr>
          <w:rStyle w:val="Emphasis"/>
          <w:rFonts w:cs="Arial" w:ascii="Arial" w:hAnsi="Arial"/>
        </w:rPr>
        <w:t>China will not stop supporting Russia. India will not stop supporting Russia</w:t>
      </w:r>
      <w:r>
        <w:rPr>
          <w:rFonts w:cs="Arial" w:ascii="Arial" w:hAnsi="Arial"/>
        </w:rPr>
        <w:t>.) A to prosím pěkně </w:t>
      </w:r>
      <w:hyperlink r:id="rId7">
        <w:r>
          <w:rPr>
            <w:rStyle w:val="InternetLink"/>
            <w:rFonts w:cs="Arial" w:ascii="Arial" w:hAnsi="Arial"/>
          </w:rPr>
          <w:t>včera postuloval nový šéf Mnichovské bezpečnostní konference Dr. Benedikt Franke</w:t>
        </w:r>
      </w:hyperlink>
      <w:r>
        <w:rPr>
          <w:rFonts w:cs="Arial" w:ascii="Arial" w:hAnsi="Arial"/>
        </w:rPr>
        <w:t>.</w:t>
      </w:r>
    </w:p>
    <w:p>
      <w:pPr>
        <w:pStyle w:val="Normlnweb"/>
        <w:spacing w:before="0" w:after="0"/>
        <w:ind w:firstLine="708"/>
        <w:rPr>
          <w:rFonts w:ascii="Arial" w:hAnsi="Arial" w:cs="Arial"/>
        </w:rPr>
      </w:pPr>
      <w:r>
        <w:rPr>
          <w:rFonts w:cs="Arial" w:ascii="Arial" w:hAnsi="Arial"/>
        </w:rPr>
        <w:t>Franke sice včera hlavně z “ryze západoevropských politických a vnitro-ukrajinských důvodů” nakecal spoustu nesmyslů, jak Rusko nedokáže zastavit členství Ukrajiny v NATO, jak se bude svět reformovat podle nových západních pravidel, a jak se Západ musí pro prosazení těchto svých spravedlivých cílů mocně vyzbrojit, ale sdělením základní skutečnosti, že Čína a Indie a tím i celý BRICS, a skoro všechny ne-západní země světa budou podporovat Rusko, přiznal, že Rusko je neporazitelné, a že západním politikům ve válce na Ukrajině jde pouze o to, aby Ukrajinci zaplatili svou krví a svým bohatstvím Západu za jeho zbraně, a hlavně, aby “jako obětovaný štít Evropy” vystrašili Evropany, aby souhlasili s masivním zbrojením na úkor své životní úrovně, zdravotnictví a školství, a intenzivního technického rozvoje svých zemí. Franke je další z řady asociálních Eurokratů, kterým jde jen o zisk ze zbrojení. Komické na něm je, že na jednu stranu veřejně přiznává, že Indie a Čína budou Rusko podporovat do nekonečna, což znamená, že v zájmu Ukrajiny je válku, co nejrychleji ukončit, ale zároveň na druhou stranu veřejně požaduje, aby Ukrajinci s Rusy válčili až do posledního Ukrajince, a slibuje jim naprosto nesplnitelné sny.</w:t>
      </w:r>
    </w:p>
    <w:p>
      <w:pPr>
        <w:pStyle w:val="Normlnweb"/>
        <w:spacing w:before="0" w:after="0"/>
        <w:ind w:firstLine="708"/>
        <w:rPr>
          <w:rFonts w:ascii="Arial" w:hAnsi="Arial" w:cs="Arial"/>
        </w:rPr>
      </w:pPr>
      <w:r>
        <w:rPr>
          <w:rFonts w:cs="Arial" w:ascii="Arial" w:hAnsi="Arial"/>
        </w:rPr>
        <w:t>Nově zrozený triumvirát dvou super-mocností Ruska a Číny, a rychle povstávající nové super-velmoci Indie, je společně dostatečně silný, aby vzdoroval všem snahám kolektivního evropského Západu vnutit Rusku v konfliktu na Ukrajině svou vůli. Tento nový triumvirát povstávajících východních supervelmocí je vnitřně dokonale vyvážený a nedá se rozvrátit žádným zaséváním vnitřních sporů. Indie má neblahé zkušenosti se Západem, potřebuje se intenzivně ekonomicky rozvíjet, a potřebuje ruské energetické a surovinové zdroje i ruskou vojenskou ochranu. Čína potřebuje ruské energetické a surovinové zdroje, zdroje indické levné pracovní síly, a ruskou vojenskou ochranu. Rusko potřebuje Indii a Čínu jako zcela jisté odbytiště pro své suroviny, energie, a zemědělské komodity, a jako dodavatele průmyslového a spotřebního zboží. Rusko-indické letité vynikající vztahy ve triumvirátu výborně vyvažují ekonomickou i vojenskou moc Číny. Čína defacto potřebuje Rusko, aby vyvažovalo její velkou moc vůči slabší Indii. Tento triumvirát je vnitřně tak dokonale vyvážený svými vlastními potřebami, že je vlastně dokonalý. Kdokoli zaútočí na jednu z těchto zemí, (válka na Ukrajině je po formální stránce geopolitiky vlastně pouze agresivní válka Evropského Západu proti Rusku, ačkoli to neznamená, že válka Ruska proti Ukrajině by měla být spravedlivá), tak se střetne s nevyhnutelným koordinovaným odporem všech tří nových supervelmocí.</w:t>
      </w:r>
    </w:p>
    <w:p>
      <w:pPr>
        <w:pStyle w:val="Heading4"/>
        <w:spacing w:before="0" w:after="0"/>
        <w:jc w:val="both"/>
        <w:rPr>
          <w:rFonts w:ascii="Arial" w:hAnsi="Arial" w:cs="Arial"/>
        </w:rPr>
      </w:pPr>
      <w:r>
        <w:rPr>
          <w:rFonts w:cs="Arial" w:ascii="Arial" w:hAnsi="Arial"/>
        </w:rPr>
      </w:r>
    </w:p>
    <w:p>
      <w:pPr>
        <w:pStyle w:val="Heading4"/>
        <w:spacing w:before="0" w:after="0"/>
        <w:jc w:val="both"/>
        <w:rPr>
          <w:rFonts w:ascii="Arial" w:hAnsi="Arial" w:cs="Arial"/>
        </w:rPr>
      </w:pPr>
      <w:r>
        <w:rPr>
          <w:rFonts w:cs="Arial" w:ascii="Arial" w:hAnsi="Arial"/>
        </w:rPr>
        <w:t>(2) Šokující závěry analytiků washingtonského CSIS! (</w:t>
      </w:r>
      <w:hyperlink r:id="rId8">
        <w:r>
          <w:rPr>
            <w:rStyle w:val="InternetLink"/>
            <w:rFonts w:cs="Arial" w:ascii="Arial" w:hAnsi="Arial"/>
          </w:rPr>
          <w:t>Center for Strategic and International Studies</w:t>
        </w:r>
      </w:hyperlink>
      <w:r>
        <w:rPr>
          <w:rStyle w:val="Mwpagetitlemain"/>
          <w:rFonts w:cs="Arial" w:ascii="Arial" w:hAnsi="Arial"/>
        </w:rPr>
        <w:t>)</w:t>
      </w:r>
    </w:p>
    <w:p>
      <w:pPr>
        <w:pStyle w:val="Normlnweb"/>
        <w:spacing w:before="0" w:after="0"/>
        <w:ind w:firstLine="708"/>
        <w:rPr/>
      </w:pPr>
      <w:r>
        <w:rPr>
          <w:rFonts w:cs="Arial" w:ascii="Arial" w:hAnsi="Arial"/>
        </w:rPr>
        <w:t>Podle washingtonského institutu CSIS má nyní Putin 5 milionů dronů, a může se vrhnout na NATO, které nemá nic. Co je však důležitější, že podle analýzy CSIS všechna slavná ukrajinská videa dokazující, jak ukrajinské drony drtily a pronásledovaly prchající ruské pěšáky, a ničily ruskou vojenskou techniku, kterými ukrajinský a západní mainstream v posledních letech každodenně zásoboval své konzumenty, </w:t>
      </w:r>
      <w:hyperlink r:id="rId9">
        <w:r>
          <w:rPr>
            <w:rStyle w:val="InternetLink"/>
            <w:rFonts w:cs="Arial" w:ascii="Arial" w:hAnsi="Arial"/>
          </w:rPr>
          <w:t>byla jen falešná propaganda, která měla zakrýt vážnou situaci na východní frontě, která byla přesně opačná</w:t>
        </w:r>
      </w:hyperlink>
      <w:r>
        <w:rPr>
          <w:rFonts w:cs="Arial" w:ascii="Arial" w:hAnsi="Arial"/>
        </w:rPr>
        <w:t>. Ukrajinské civilní a amatérské drony FPV mají podle washingtonského CSIS účinnost pouze 10 až 15%, a i nepočetné elitní jednotky operátorů dronů seskupené pod generála Roberta Brovdy dosahují pouze bojové účinnosti jen okolo 30%.  Celý západní i ukrajinský vývoj dronů prý po počátečním úspěchu 22/23 rychle selhal.</w:t>
      </w:r>
    </w:p>
    <w:p>
      <w:pPr>
        <w:pStyle w:val="Normlnweb"/>
        <w:spacing w:before="0" w:after="0"/>
        <w:ind w:firstLine="708"/>
        <w:rPr/>
      </w:pPr>
      <w:r>
        <w:rPr>
          <w:rFonts w:cs="Arial" w:ascii="Arial" w:hAnsi="Arial"/>
        </w:rPr>
        <w:t>Max Bergmann ředitel washingtonského CSIS pro Evropu a Asii po pátečním summitu NATO v Haagu varoval, že Evropa zase nic z amerických požadavků na zvýšení zbrojení na 5% nepochopila, protože vydávat v Evropě 5% na zbrojení je nesmysl, dokud Evropa neprovede důkladnou revizi své mimořádně neefektivní výroby zbraní, Evropské zbrojařství je podle Bergmanna naprosto neefektivní a nehospodárné, (</w:t>
      </w:r>
      <w:hyperlink r:id="rId10">
        <w:r>
          <w:rPr>
            <w:rStyle w:val="InternetLink"/>
            <w:rFonts w:cs="Arial" w:ascii="Arial" w:hAnsi="Arial"/>
          </w:rPr>
          <w:t>the way Europeans spend on defense is utterly wasteful and ineffective</w:t>
        </w:r>
      </w:hyperlink>
      <w:r>
        <w:rPr>
          <w:rFonts w:cs="Arial" w:ascii="Arial" w:hAnsi="Arial"/>
        </w:rPr>
        <w:t>).</w:t>
      </w:r>
    </w:p>
    <w:p>
      <w:pPr>
        <w:pStyle w:val="Normlnweb"/>
        <w:spacing w:before="0" w:after="0"/>
        <w:ind w:firstLine="708"/>
        <w:rPr/>
      </w:pPr>
      <w:r>
        <w:rPr>
          <w:rFonts w:cs="Arial" w:ascii="Arial" w:hAnsi="Arial"/>
        </w:rPr>
        <w:t>Mimořádně zajímavá je komparace </w:t>
      </w:r>
      <w:hyperlink r:id="rId11">
        <w:r>
          <w:rPr>
            <w:rStyle w:val="InternetLink"/>
            <w:rFonts w:cs="Arial" w:ascii="Arial" w:hAnsi="Arial"/>
          </w:rPr>
          <w:t>včerejšího vystoupení českého prezidenta Petra Pavla</w:t>
        </w:r>
      </w:hyperlink>
      <w:r>
        <w:rPr>
          <w:rFonts w:cs="Arial" w:ascii="Arial" w:hAnsi="Arial"/>
        </w:rPr>
        <w:t> s vystoupením Maxe Bergmanna. Zatímco Pavel požaduje, aby každý, kdo navrhuje zvyšování mezd, (tedy de facto udržování úrovně českého zdravotnictví, sociálních služeb, školství a techniky aspoň na současné úrovni), také sdělil, kde na to hodlá brát peníze, a ještě ke všemu přitom Pavel tvrdí, že nakupované evropské zbraně nejsou předražené, tak Bergmann tvrdí absolutní opak!</w:t>
      </w:r>
    </w:p>
    <w:p>
      <w:pPr>
        <w:pStyle w:val="Normlnweb"/>
        <w:spacing w:before="0" w:after="0"/>
        <w:ind w:firstLine="708"/>
        <w:rPr/>
      </w:pPr>
      <w:r>
        <w:rPr>
          <w:rFonts w:cs="Arial" w:ascii="Arial" w:hAnsi="Arial"/>
        </w:rPr>
        <w:t>Podle Bergmana Velká Británie bude muset při zvýšení zbrojních výdajů ze 2.5% na 3.5% snížit výdaje na své veřejné zdravotnictví NHS, a to vyvolá odpor a nepokoje, a politické změny ve prospěch odpůrců zbrojení, a zadlužená Francie při jakémkoli zvýšení zbrojních výdajů bude muset drasticky omezit své sociální výdaje, a exploduje v sociální bouři, a další evropské země nedopadnou jinak. Bergman doslova tvrdí, že v Evropě v důsledku přijetí 5% výdajů na zbrojení razantně posílí populisté, pravicoví i levicoví extrémisté, a podpora Ruska značně stoupne, a podpora Ukrajiny se rozplyne. Podle Bergmanna efektivní zbrojní průmysl USA si vystačí se 3.5% svého HDP, a není možné, aby neefektivní zbrojní průmysl EU konzumoval 5% HDP EU. Bergmann není žádná mírová holubice, ale tvrdý washingtonský jestřáb, a proto požaduje okamžité hluboké reformy neefektivního, a předraženého evropského zbrojení, (</w:t>
      </w:r>
      <w:hyperlink r:id="rId12">
        <w:r>
          <w:rPr>
            <w:rStyle w:val="InternetLink"/>
            <w:rFonts w:cs="Arial" w:ascii="Arial" w:hAnsi="Arial"/>
          </w:rPr>
          <w:t>Fixing this will require deep structural changes</w:t>
        </w:r>
      </w:hyperlink>
      <w:r>
        <w:rPr>
          <w:rFonts w:cs="Arial" w:ascii="Arial" w:hAnsi="Arial"/>
        </w:rPr>
        <w:t>),  a tvrdí, že evropští vládnoucí politikové se jim brání zuby nehty, že se jich doslova děsí, protože by většina hlavních států EU musela obětovat své neefektivní domácí zbrojní firmy konkurenčnímu boji, spojování a důsledným hlubokým reformám, (</w:t>
      </w:r>
      <w:hyperlink r:id="rId13">
        <w:r>
          <w:rPr>
            <w:rStyle w:val="InternetLink"/>
            <w:rFonts w:cs="Arial" w:ascii="Arial" w:hAnsi="Arial"/>
          </w:rPr>
          <w:t>Europe’s ministries of defense and protected national defense industries are terrified of reform and the efficiencies that integrating defense efforts could bring</w:t>
        </w:r>
      </w:hyperlink>
      <w:r>
        <w:rPr>
          <w:rFonts w:cs="Arial" w:ascii="Arial" w:hAnsi="Arial"/>
        </w:rPr>
        <w:t>),  a politici těchto zemí by přišli o svůj vliv nad lukrativními domácími zbrojními firmami a zakázkami, (přišli by o nějaké další snadno vydělané bitcoiny, že?).</w:t>
      </w:r>
    </w:p>
    <w:p>
      <w:pPr>
        <w:pStyle w:val="Normlnweb"/>
        <w:spacing w:before="0" w:after="0"/>
        <w:ind w:firstLine="708"/>
        <w:rPr/>
      </w:pPr>
      <w:r>
        <w:rPr>
          <w:rFonts w:cs="Arial" w:ascii="Arial" w:hAnsi="Arial"/>
        </w:rPr>
        <w:t>Zajímavé rovněž je, že k podobnému závěru jako Max Bergmann, o naprosté neefektivitě evropského zbrojení i evropských armád, </w:t>
      </w:r>
      <w:hyperlink r:id="rId14">
        <w:r>
          <w:rPr>
            <w:rStyle w:val="InternetLink"/>
            <w:rFonts w:cs="Arial" w:ascii="Arial" w:hAnsi="Arial"/>
          </w:rPr>
          <w:t>včera dospěl i český historik Jiří Fidler</w:t>
        </w:r>
      </w:hyperlink>
      <w:r>
        <w:rPr>
          <w:rFonts w:cs="Arial" w:ascii="Arial" w:hAnsi="Arial"/>
        </w:rPr>
        <w:t>, když porovnával počty generálů a vysokých důstojníků s počty vojáků a bojových pluků mezi AČR a ČSLA. Jeho článek rozhodně stojí za přečtení.</w:t>
      </w:r>
    </w:p>
    <w:p>
      <w:pPr>
        <w:pStyle w:val="Heading4"/>
        <w:spacing w:before="0" w:after="0"/>
        <w:jc w:val="both"/>
        <w:rPr>
          <w:rFonts w:ascii="Arial" w:hAnsi="Arial" w:cs="Arial"/>
        </w:rPr>
      </w:pPr>
      <w:r>
        <w:rPr>
          <w:rFonts w:cs="Arial" w:ascii="Arial" w:hAnsi="Arial"/>
        </w:rPr>
      </w:r>
    </w:p>
    <w:p>
      <w:pPr>
        <w:pStyle w:val="Heading4"/>
        <w:spacing w:before="0" w:after="0"/>
        <w:jc w:val="both"/>
        <w:rPr>
          <w:rFonts w:ascii="Arial" w:hAnsi="Arial" w:cs="Arial"/>
        </w:rPr>
      </w:pPr>
      <w:r>
        <w:rPr>
          <w:rFonts w:cs="Arial" w:ascii="Arial" w:hAnsi="Arial"/>
        </w:rPr>
        <w:t>(3) Petr Pavel a Maxima “Fašistická” Holandská.</w:t>
      </w:r>
    </w:p>
    <w:p>
      <w:pPr>
        <w:pStyle w:val="Normlnweb"/>
        <w:spacing w:before="0" w:after="0"/>
        <w:ind w:firstLine="708"/>
        <w:rPr/>
      </w:pPr>
      <w:r>
        <w:rPr>
          <w:rFonts w:cs="Arial" w:ascii="Arial" w:hAnsi="Arial"/>
        </w:rPr>
        <w:t>Pokud si pozorně přečtete Maxe Bergmanna a poslechnete Petra Pavla, bude Vám jasné, že oba míří ke stejnému cíli, vybudovat silnou Evropskou armádu. Cesty však mají rozdílné. Zatímco Bergmann se drží v USA historicky prověřené politiky Franklina Delano Roosevelta, podle níž si demokraté musí dát úpěnlivý pozor, aby hladové a nezaměstnané občany nenahnali do náručí diktátorů, </w:t>
      </w:r>
      <w:hyperlink r:id="rId15">
        <w:r>
          <w:rPr>
            <w:rStyle w:val="InternetLink"/>
            <w:rFonts w:cs="Arial" w:ascii="Arial" w:hAnsi="Arial"/>
          </w:rPr>
          <w:t>viz řeč z 11. ledna 1944</w:t>
        </w:r>
      </w:hyperlink>
      <w:r>
        <w:rPr>
          <w:rFonts w:cs="Arial" w:ascii="Arial" w:hAnsi="Arial"/>
        </w:rPr>
        <w:t>: “</w:t>
      </w:r>
      <w:r>
        <w:rPr>
          <w:rStyle w:val="Emphasis"/>
          <w:rFonts w:cs="Arial" w:ascii="Arial" w:hAnsi="Arial"/>
        </w:rPr>
        <w:t>People who are hungry and out of a job are the stuff of which dictatorships are made</w:t>
      </w:r>
      <w:r>
        <w:rPr>
          <w:rFonts w:cs="Arial" w:ascii="Arial" w:hAnsi="Arial"/>
        </w:rPr>
        <w:t>.”. (Skála v pořadu jmenoval britskou verzi tohoto programu.) Tak Petr Pavel jde opačnou cestou, a místo nutných hlubokých strukturálních reforem evropského zbrojně-průmyslového komplexu, </w:t>
      </w:r>
      <w:hyperlink r:id="rId16">
        <w:r>
          <w:rPr>
            <w:rStyle w:val="InternetLink"/>
            <w:rFonts w:cs="Arial" w:ascii="Arial" w:hAnsi="Arial"/>
          </w:rPr>
          <w:t>před nebezpečím jehož neblahé dominance nad občany varoval už 17. ledna 1961 prezident USA </w:t>
        </w:r>
      </w:hyperlink>
      <w:r>
        <w:rPr>
          <w:rFonts w:cs="Arial" w:ascii="Arial" w:hAnsi="Arial"/>
        </w:rPr>
        <w:t>Dwight D. Eisenhower, a požaduje stejně jako otec Maximy “Fašistické”, člen někdejší diktátorské fašistické chunty v Argentině, ministr Jorge Horacio Soreyeta Stefanin, přísnou kontrolu zvyšování mezd, a další antisociální opatření.</w:t>
      </w:r>
    </w:p>
    <w:p>
      <w:pPr>
        <w:pStyle w:val="Normlnweb"/>
        <w:spacing w:before="0" w:after="0"/>
        <w:ind w:firstLine="708"/>
        <w:rPr/>
      </w:pPr>
      <w:r>
        <w:rPr>
          <w:rFonts w:cs="Arial" w:ascii="Arial" w:hAnsi="Arial"/>
        </w:rPr>
        <w:t>Za chunty generála </w:t>
      </w:r>
      <w:hyperlink r:id="rId17">
        <w:r>
          <w:rPr>
            <w:rStyle w:val="InternetLink"/>
            <w:rFonts w:cs="Arial" w:ascii="Arial" w:hAnsi="Arial"/>
          </w:rPr>
          <w:t>Jorge Rafaela Videla</w:t>
        </w:r>
      </w:hyperlink>
      <w:r>
        <w:rPr>
          <w:rFonts w:cs="Arial" w:ascii="Arial" w:hAnsi="Arial"/>
        </w:rPr>
        <w:t> v Argentině zmizelo tzv. bez stopy přes 30 000 občanů, kteří byli umučeni, vyhazováni do moře žralokům, zaléváni do betonu a podobně, a to jen proto, že měli jiné názory než vládnoucí fašisté. Obzvláště protestující vysokoškolské studentky byly postiženy mimořádně tvrdě, byly unášeny do tajných vězení, mučeny, “oplodňovány”, a po porodu jim byly ukradeny děti, které skončily Bůh ví kde, a generál Videla se před soudem vyjádřil, že tyto partyzánky si naivně mysleli, že když otěhotní, nebudou mučeny a popravovány. Cestu k převratu 1976 vydláždil otec Maximy Holandské Jorge Horacio Soreyeta Stefanin, který byl tajemníkem mocné lobby argentinských latifundistů, a ta se ostře postavila pokusu zavést i pro venkovské námezdní dělníky základní normy zákoníků práce, a zvyšovat jim mzdy a poskytovat jim sociální a zdravotní pojištění. Za podporu svržení legální argentinské vlády byl jmenován ministrem chunty generála Videla, a podle zjištění argentinských vyšetřovatelů prokazatelně v této funkci věděl o zmizení nejméně 4 zaměstnankyň svého zemědělského úřadu INTA, a i o dalších únosech studentek a žen, které zmizely tzv. beze-stopy. Otec současné manželky holandského krále Maximy je tak usvědčený fašista, nejvyšší člen fašistické chunty, která podle oficiálních soudně uzavřených kauz nechala zmizet 8960!</w:t>
      </w:r>
    </w:p>
    <w:p>
      <w:pPr>
        <w:pStyle w:val="Normlnweb"/>
        <w:spacing w:before="0" w:after="0"/>
        <w:ind w:firstLine="708"/>
        <w:rPr/>
      </w:pPr>
      <w:r>
        <w:rPr>
          <w:rFonts w:cs="Arial" w:ascii="Arial" w:hAnsi="Arial"/>
        </w:rPr>
        <w:t>Došlo tak k neuvěřitelné trapné situaci, Petr Pavel a další nejvyšší státníci zemí NATO hodovali na oficiální večeři NATO s dcerou mimořádně krutého fašisty, Maximou, </w:t>
      </w:r>
      <w:hyperlink r:id="rId18">
        <w:r>
          <w:rPr>
            <w:rStyle w:val="InternetLink"/>
            <w:rFonts w:cs="Arial" w:ascii="Arial" w:hAnsi="Arial"/>
          </w:rPr>
          <w:t>a ta ještě před večeří Trumpa zesměšňovala, viz toto slíbené video</w:t>
        </w:r>
      </w:hyperlink>
      <w:r>
        <w:rPr>
          <w:rFonts w:cs="Arial" w:ascii="Arial" w:hAnsi="Arial"/>
        </w:rPr>
        <w:t>! Některé další odkazy na Maximu fašistickou a jejího otce: (</w:t>
      </w:r>
      <w:hyperlink r:id="rId19">
        <w:r>
          <w:rPr>
            <w:rStyle w:val="InternetLink"/>
            <w:rFonts w:cs="Arial" w:ascii="Arial" w:hAnsi="Arial"/>
          </w:rPr>
          <w:t>1</w:t>
        </w:r>
      </w:hyperlink>
      <w:r>
        <w:rPr>
          <w:rFonts w:cs="Arial" w:ascii="Arial" w:hAnsi="Arial"/>
        </w:rPr>
        <w:t>), (</w:t>
      </w:r>
      <w:hyperlink r:id="rId20">
        <w:r>
          <w:rPr>
            <w:rStyle w:val="InternetLink"/>
            <w:rFonts w:cs="Arial" w:ascii="Arial" w:hAnsi="Arial"/>
          </w:rPr>
          <w:t>2</w:t>
        </w:r>
      </w:hyperlink>
      <w:r>
        <w:rPr>
          <w:rFonts w:cs="Arial" w:ascii="Arial" w:hAnsi="Arial"/>
        </w:rPr>
        <w:t>), (</w:t>
      </w:r>
      <w:hyperlink r:id="rId21">
        <w:r>
          <w:rPr>
            <w:rStyle w:val="InternetLink"/>
            <w:rFonts w:cs="Arial" w:ascii="Arial" w:hAnsi="Arial"/>
          </w:rPr>
          <w:t>3</w:t>
        </w:r>
      </w:hyperlink>
      <w:r>
        <w:rPr>
          <w:rFonts w:cs="Arial" w:ascii="Arial" w:hAnsi="Arial"/>
        </w:rPr>
        <w:t>), (</w:t>
      </w:r>
      <w:hyperlink r:id="rId22">
        <w:r>
          <w:rPr>
            <w:rStyle w:val="InternetLink"/>
            <w:rFonts w:cs="Arial" w:ascii="Arial" w:hAnsi="Arial"/>
          </w:rPr>
          <w:t>4</w:t>
        </w:r>
      </w:hyperlink>
      <w:r>
        <w:rPr>
          <w:rFonts w:cs="Arial" w:ascii="Arial" w:hAnsi="Arial"/>
        </w:rPr>
        <w:t>), (</w:t>
      </w:r>
      <w:r>
        <w:fldChar w:fldCharType="begin"/>
      </w:r>
      <w:r>
        <w:rPr>
          <w:rStyle w:val="InternetLink"/>
          <w:rFonts w:cs="Arial" w:ascii="Arial" w:hAnsi="Arial"/>
        </w:rPr>
        <w:instrText xml:space="preserve"> HYPERLINK "https://books.google.com.ar/books?id=fZ8zcHM7s8MC&amp;pg=PT54&amp;lpg=PT54&amp;dq="osvaldo+cornide"+zorreguieta&amp;source=bl&amp;ots=XAingTM9_D&amp;sig=ZXLF4c4jtnkcEdLoP0n7ZlhuBj8&amp;hl=es&amp;sa=X&amp;ei=l_SMUZePIYOi9QSRt4HIDw&amp;ved=0CFQQ6AEwBQ" \l "v=onepage&amp;q="osvaldo cornide" zorreguieta&amp;f=false"</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w:t>
      </w:r>
      <w:hyperlink r:id="rId23">
        <w:r>
          <w:rPr>
            <w:rStyle w:val="InternetLink"/>
            <w:rFonts w:cs="Arial" w:ascii="Arial" w:hAnsi="Arial"/>
          </w:rPr>
          <w:t>6</w:t>
        </w:r>
      </w:hyperlink>
      <w:r>
        <w:rPr>
          <w:rFonts w:cs="Arial" w:ascii="Arial" w:hAnsi="Arial"/>
        </w:rPr>
        <w:t>). Ve volbách si tak můžete vybrat, buď podporovat fašizaci ČR, NATO i EU, která podle všech historických zkušeností skončí ekonomickým krachem Evropy, nebo III. světovou válkou, a nebo volit proti českým fašistům.</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temmetadata">
    <w:name w:val="item-metadata"/>
    <w:basedOn w:val="Standardnpsmoodstavce"/>
    <w:qFormat/>
    <w:rPr/>
  </w:style>
  <w:style w:type="character" w:styleId="Mwpagetitlemain">
    <w:name w:val="mw-page-title-main"/>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kuryr.cz/n/2025/06/30/michael-svatos-sokujici-analyza-washingtonskych-strategu-rusko-nelze-porazit/" TargetMode="External"/><Relationship Id="rId3" Type="http://schemas.openxmlformats.org/officeDocument/2006/relationships/hyperlink" Target="https://www.michalapetr.com/map-2343-sokujici-analyza-washingtonskych-strategu-rusko-nelze-porazit-maxima-fasisticka-petr-pavel-a-hodokvas-nato-v-haagu-analyza-a-porad-s-josefem-skalou-na-tv-bures/" TargetMode="External"/><Relationship Id="rId4" Type="http://schemas.openxmlformats.org/officeDocument/2006/relationships/hyperlink" Target="https://www.infokuryr.cz/n/author/kuryr/" TargetMode="External"/><Relationship Id="rId5" Type="http://schemas.openxmlformats.org/officeDocument/2006/relationships/image" Target="media/image1.jpeg"/><Relationship Id="rId6" Type="http://schemas.openxmlformats.org/officeDocument/2006/relationships/hyperlink" Target="https://www.youtube.com/watch?v=fGdUA4nMT98" TargetMode="External"/><Relationship Id="rId7" Type="http://schemas.openxmlformats.org/officeDocument/2006/relationships/hyperlink" Target="https://www.pravda.com.ua/eng/articles/2025/06/27/7518952/" TargetMode="External"/><Relationship Id="rId8" Type="http://schemas.openxmlformats.org/officeDocument/2006/relationships/hyperlink" Target="https://en.wikipedia.org/wiki/Center_for_Strategic_and_International_Studies" TargetMode="External"/><Relationship Id="rId9" Type="http://schemas.openxmlformats.org/officeDocument/2006/relationships/hyperlink" Target="https://www.merkur.de/politik/ukraine-erreicht-durchbruch-mit-ki-drohnen-feind-ohne-chance-zr-93807655.html" TargetMode="External"/><Relationship Id="rId10" Type="http://schemas.openxmlformats.org/officeDocument/2006/relationships/hyperlink" Target="https://www.csis.org/analysis/natos-brain-death-hague" TargetMode="External"/><Relationship Id="rId11" Type="http://schemas.openxmlformats.org/officeDocument/2006/relationships/hyperlink" Target="https://cnn.iprima.cz/partie-trump-ma-potrebu-provokovat-rekl-pavel-v-partii-o-cem-mluvili-u-kralovskeho-stolu-v-haagu-478813" TargetMode="External"/><Relationship Id="rId12" Type="http://schemas.openxmlformats.org/officeDocument/2006/relationships/hyperlink" Target="https://www.csis.org/analysis/natos-brain-death-hague" TargetMode="External"/><Relationship Id="rId13" Type="http://schemas.openxmlformats.org/officeDocument/2006/relationships/hyperlink" Target="https://www.csis.org/analysis/natos-brain-death-hague" TargetMode="External"/><Relationship Id="rId14" Type="http://schemas.openxmlformats.org/officeDocument/2006/relationships/hyperlink" Target="https://www.parlamentnilisty.cz/arena/rozhovory/Prazska-kamarila-generalu-a-rozpocet-krvaci-Chce-to-redukci-Historik-Fidler-pocita-775981" TargetMode="External"/><Relationship Id="rId15" Type="http://schemas.openxmlformats.org/officeDocument/2006/relationships/hyperlink" Target="https://www.fdrlibrary.org/address-text" TargetMode="External"/><Relationship Id="rId16" Type="http://schemas.openxmlformats.org/officeDocument/2006/relationships/hyperlink" Target="https://www.archives.gov/milestone-documents/president-dwight-d-eisenhowers-farewell-address" TargetMode="External"/><Relationship Id="rId17" Type="http://schemas.openxmlformats.org/officeDocument/2006/relationships/hyperlink" Target="https://es.wikipedia.org/wiki/Jorge_Rafael_Videla" TargetMode="External"/><Relationship Id="rId18" Type="http://schemas.openxmlformats.org/officeDocument/2006/relationships/hyperlink" Target="https://www1.pluska.sk/spravy/zo-zahranicia/kralovna-maxima-zosmiesnila-trumpa-imitovala-jeho-prehnanu-mimiku-video-valcuje-internet" TargetMode="External"/><Relationship Id="rId19" Type="http://schemas.openxmlformats.org/officeDocument/2006/relationships/hyperlink" Target="https://www.dutchnews.nl/2013/01/new_complaint_against_maximas/" TargetMode="External"/><Relationship Id="rId20" Type="http://schemas.openxmlformats.org/officeDocument/2006/relationships/hyperlink" Target="https://www.nu.nl/buitenland/2994675/opnieuw-aangifte-tegen-jorge-zorreguieta.html" TargetMode="External"/><Relationship Id="rId21" Type="http://schemas.openxmlformats.org/officeDocument/2006/relationships/hyperlink" Target="https://www.argentina.gob.ar/obraspublicas/comision-ddhh/sierra-marta" TargetMode="External"/><Relationship Id="rId22" Type="http://schemas.openxmlformats.org/officeDocument/2006/relationships/hyperlink" Target="https://web.archive.org/web/20090119043936/http:/www.noticias.nl/zr_baud_maart01.html" TargetMode="External"/><Relationship Id="rId23" Type="http://schemas.openxmlformats.org/officeDocument/2006/relationships/hyperlink" Target="https://en.wikipedia.org/wiki/Jorge_Zorreguiet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09:00Z</dcterms:created>
  <dc:creator>Doma</dc:creator>
  <dc:description/>
  <dc:language>en-US</dc:language>
  <cp:lastModifiedBy>Doma</cp:lastModifiedBy>
  <dcterms:modified xsi:type="dcterms:W3CDTF">2025-06-30T09:15:00Z</dcterms:modified>
  <cp:revision>1</cp:revision>
  <dc:subject/>
  <dc:title/>
</cp:coreProperties>
</file>