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4/06/10127-srbsky-prezident-vucic-za-3-4-mesice-bude-svetova-valka-kontrolujeme-zasoby-ropy-mouky-cukru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Srbský prezident Vučič: „Za 3-4 měsíce bude světová válka – kontrolujeme zásoby ropy, mouky, cukru“</w:t>
      </w:r>
    </w:p>
    <w:p>
      <w:pPr>
        <w:pStyle w:val="Podnadpis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 ví srbský prezident? Šokující rozhovor pro švýcarská média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r>
        <w:rPr>
          <w:rStyle w:val="Detaily"/>
          <w:rFonts w:cs="Arial" w:ascii="Arial" w:hAnsi="Arial"/>
          <w:b/>
        </w:rPr>
        <w:t>14.6.2024</w:t>
      </w:r>
      <w:r>
        <w:rPr>
          <w:rStyle w:val="Detaily"/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Srbský prezident Aleksandar Vučić poskytl švýcarskému týdeníku Weltwoche dlouhý rozhovor, v němž prozradil, že Srbsko kontroluje zásoby ropy, mouky a cukru, protože za 3-4 měsíce bude světová válka. 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:   </w:t>
      </w:r>
      <w:hyperlink r:id="rId3">
        <w:r>
          <w:rPr>
            <w:rStyle w:val="InternetLink"/>
            <w:rFonts w:cs="Arial" w:ascii="Arial" w:hAnsi="Arial"/>
          </w:rPr>
          <w:t>https://twitter.com/i/status/1799880806359261693</w:t>
        </w:r>
      </w:hyperlink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40640</wp:posOffset>
            </wp:positionV>
            <wp:extent cx="3436620" cy="2371090"/>
            <wp:effectExtent l="0" t="0" r="0" b="0"/>
            <wp:wrapTight wrapText="bothSides">
              <wp:wrapPolygon edited="0">
                <wp:start x="-117" y="0"/>
                <wp:lineTo x="-117" y="21340"/>
                <wp:lineTo x="21549" y="21340"/>
                <wp:lineTo x="21549" y="0"/>
                <wp:lineTo x="-117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zhledem k velmi dobrým vztahům srbského prezidenta s Vladimirem Putinem a Moskvou není vyloučeno, že Vučič ví, co se děje v zákulisí, a tlumočil ruské ultimátum NATO, zejména po přiznání přesunu ukrajinských stíhaček F-16 na základny NATO v Rumunsku a Polsk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>V rozhovoru mimo jiné uvedl: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étorika se den ode dne zhoršuje a připomíná mi to citát známého historika: „Vlak vyjel ze stanice a nikdo ho nemůže zastavit.“ Domnívám se, že se blíží poslední dny, kdy máme možnost přehodnotit a zamyslet se nad tím, co se na Ukrajině děje. Pokud velmoci brzy něco neudělají, ano, jsem si zcela jist, že nás čeká skutečná katastrofa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ud sázíte na to, že někdo blafuje, znamená to, že nemáte lepší karty. Jen si myslíte, že ten druhý má slabší karty. Nejste si tím jisti, protože jeho karty neznáte a neviděli jste je. Při hodnocení Putinových přání nebo možného budoucího tahu jsem vždy velmi opatrný a obezřetn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ituaci dále komplikuje to, že všichni mluví jen o válce. Nikdo neusiluje o mír. Nikdo nemluví o míru. Mír je téměř zakázané slovo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 mi velmi divné, že se nikdo nesnaží válku zastavit. Existuje jiná teorie – což cháp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říkám, že ji schvaluji – že Západ si myslí, že Putina snadno porazí, chtějí ho vyčerpat na Ukrajině a pak vstoupí do prostoru a Rusko se svým současným územím už nebude existovat a Putin bude svržen atd. Možná je to proveditelné, ale....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oč říkám, že kráčíme těsně vedle okraje propasti? Analyzujte situaci NATO a USA. Nemohou si dovolit luxus porážky ve válce na Ukrajině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 druhé, postavení Evropy a kolektivního Západu se z geopolitického hlediska zhorší natolik, že ho nikdo nebude schopen regenerovat a obnovi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atřetí to otevře Pandořinu skříňku pro další hnutí a nepřátelství proti kolektivnímu Západu v budoucnosti. Ale vezměme si i druhou stranu. Pokud Putin válku prohraje, (zaprvé) osobně přijde o všechno. (Za druhé) Nebude mít potomky někoho, kdo vytvořil společný jmenovatel pro Ivana, Petra Velikého a Kateřinu Veliko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za třetí, Rusko nebude existovat ani nebude mít svou současnou podobu. A když pak máte tyto dvě strany, které jsou od sebe tak vzdálené, pokud jde o jejich přání a aspirace, pak uvidíte, že je v sázce všechno!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všechno. Nikdo si nemůže dovolit prohrát. Když máte takovou situaci, pravděpodobně se blížíte ke skutečné katastrofě. A pak se dostáváme k další otázce. Kdo je připraven ztratit 1 milion, 2 miliony, 5 a 10 milionů lidí? Zeptejte se sami sebe. Já nejsem připraven ztratit ani jednoho člověka. A my se na tom nebudeme podílet. Ale to je otázka pro jiné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mohu vyslovit spojení třetí světová válka, ale myslím, že k tomuto velkému konfliktu nemáme daleko! Ne více než 3-4 měsíce! A hrozí, že k němu dojde ještě dříve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 Evropě se vedoucí představitelé chovají jako velcí hrdinové, ale nejsou upřímní a neříkají svým občanům, že pokud dojde k válce, zaplatí všichni velkou cenu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vět se mění, i když to nechceme přijmout a přiznat, ale skutečně se mění denně a mnohem rychleji než kdykoli v minulosti. A když máte takovéto protichůdné zájmy, pak se dostáváte blízko k velkým konfliktům a velkým válkám. A nevím, jak to může někdo zastavit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bych byl upřímný, tak bych to viděl nejraději ze všeho. Dnes jsem si ověřoval fakta, pokud jde o naše zásoby ropy, mouky, cukru, soli a všeho možného, protože nevím, co nám všem přinese zítřek.“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ívejte se na výňatek z jeho prohlášení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hyperlink r:id="rId5" w:tgtFrame="_blank">
        <w:r>
          <w:rPr>
            <w:rStyle w:val="InternetLink"/>
            <w:rFonts w:cs="Arial" w:ascii="Arial" w:hAnsi="Arial"/>
          </w:rPr>
          <w:t>Σέρβος πρόεδρος Α.Βούτσιτς: «Θα έχουμε παγκόσμιο πόλεμο σε 3-4 μήνες</w:t>
        </w:r>
      </w:hyperlink>
      <w:r>
        <w:rPr>
          <w:rFonts w:cs="Arial" w:ascii="Arial" w:hAnsi="Arial"/>
        </w:rPr>
        <w:t xml:space="preserve"> vyšel 12.6.2024 na warnews247.gr. Překlad v ceně 270 Kč Zvědav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4/06/10127-srbsky-prezident-vucic-za-3-4-mesice-bude-svetova-valka-kontrolujeme-zasoby-ropy-mouky-cukru.htm" TargetMode="External"/><Relationship Id="rId3" Type="http://schemas.openxmlformats.org/officeDocument/2006/relationships/hyperlink" Target="https://twitter.com/i/status/179988080635926169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arnews247.gr/diethnh/balkania/serbos-proedros-a-boutsits-tha-exoume-pagkosmio-polemo-se-3-4-mhnes-elegxoume-ti-exoume-se-petrelaio-aleuri-zaxarh-deite-to-binteo-me-tis-dhlwsei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12:00Z</dcterms:created>
  <dc:creator>Doma</dc:creator>
  <dc:description/>
  <dc:language>en-US</dc:language>
  <cp:lastModifiedBy>Doma</cp:lastModifiedBy>
  <dcterms:modified xsi:type="dcterms:W3CDTF">2024-06-16T14:19:00Z</dcterms:modified>
  <cp:revision>1</cp:revision>
  <dc:subject/>
  <dc:title/>
</cp:coreProperties>
</file>