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cz24.news/video-sokujici-sceny-z-londyna-100-000-lidi-povstalo-proti-tzv-woke-blokadam-a-protestuje-proti-potlacovani-svobody-slova/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Arial" w:ascii="Arial" w:hAnsi="Arial"/>
          <w:sz w:val="36"/>
          <w:szCs w:val="36"/>
        </w:rPr>
        <w:t>VIDEO: Šokující scény z Londýna, 100 000 lidí povstalo proti tzv. „woke blokádám“ a protestuje proti potlačování svobody slov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cz24.news/wp-content/uploads/2025/09/imageedit_2_5450892534.png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14. září 2025</w:t>
        </w:r>
      </w:hyperlink>
      <w:r>
        <w:rPr>
          <w:rFonts w:cs="Arial" w:ascii="Arial" w:hAnsi="Arial"/>
          <w:sz w:val="24"/>
          <w:szCs w:val="24"/>
        </w:rPr>
        <w:t xml:space="preserve">     </w:t>
      </w:r>
      <w:r>
        <w:rPr>
          <w:rStyle w:val="StrongEmphasis"/>
          <w:rFonts w:cs="Arial" w:ascii="Arial" w:hAnsi="Arial"/>
          <w:sz w:val="24"/>
          <w:szCs w:val="24"/>
        </w:rPr>
        <w:t>V Londýně se shromáždilo více než 100 000 lidí na protestu proti „woke“ blokátorům, nevládním promotérům protistátní politiky a militantním skupinám, které se pokoušejí dusit svobodu slova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Je jasné, že svět už nechce dál snášet blokádní terorismus, který byl léta prezentován jako „aktivismus“.</w:t>
      </w:r>
    </w:p>
    <w:p>
      <w:pPr>
        <w:pStyle w:val="Normlnweb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970</wp:posOffset>
            </wp:positionH>
            <wp:positionV relativeFrom="paragraph">
              <wp:posOffset>131445</wp:posOffset>
            </wp:positionV>
            <wp:extent cx="3495675" cy="2386965"/>
            <wp:effectExtent l="0" t="0" r="0" b="0"/>
            <wp:wrapTight wrapText="bothSides">
              <wp:wrapPolygon edited="0">
                <wp:start x="-108" y="0"/>
                <wp:lineTo x="-108" y="21370"/>
                <wp:lineTo x="21654" y="21370"/>
                <wp:lineTo x="21654" y="0"/>
                <wp:lineTo x="-108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spacing w:lineRule="auto" w:line="240" w:before="0" w:after="0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24"/>
          <w:szCs w:val="24"/>
        </w:rPr>
        <w:t>Pochod „Spojme království“ vyslal silný signál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Velký protest vedl britský aktivista Tommy Robinson, zatímco centrální ulice Londýna byly zaplaveny vlajkami Spojeného království, Skotska a Walesu. Demonstranti nesli hesla jako „Zastavte lodě“, „Pošlete je domů“ a „Spojme království“, čímž jasně vyjadřovali svůj postoj proti vnucování globalistických politik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hromážděným se také přihlásil bývalý stratég amerického prezidenta Donalda Trumpa, Steve Bannon. Ten zdůraznil, že „nastal čas, aby si lid vzal zpět kontrolu a chránil své právo na svobodu projevu a národní identitu“, což vyvolalo bouřlivý potlesk a ještě více povzbudilo energii davu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lineRule="auto" w:line="240" w:before="0" w:after="0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24"/>
          <w:szCs w:val="24"/>
        </w:rPr>
        <w:t>Policie zabránila střetům, vzpomínka na Charlieho Kirka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zajištění akce bylo nasazeno více než 1 500 policistů, včetně posil přivezených z jiných částí země. Byly postaveny barikády, aby se zabránilo přímému střetu s kontraprotestem „Pochod proti fašismu“, který uspořádala levicová skupina Stand Up To Racism. Přestože došlo k pokusům o provokace, větší incidenty nebyly zaznamenány.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Jeden z účastníků pochodu nesl velký dřevěný kříž s nápisem „RIP Charlie Kirk“, čímž vzdal poctu zavražděnému americkému konzervativnímu aktivistovi. Jeho smrt silně rezonovala i ve Velké Británii, a část shromážděných proto věnovala protest právě jemu.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Organizátoři jasně uvedli, že toto je teprve začátek širšího boje proti „protilidové politice, globalistickému diktátu a potlačování svobody myšlení“. Jak zdůraznili, Londýn vyslal silný signál – občané už nebudou nečinně přihlížet, jak se pod záminkou „aktivismu“ vnucuje ideologie, která rozkládá společnost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Překlad, Zpracoval: CZ24.news     ZDROJ: Informer / Steve Bann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ostedon">
    <w:name w:val="posted-on"/>
    <w:basedOn w:val="Standardnpsmoodstavce"/>
    <w:qFormat/>
    <w:rPr/>
  </w:style>
  <w:style w:type="character" w:styleId="Author">
    <w:name w:val="autho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atlinks">
    <w:name w:val="cat-links"/>
    <w:basedOn w:val="Standardnpsmoodstavce"/>
    <w:qFormat/>
    <w:rPr/>
  </w:style>
  <w:style w:type="character" w:styleId="A2alabel">
    <w:name w:val="a2a_label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text">
    <w:name w:val="q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z24.news/video-sokujici-sceny-z-londyna-100-000-lidi-povstalo-proti-tzv-woke-blokadam-a-protestuje-proti-potlacovani-svobody-slova/" TargetMode="External"/><Relationship Id="rId3" Type="http://schemas.openxmlformats.org/officeDocument/2006/relationships/hyperlink" Target="https://cz24.news/wp-content/uploads/2025/09/imageedit_2_5450892534.png" TargetMode="External"/><Relationship Id="rId4" Type="http://schemas.openxmlformats.org/officeDocument/2006/relationships/hyperlink" Target="https://cz24.news/video-sokujici-sceny-z-londyna-100-000-lidi-povstalo-proti-tzv-woke-blokadam-a-protestuje-proti-potlacovani-svobody-slova/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15:03:00Z</dcterms:created>
  <dc:creator>Doma</dc:creator>
  <dc:description/>
  <cp:keywords/>
  <dc:language>en-US</dc:language>
  <cp:lastModifiedBy>Doma</cp:lastModifiedBy>
  <dcterms:modified xsi:type="dcterms:W3CDTF">2025-09-15T12:45:00Z</dcterms:modified>
  <cp:revision>2</cp:revision>
  <dc:subject/>
  <dc:title/>
</cp:coreProperties>
</file>