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novarepublika.cz/2025/09/jak-vidi-ruska-media-posun-ohledne-sily-sibire-2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k vidí ruská media posun ohledně Síly Sibiře 2</w:t>
      </w:r>
    </w:p>
    <w:p>
      <w:pPr>
        <w:pStyle w:val="Normal"/>
        <w:spacing w:lineRule="auto" w:line="240" w:before="0" w:after="0"/>
        <w:rPr>
          <w:rStyle w:val="Metatex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Style w:val="Metatext"/>
          <w:rFonts w:cs="Arial" w:ascii="Arial" w:hAnsi="Arial"/>
          <w:sz w:val="24"/>
          <w:szCs w:val="24"/>
        </w:rPr>
        <w:t xml:space="preserve">26. září 2025  </w:t>
      </w:r>
      <w:r>
        <w:rPr>
          <w:rStyle w:val="Authortextname"/>
          <w:rFonts w:cs="Arial" w:ascii="Arial" w:hAnsi="Arial"/>
          <w:sz w:val="24"/>
          <w:szCs w:val="24"/>
        </w:rPr>
        <w:t xml:space="preserve">Petr Vlk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16230</wp:posOffset>
            </wp:positionV>
            <wp:extent cx="1330325" cy="1334135"/>
            <wp:effectExtent l="0" t="0" r="0" b="0"/>
            <wp:wrapTight wrapText="bothSides">
              <wp:wrapPolygon edited="0">
                <wp:start x="-155" y="0"/>
                <wp:lineTo x="-155" y="21138"/>
                <wp:lineTo x="21600" y="21138"/>
                <wp:lineTo x="21600" y="0"/>
                <wp:lineTo x="-15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Z ruských zdrojů normálně Kosa nepřebírá. Ne proto, že by tam nešlo najít opravdu zajímavé věci, ale proto, že nechce být snadným terčem, že postuje ruské narativy a propagandu. Nic takového není pravda. Dnes už není problém se dostat k úderným, opravdu úderným, ještě letos na jaře v podstatě k velezrádným textům tvrdě účtujícím s předepsaným jediným správným názorem ohledně Ukrajiny a Ruska na těch nej nej mediálních platformách západního světa a dokonce už i Česka, o zbytku planety nehovoříc, nýbrž problém se koncentruje do polohy, co vybrat spíše! Fakt, služební voka a ucha fízlící všech druhů a typů – Cemperem a Kartouem počínajíc a strategickým sprosťákem Foltýnem konče!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00330</wp:posOffset>
            </wp:positionV>
            <wp:extent cx="3531235" cy="2059305"/>
            <wp:effectExtent l="0" t="0" r="0" b="0"/>
            <wp:wrapTight wrapText="bothSides">
              <wp:wrapPolygon edited="0">
                <wp:start x="-87" y="0"/>
                <wp:lineTo x="-87" y="21370"/>
                <wp:lineTo x="21540" y="21370"/>
                <wp:lineTo x="21540" y="0"/>
                <wp:lineTo x="-8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icméně dnes si uděláme, v tomto čísle výjimku. Bude zcela ruské. Tenhle příspěvek se vrací v podpisu memoranda o výstavbě Síly Sibiře 2 z ruského pohledu. Protože pro mne jde o historicky nejdůležitější globální investici celosvětového významu od rozpadu železné opony s obrovskými budoucími dopad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Na snímku svářeči na stavbě plynovodu Síla Sibiře II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alelní článek zase popisuje uvažování předních ruských ekonomů a politických činitelů ohledně ruské ekonomiky na příští tři roky dopředu. Pokud teď nějaký ten pravověrný mává rukou a ohrnuje povýšeně pysk – pche ruská propaganda a vymývání mozků, škoda času, mohu mu jen doporučit, aby se ve své povýšenosti snížil na úroveň obyčejného člověka, alespoň jednou v životě a ten paralelní text si velice pozorně přečetl. A srovnal ho třeba s programovým prohlášením Fialova Obludária nebo s jejich předvolebními programy. Já osobně říkám, že přesně takovou analýzu, samozřejmě s vyjmenováním našich rizik a za použití našich čísel od české vlády bytostně postrádám řadu l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cké knihy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e teď si dáme tu sílu Sibiře 2.</w:t>
      </w:r>
    </w:p>
    <w:p>
      <w:pPr>
        <w:pStyle w:val="Normlnweb"/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„</w:t>
        </w:r>
        <w:r>
          <w:rPr>
            <w:rStyle w:val="InternetLink"/>
            <w:rFonts w:cs="Arial" w:ascii="Arial" w:hAnsi="Arial"/>
            <w:b/>
            <w:bCs/>
          </w:rPr>
          <w:t>Все-таки запускают“: Запад возмутило решение России и Китая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překladače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Vždyť to spustí“: Západ je rozrušen rozhodnutím Ruska a Číny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zsáhlý infrastrukturní projekt, který byl dlouho odkládán, dostal zelenou – Moskva a Peking podepsaly závazné memorandum o výstavbě plynovodu Síla Sibiře 2.  Západ připouští, že by to mohlo „otřást“ globálním trhem s plynem. Plány USA na globální dominanci v energetickém sektoru jsou nyní ohroženy. RIA Novosti informuje o perspektivách, které se otevřel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 očekávaný plynovod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čekává se, že Gazprom a Čínská národní ropná společnost (CNPC) podepíší 30letou smlouv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Jak na okraji Východního ekonomického fóra (EEF) informoval ruský ministr energetiky Sergej Civilev, projekt je ve fázi předběžné studie proveditelnosti (FS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lynovod bude procházet Mongolskem a jeho kapacita bude 50 miliard metrů krychlových ročně. „Projekt je velmi složitý a bude vyžadovat výstavbu dlouhých liniípotrubí,“ řekl Tsivilev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Ministerstvo energetiky upřesnilo, že termíny realizace a podrobnosti financování budou stanoveny pozděj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ipomeňme si, že dohoda o dodávkách plynu ze západosibiřských ložisek do Číny byla podepsána 8. května 2015, ale vzápětí nastala pauza: nedošlo ke shodě v otázkách investic a spolupráce. Další se objevily i ohledně tras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květnu letošního roku však Putin a Si Ťin-pching nařídili příslušným resortům, aby vše urychlily. A nyní se projekt přesouvá do praktické roviny. Viz</w:t>
      </w:r>
    </w:p>
    <w:p>
      <w:pPr>
        <w:pStyle w:val="Normlnweb"/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Putin prohlásil, že „Síla Sibiře 2“ je jedním z největších projektů na světě.</w:t>
        </w:r>
      </w:hyperlink>
    </w:p>
    <w:p>
      <w:pPr>
        <w:pStyle w:val="Normlnweb"/>
        <w:spacing w:before="0" w:after="0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0"/>
        </w:rPr>
        <w:t>Domácí položení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statou memoranda je definovat klíčová technická řešení, dodavatele, termíny a zdroje financování. Detaily jsou však zatím povrchní. Dokument zaznamenává závazky stran pokračovat v práci v rámci dosaženého konsensu, vysvětlil agentuře RIA Novosti člen expertní rady Ruské plynárenské společnosti Pavel Maryšev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jeho odhadů bude plnohodnotná dohoda s největší pravděpodobností podepsána příští rok.«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některých případech je však přípustné použít memorandum jako hlavní dokument, dodává Dmitrij Semenov, ekonom a mezinárodní právník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250190</wp:posOffset>
            </wp:positionV>
            <wp:extent cx="2748280" cy="1548130"/>
            <wp:effectExtent l="0" t="0" r="0" b="0"/>
            <wp:wrapTight wrapText="bothSides">
              <wp:wrapPolygon edited="0">
                <wp:start x="-112" y="0"/>
                <wp:lineTo x="-112" y="21226"/>
                <wp:lineTo x="21523" y="21226"/>
                <wp:lineTo x="21523" y="0"/>
                <wp:lineTo x="-112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lší věc je, že od memoranda o porozumění k konečnému investičnímu rozhodnutí může vést dlouhá cesta. Například podobná zásadní dohoda o Síle Sibiře byla uzavřena v polovině první dekády 21. století a cenových dohod bylo dosaženo až v roce 2014.</w:t>
      </w:r>
    </w:p>
    <w:p>
      <w:pPr>
        <w:pStyle w:val="Normlnweb"/>
        <w:spacing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uský ministr energetiky Sergej Civiljev na zasedání konference Energetika pro rozvoj Dálného Východu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lnweb"/>
        <w:spacing w:before="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Civilev prozradil, kdy bude určeno schéma financování projektu „Síla Sibiře – 2“</w:t>
        </w:r>
      </w:hyperlink>
    </w:p>
    <w:p>
      <w:pPr>
        <w:pStyle w:val="Normlnweb"/>
        <w:spacing w:before="0" w:after="0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0"/>
        </w:rPr>
        <w:t>Kompenzace objemů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 Moskvu je tento plynovod strategicky důležitý, zejména v kontextu přeorientování exportních toků do Asie. Dodávky do Evropy se snížily ze 150 miliard metrů krychlových ročně na zhruba 40 miliard. To znamená, že se uvolnilo asi 100 miliard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Kapacita současné „Síly Sibiře“ je 38 miliard metrů krychlových ročně a plánují ji zvýšit na 44. Novým plynovodem Rusko kompenzuje značnou část ztraceného exportu na evropský tr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ápadosibiřská pole získají stabilní prodejní kanál s plánovaným objemem prodeje. To výrazně posílí pozici Gazpromu na rychle se rozvíjejícím asijském trhu, kde roste poptávka po zemním plynu,“ říká Naděžda Kapustina, profesorka na katedře ekonomické bezpečnosti a řízení rizik na Finanční univerzitě při vládě Ruské federa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romě toho uvedení velkého plynovodu do provozu pomůže udržet výrobní kapacity v dobrém stavu: zabrání degradaci ložisek, erozi zařízení a nákladným opatřením na ochranu vrtů, upřesňuje Maryšev.</w: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cké partnerství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odle </w:t>
      </w:r>
      <w:hyperlink r:id="rId9" w:tgtFrame="_blank">
        <w:r>
          <w:rPr>
            <w:rStyle w:val="InternetLink"/>
            <w:rFonts w:cs="Arial" w:ascii="Arial" w:hAnsi="Arial"/>
          </w:rPr>
          <w:t>Statistického přehledu světové energie </w:t>
        </w:r>
      </w:hyperlink>
      <w:r>
        <w:rPr>
          <w:rFonts w:cs="Arial" w:ascii="Arial" w:hAnsi="Arial"/>
        </w:rPr>
        <w:t>Energetického institutu dodalo Rusko v roce 2024 Číně 22 % jejího dovozu plynu – přibližně 38 miliard metrů krychlových (plynovodem a LNG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Modernizovaný projekt Síla Sibiře zvýší podíl na 25 % a nový plynovod za 50 miliard dolarů jej zvýší na 50 %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nadcházejících letech se předpokládá, že Čína zažije boom spotřeby plynu. Podle agentury Bloomberg NEF se poptávka do roku 2030 zvýší o 45 % (oproti úrovni z roku 2022). Hlavním faktorem růstu je přechod průmyslu z uhlí na plyn.</w: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ávislost a sebevědomí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takové situaci nabývá Síla Sibiře 2 pro Peking zvláštního význam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Spuštění plynovodu významně diverzifikuje energetickou bilanci Číny, která nakupuje LNG z USA, Kataru a Austráli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adesát miliard krychlových metrů sníží závislost na drahém LNG, kterého Čína v roce 2023 dovezla více než 60 milionů tun (asi 80 miliard krychlových metrů),“ říká generální ředitel strojírenské společnosti Intellity On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king se bude cítit sebejistěji v obchodních sporech s Bílým domem. Navíc je dálnovýchodní trasa s celkovou kapacitou deset miliard metrů krychlových „na startovním bloku“, dodává Pavel Maryšev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ovnváha sil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íla Sibiře 2“ výrazně zkomplikuje USA úkol dosáhnout absolutního globálního vůdčího postavení v dodávkách energie. Washington očekává do roku 2030 zdvojnásobení exportu ze současných 120 miliard krychlových metrů ročn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k poznamenává Semenov, tento plán již selhává. Na jedné straně kvůli krokům předchozí americké administrativy, na druhé straně kvůli riskantním ekonomickým rozhodnutím Donalda Trumpa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ový plynovod by mohl obrátit trh s LNG vzhůru nohama: Čína by již nepotřebovala ani polovinu svého současného dovozu. To vše jasně představuje hrozbu pro Trumpovy dalekosáhlé exportní plány,“ </w:t>
      </w:r>
      <w:hyperlink r:id="rId10">
        <w:r>
          <w:rPr>
            <w:rStyle w:val="InternetLink"/>
            <w:rFonts w:cs="Arial" w:ascii="Arial" w:hAnsi="Arial"/>
          </w:rPr>
          <w:t>poznamenává </w:t>
        </w:r>
      </w:hyperlink>
      <w:r>
        <w:rPr>
          <w:rFonts w:cs="Arial" w:ascii="Arial" w:hAnsi="Arial"/>
        </w:rPr>
        <w:t>Bloomberg 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Globální energetické trhy se změní, </w:t>
      </w:r>
      <w:hyperlink r:id="rId11">
        <w:r>
          <w:rPr>
            <w:rStyle w:val="InternetLink"/>
            <w:rFonts w:cs="Arial" w:ascii="Arial" w:hAnsi="Arial"/>
          </w:rPr>
          <w:t>souhlasí </w:t>
        </w:r>
      </w:hyperlink>
      <w:r>
        <w:rPr>
          <w:rFonts w:cs="Arial" w:ascii="Arial" w:hAnsi="Arial"/>
        </w:rPr>
        <w:t>britský deník Financial Times. Rusko a </w:t>
      </w:r>
      <w:hyperlink r:id="rId12" w:tgtFrame="_blank">
        <w:r>
          <w:rPr>
            <w:rStyle w:val="InternetLink"/>
            <w:rFonts w:cs="Arial" w:ascii="Arial" w:hAnsi="Arial"/>
          </w:rPr>
          <w:t>Čína </w:t>
        </w:r>
      </w:hyperlink>
      <w:r>
        <w:rPr>
          <w:rFonts w:cs="Arial" w:ascii="Arial" w:hAnsi="Arial"/>
        </w:rPr>
        <w:t>obnovily globální hru o plyn, aniž by podepsaly jedinou smlouvu o dodávkách, uvádí deník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A </w:t>
      </w:r>
      <w:hyperlink r:id="rId13" w:tgtFrame="_blank">
        <w:r>
          <w:rPr>
            <w:rStyle w:val="InternetLink"/>
            <w:rFonts w:cs="Arial" w:ascii="Arial" w:hAnsi="Arial"/>
          </w:rPr>
          <w:t>podle </w:t>
        </w:r>
      </w:hyperlink>
      <w:r>
        <w:rPr>
          <w:rFonts w:cs="Arial" w:ascii="Arial" w:hAnsi="Arial"/>
        </w:rPr>
        <w:t>CNBC Moskva a Peking vyslaly Západu „odvážný“ signál: takové silné ekonomické vazby mezi Ruskem a Čínou vytvářejí alternativní systém energetické bezpečnosti nezávislý na západních dodavatelích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****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 celého článku, který jinak nepřináší nic nového je nejdůležitější POSLEDNÍ VĚTA!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…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takové silné ekonomické vazby mezi Ruskem a Čínou vytvářejí alternativní systém energetické bezpečnosti nezávislý na západních dodavatelíc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ápad byl zvyklý dosud vždycky a všude dominovat. Především na finančních trzích, v bankovnictví, jeho měny sloužily jako měny rezervní, ovládal globální instituce typu WB, IMF, Mezinárodní soud v Haagu a podobn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bral k tomu globální kontrolu nad transferem technologií, která se mu v podstatě smrskla, díky obrovskému rozmachu všech možných výrob v Číně už jen na tu poslední, ale naprosto nejdůležitější – elektronické čipy a vše, co s jejich produkcí souvisí. Američané teď vsadili na kartu lídrovské pozice v produkci a prodeji energetických nosičů a to za každou cenu, protože dva jejich zásadní konkurenti -Čína a Indie jsou v obrovském defitu mezi vlastními zdroji a spotřebou. A jak nejsnáze podržet globální dominanci, než přiškrcením energetických kohoutů, ať už těch ropných nebo plynových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to, alespoň pro mne je ono memorandum o porozumění ohledně Síly Sibiře 2 a dalšího plynovodu Vostok, zvyšující kapacitu Síly Sibiře 1 největším výstupem z jednání ŠOS v Pekingu. Navíc světodějného význam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de, jako v posledních 30 létech Evropa a speciálně Evropská uHnie čumí jako trubka! Protože ztratila svoje trubky. Jednou pro vždy. Sama si to zařídila.</w:t>
        <w:br/>
        <w:t>Ale to by bylo o něčem jiném, na jiný článek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Petr Vlk, </w:t>
      </w:r>
      <w:hyperlink r:id="rId14">
        <w:r>
          <w:rPr>
            <w:rStyle w:val="InternetLink"/>
            <w:rFonts w:cs="Arial" w:ascii="Arial" w:hAnsi="Arial"/>
            <w:i/>
            <w:iCs/>
          </w:rPr>
          <w:t>Kosa Zostr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taicon">
    <w:name w:val="meta-icon"/>
    <w:basedOn w:val="Standardnpsmoodstavce"/>
    <w:qFormat/>
    <w:rPr/>
  </w:style>
  <w:style w:type="character" w:styleId="Screenreadertext">
    <w:name w:val="screen-reader-text"/>
    <w:basedOn w:val="Standardnpsmoodstavce"/>
    <w:qFormat/>
    <w:rPr/>
  </w:style>
  <w:style w:type="character" w:styleId="Metatext">
    <w:name w:val="meta-text"/>
    <w:basedOn w:val="Standardnpsmoodstavce"/>
    <w:qFormat/>
    <w:rPr/>
  </w:style>
  <w:style w:type="character" w:styleId="Authortextname">
    <w:name w:val="author-text-name"/>
    <w:basedOn w:val="Standardnpsmoodstavce"/>
    <w:qFormat/>
    <w:rPr/>
  </w:style>
  <w:style w:type="character" w:styleId="Articletag">
    <w:name w:val="article-tag"/>
    <w:basedOn w:val="Standardnpsmoodstavce"/>
    <w:qFormat/>
    <w:rPr/>
  </w:style>
  <w:style w:type="character" w:styleId="Articlearticledesc">
    <w:name w:val="article__article-desc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republika.cz/2025/09/jak-vidi-ruska-media-posun-ohledne-sily-sibire-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ria.ru/20250907/gazoprovod--2040082495.html" TargetMode="External"/><Relationship Id="rId6" Type="http://schemas.openxmlformats.org/officeDocument/2006/relationships/hyperlink" Target="https://ria.ru/20250905/proekt-2039869562.html?in=t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ria.ru/20250904/shema-2039601005.html?in=t" TargetMode="External"/><Relationship Id="rId9" Type="http://schemas.openxmlformats.org/officeDocument/2006/relationships/hyperlink" Target="https://www.energyinst.org/statistical-review" TargetMode="External"/><Relationship Id="rId10" Type="http://schemas.openxmlformats.org/officeDocument/2006/relationships/hyperlink" Target="https://www.bloomberg.com/news/articles/2025-09-03/putin-s-energy-wins-in-china-deal-a-blow-to-trump-s-export-push" TargetMode="External"/><Relationship Id="rId11" Type="http://schemas.openxmlformats.org/officeDocument/2006/relationships/hyperlink" Target="https://www.ft.com/content/55618830-bc86-4536-9126-e64cc15205d3" TargetMode="External"/><Relationship Id="rId12" Type="http://schemas.openxmlformats.org/officeDocument/2006/relationships/hyperlink" Target="https://ria.ru/location_China/" TargetMode="External"/><Relationship Id="rId13" Type="http://schemas.openxmlformats.org/officeDocument/2006/relationships/hyperlink" Target="https://www.cnbc.com/2025/09/02/power-of-siberia-2-russia-signs-new-gas-pipeline-deal-with-china.html" TargetMode="External"/><Relationship Id="rId14" Type="http://schemas.openxmlformats.org/officeDocument/2006/relationships/hyperlink" Target="https://vlkovobloguje.wordpress.com/2025/09/26/jak-vidi-ruska-media-posun-ohledne-sily-sibire-2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0:17:00Z</dcterms:created>
  <dc:creator>Doma</dc:creator>
  <dc:description/>
  <cp:keywords/>
  <dc:language>en-US</dc:language>
  <cp:lastModifiedBy>Doma</cp:lastModifiedBy>
  <dcterms:modified xsi:type="dcterms:W3CDTF">2025-09-30T13:19:00Z</dcterms:modified>
  <cp:revision>3</cp:revision>
  <dc:subject/>
  <dc:title/>
</cp:coreProperties>
</file>