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arlamentnilisty.cz/arena/monitor/Profesor-Jeffrey-Sachs-Tricetilety-projekt-USA-v-Evrope-Nerikali-o-nem-pravdu-769603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esor Jeffrey Sachs: Třicetiletý projekt USA v Evropě. Neříkali o něm pravdu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elmi špatný nápad Spojených států amerických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29870</wp:posOffset>
            </wp:positionV>
            <wp:extent cx="1715770" cy="1945640"/>
            <wp:effectExtent l="0" t="0" r="0" b="0"/>
            <wp:wrapTight wrapText="bothSides">
              <wp:wrapPolygon edited="0">
                <wp:start x="-238" y="0"/>
                <wp:lineTo x="-238" y="21355"/>
                <wp:lineTo x="21580" y="21355"/>
                <wp:lineTo x="21580" y="0"/>
                <wp:lineTo x="-23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9.02.2025</w:t>
      </w:r>
      <w:r>
        <w:rPr>
          <w:rFonts w:cs="Arial" w:ascii="Arial" w:hAnsi="Arial"/>
          <w:sz w:val="24"/>
          <w:szCs w:val="24"/>
        </w:rPr>
        <w:t xml:space="preserve"> 14:30 | Monitoring     </w:t>
      </w:r>
      <w:r>
        <w:rPr>
          <w:rStyle w:val="StrongEmphasis"/>
          <w:rFonts w:cs="Arial" w:ascii="Arial" w:hAnsi="Arial"/>
          <w:sz w:val="24"/>
          <w:szCs w:val="24"/>
        </w:rPr>
        <w:t>Ekonom Jeffrey Sachs v rozhovoru s novinářem Tuckerem Carlsonem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rozkrývá třicet let starý projekt amerického deep state o rozšiřování NATO na východ. </w:t>
      </w:r>
      <w:r>
        <w:rPr>
          <w:rStyle w:val="StrongEmphasis"/>
          <w:rFonts w:cs="Arial" w:ascii="Arial" w:hAnsi="Arial"/>
          <w:sz w:val="24"/>
          <w:szCs w:val="24"/>
        </w:rPr>
        <w:t>Sachs zdůraznil, že americké snahy o rozšíření NATO směrem na východ byly klíčovým faktorem vedoucím k aktuálnímu konfliktu na Ukrajině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ro Evropu byl projekt neudržitelný už od samého začátku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Foto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 xml:space="preserve">Repro: X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Popisek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Ekonom Jeffrey Sachs v rozhovoru s Tuckerem Carlsonem o riskantní hře Ameriky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álka na Ukrajině byla výsledkem velmi špatného nápadu Spojených států amerických z roku 1994. Tím byl </w:t>
      </w:r>
      <w:r>
        <w:rPr>
          <w:rStyle w:val="StrongEmphasis"/>
          <w:rFonts w:cs="Arial" w:ascii="Arial" w:hAnsi="Arial"/>
        </w:rPr>
        <w:t>projekt rozšiřování NATO</w:t>
      </w:r>
      <w:r>
        <w:rPr>
          <w:rFonts w:cs="Arial" w:ascii="Arial" w:hAnsi="Arial"/>
        </w:rPr>
        <w:t xml:space="preserve"> až donekonečna a všude: </w:t>
      </w:r>
      <w:r>
        <w:rPr>
          <w:rStyle w:val="Emphasis"/>
          <w:rFonts w:cs="Arial" w:ascii="Arial" w:hAnsi="Arial"/>
        </w:rPr>
        <w:t>Prostě pokračujte na východ</w:t>
      </w:r>
      <w:r>
        <w:rPr>
          <w:rFonts w:cs="Arial" w:ascii="Arial" w:hAnsi="Arial"/>
        </w:rPr>
        <w:t xml:space="preserve">,“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923901"/>
          </w:rPr>
          <w:t>hovořil Sachs s novinářem Tuckerem Carlsonem</w:t>
        </w:r>
      </w:hyperlink>
      <w:r>
        <w:rPr>
          <w:rFonts w:cs="Arial" w:ascii="Arial" w:hAnsi="Arial"/>
        </w:rPr>
        <w:t xml:space="preserve"> o projektu takzvaného hlubokého státu v USA (deep state, pozn. redakce), který začal s rozhodnutím prezidenta Billa Clintona. </w:t>
      </w:r>
    </w:p>
    <w:p>
      <w:pPr>
        <w:pStyle w:val="Normln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76200</wp:posOffset>
            </wp:positionV>
            <wp:extent cx="3955415" cy="2266315"/>
            <wp:effectExtent l="0" t="0" r="0" b="0"/>
            <wp:wrapTight wrapText="bothSides">
              <wp:wrapPolygon edited="0">
                <wp:start x="-102" y="0"/>
                <wp:lineTo x="-102" y="21422"/>
                <wp:lineTo x="21635" y="21422"/>
                <wp:lineTo x="21635" y="0"/>
                <wp:lineTo x="-102" y="0"/>
              </wp:wrapPolygon>
            </wp:wrapTight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Sachse už v následujících letech nezáleželo na tom, kdo byl zvolený dalším americkým prezidentem, vždy po zvolení byl informován o agendě rozšiřování Severoatlantické aliance směrem na východ. To i přes to, že v roce 1990 při jednáních o znovusjednocení Německa Spojené státy ujistily někdejšího ruského prezidenta Michaila Gorbačova o tom, že se NATO nerozšíří „ani o píď na východ“. Sachs nicméně zmínil, že hluboký stát v Americe si s myšlenkou rozšíření NATO na východ pohrával již od roku 1991–1992, od rozpadu Sovětského svazu, kdy Amerika nabyla dojmu, že je jedinou supervelmocí a může mít vše pod kontrolo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 té doby bylo NATO postupně rozšiřováno o nové členské státy během několika vln, které se odehrály pod vládou různých amerických prezidentů. První významné rozšíření se uskutečnilo za prezidenta Billa Clintona v roce 1999 a přineslo členství Polsku, Maďarsku a České republice. Další vlna rozšíření přišla za prezidenta George W. Bushe. V roce 2004 bylo do NATO přijato sedm zemí: Estonsko, Lotyšsko, Litva, Slovensko, Slovinsko, Bulharsko a Rumunsko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edno z prvních varování přišlo v roce 2007. Na 43. mnichovské bezpečnostní konferenci se ruský prezident Vladimir Putin vymezil proti rozšiřování NATO východním směrem. Spojené státy však i přesto začaly v roce 2008 uvažovat o rozšíření o Ukrajinu a o Gruzii. „Proto vznikla tato válka,“ prohlásil ekonom Sachs. O dva roky později, na konci Bushovy administrativy a začátku administrativy Baracka Obamy, byla do aliance přijata Albánie a Chorvatsko. Během Obamovy administrativy byla přizvána Černá Hora a do aliance vstoupila v roce 2017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slední nadějí Ukrajiny bylo podle Sachse v roce 2010 zvolení prezidenta Viktora Janukovyče, který neusiloval o vstup do NATO a namísto toho se snažil o neutralitu Ukrajiny mezi dvěma mocnostmi. Po demonstracích v roce 2014 byl Janukovyč sesazen, události označil za státní převrat. Ekonom Sachs připustil, že Spojené státy v násilném převratu na Ukrajině hrály „nešťastnou roli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hdy ta válka začala. Uplynulo od té doby již 10 let a žádný prezident o tom neřekl pravdu,“ řekl Sachs. Až do 12. února 2025. Tedy do dne, kdy se uskutečnil telefonát mezi prezidentem USA Donaldem Trumpem a Vladimirem Putinem, a ministr obrany Spojených států amerických Pete Hegseth prohlásil, že Ukrajina do NATO nepřistoupí. Tuto pravdu nikdo neřekl celé tři dekád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ž do příchodu současné administrativy Donalda Trumpa Amerika hrála riskantní hru s cílem být světovým hegemonem. Klíčový byl proto kromě telefonátu Trumpa s Putinem a prohlášení Hegsetha i komentář ministra zahraničí Marca Rubia, který připustil, že Amerika rozhodně neovládá celý svět, ale že v něm žije vedle dalších mocných zemí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Třicetiletý projekt nemusí nutně ztroskotat na jednom telefonátu, jednom prohlášení ministra obrany. Ale je docela důležité, že to bylo řečeno tak veřejně, a tak viditelně. A Evropa je samozřejmě v ráži, protože se k americkému projektu přihlásila,“ řekl Sachs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ůsledkem je značná nejistota a zmatek mezi evropskými politiky, kteří se ocitli ve složité situaci poté, co USA pod vedením Donalda Trumpa změnily kurz a původní plán se ruší. Sachs sám přiznal, že projekt byl už od začátku pro Evropu neudržitelný a mnohé politiky o „pasti“, kterou projekt amerického hlubokého státu představoval, varova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 Američany je to hra, ale pro Rusy je to život a smrt. Takže to nemůže vyhrát americká strana. Je to nemožné. Snažil jsem se jim to říct. A nikdo v Evropě neměl ani jasno, ani odvahu to vidět,“ uvedl Sachs. Problémy amerického projektu neviděl nikdo z evropských lídrů, s výjimkou maďarského premiéra Viktora Orbána, který v tom měl dle slov Sachse „naprosto jasno už od prvního dne“. V současnosti už pravdu rozkrývají i další evropští politic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Dosavadní počínání Trumpa a ministra obrany Hegsetha dává dle Sachse najevo, že pro Spojené státy členství Ukrajiny v NATO nic neznamená. „Nepotřebujeme tam být. Pro nás to nic neznamená. A neznamená to ani, že se Rusko nyní chystá napadnout západní Evropu,“ dodal Sachs. Otázkou tak nyní zůstává, zda Trump dokáže „udržet nohu na brzdě“ a zastavit třicet let trvající projekt amerického hlubokého státu. Pokud se mu to podaří, předpověděl Sachs jeho administrativě úspěch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ief">
    <w:name w:val="brie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lamentnilisty.cz/arena/monitor/Profesor-Jeffrey-Sachs-Tricetilety-projekt-USA-v-Evrope-Nerikali-o-nem-pravdu-76960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ingjupost.com/full-transcript-jeffrey-sachs-on-the-tucker-carlson-show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34:00Z</dcterms:created>
  <dc:creator>Doma</dc:creator>
  <dc:description/>
  <dc:language>en-US</dc:language>
  <cp:lastModifiedBy>Doma</cp:lastModifiedBy>
  <dcterms:modified xsi:type="dcterms:W3CDTF">2025-02-20T21:46:00Z</dcterms:modified>
  <cp:revision>2</cp:revision>
  <dc:subject/>
  <dc:title/>
</cp:coreProperties>
</file>