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armadnymagazin.sk/2025/05/18/andrej-fursov-ako-zssr-vytvoril-zapadny-raj-globalizacia-ho-pochovala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>Andrej Fursov: Ako ZSSR vytvoril západný raj a globalizácia ho pochova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18. mája 2025  </w:t>
      </w:r>
      <w:r>
        <w:rPr>
          <w:rFonts w:cs="Arial" w:ascii="Arial" w:hAnsi="Arial"/>
          <w:b/>
          <w:sz w:val="24"/>
          <w:szCs w:val="24"/>
        </w:rPr>
        <w:t>Andrej Fursov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Rusko       – Stredná trieda”. Tento pojem nadobudol v postsovietskom období takmer magický význam a pôsobí ako “mrkva”, ktorá má osladiť šokujúce údery reformného bič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28905</wp:posOffset>
            </wp:positionV>
            <wp:extent cx="1228090" cy="1503680"/>
            <wp:effectExtent l="0" t="0" r="0" b="0"/>
            <wp:wrapTight wrapText="bothSides">
              <wp:wrapPolygon edited="0">
                <wp:start x="-332" y="0"/>
                <wp:lineTo x="-332" y="21339"/>
                <wp:lineTo x="21439" y="21339"/>
                <wp:lineTo x="21439" y="0"/>
                <wp:lineTo x="-332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>To je tá svetlá budúcnosť, ktorú Rusom sľubujú politickí technológovia a ideológovia krásneho nového postkomunistického sveta. Naznačovalo sa, že väčšina obyvateľstva vstúpi do radov strednej triedy; dokonca sa objavujú publikácie – od hviezdnych až po tie, ktoré sa vyhlasujú za analytické -, ktoré sa “pozicionujú” ako publikácie pre ruskú strednú triedu a v jej mene. Ukazuje sa však, že táto trieda je napriek radostným štatistikám platov a spotreby takmer neviditeľn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amozrejme, v každej spoločnosti existuje stred, definovaný zákonom priemerov, ale nie každý stred je stredná trieda. A to, čo sa mohlo stať strednou triedou v Ruskej federácii, bolo v skutočnosti znížené (zabité) už dvakrát – v rokoch 1992 a 1998. Ale stále sa nám veľmi často vykresľuje Západ ako raj strednej triedy. Je to tak?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73025</wp:posOffset>
            </wp:positionV>
            <wp:extent cx="3493135" cy="2973705"/>
            <wp:effectExtent l="0" t="0" r="0" b="0"/>
            <wp:wrapTight wrapText="bothSides">
              <wp:wrapPolygon edited="0">
                <wp:start x="-115" y="0"/>
                <wp:lineTo x="-115" y="21445"/>
                <wp:lineTo x="21554" y="21445"/>
                <wp:lineTo x="21554" y="0"/>
                <wp:lineTo x="-115" y="0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>Jadrom kapitalistického systému bola stredná trieda, ktorá sa začala formovať v druhej polovici 19. Storočia. Prvé storočie jej existencie však sotva možno nazvať šťastným: “sociálny koláč” bol pomerne malý a kapitalizmus bol dosť brutálny. Život priemerného príslušníka strednej triedy sa odohrával v boji s rovesníkmi o to, aby neskĺzol nadol, a s tými, ktorí sa tlačili zdola, aby im zablokovali cestu nahor, pretože spoločenský život je hra s nulovým súčtom. Fašistická revolúcia v Taliansku a národnosocialistická revolúcia v Nemecku ilustrujú, ako môžu stredné vrstvy bojovať o svoje postavenie, keď čelia hrozbe proletarizácie. Postupne sa postavenie západných stredných vrstiev zlepšovalo, ale veľmi postupne. Kvalitatívna zmena nastala po druhej svetovej vojne, v rokoch 1945 až 1975. Francúzi toto obdobie nazývajú “les trentes glorieuses” – “slávne tridsiate roky” – a skutočne také bolo, a to nielen vo Francúzsku, ale aj v iných západných krajinách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vojnové tridsiate roky boli triumfom strednej triedy a tzv. sociálneho štátu (presnejší preklad: “univerzálny sociálny štát”). Hlavné dôvody tohto triumfu sú dva – ekonomický a politický. Povojnové tridsiate roky sa zhodovali s “vzostupnou vlnou” Kondratievovho cyklu, t. j. vzostupom, rastom svetovej ekonomiky v rokoch 1945 až 1968 – 1973. Táto “vzostupná vlna” však fantasticky prekonala všetky predchádzajúce obdobia rastu a expanzie svetového hospodárstva (1780 – 1815, 1848 – 1873, 1896 – 1920). “Slávnych tridsať rokov” vykazovalo nevídané výsledky: v tomto období sa vyrobilo rovnaké množstvo tovarov a služieb ako za predchádzajúcich 150 rokov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edným z dôvodov bola, samozrejme, kolosálna deštrukcia druhej svetovej vojny. Výrazne zvýšený “sociálny koláč” na povojnovom Západe poskytol špičke západných krajín a celému kapsystému “fond”, z ktorého bolo teoreticky možné niečo dať strednej triede, čím sa zvýšil jej blahobyt, a to z ekonomických dôvodov: blahobyt zvyšuje dopyt, a tým stimuluje hospodársky rozvoj. Kapitalizmus však nie je filantropická organizácia a nebude poskytovať blahobyt nikomu, najmä nie takej relatívne masívnej vrstve, akou je stredná trieda. “Železná päta” musela zmäkčiť a výrazne zlepšiť situáciu strednej (a časti robotníckej) triedy, bola k tomu donútená istými okolnosťami, a tie okolnosti boli mimo kapitalizmu. Hovoríme o prítomnosti vo svete systémového kapitalizmu socialistického tábora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amotná existencia ZSSR, jeho rýchly hospodársky rozvoj, o ktorom mali dokonca západní politici v druhej polovici 50. – 60. rokov 20. storočia dojem, že ZSSR predbehne USA, jeho rovnostárske spoločenské zriadenie, jeho schopnosť materiálne podporovať antikapitalistické hnutie na celom svete, vrátane komunistických, socialistických a robotníckych strán na samotnom Západe (to je to stalinské: poraziť nepriateľa na jeho území), to všetko nútilo buržoáziu pacifikovať svoje robotnícke a stredné vrstvy, vyplácať ich. Od robotníckej triedy – aby sa nebúrila, od strednej triedy – aby plnila funkciu sociálneho nárazníka, tampónu medzi buržoáziou a proletariátom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striedkom na vyživovanie a pacifikáciu bol sociálny štát, ktorý prostredníctvom daňového systému prerozdeľoval časť finančných prostriedkov (v absolútnych číslach dosť značnú) od buržoázie k strednej triede a v menšej miere k robotníckej triede. V dôsledku toho sa už v polovici 60. rokov 20. storočia na Západe vytvorila početná a pomerne prosperujúca stredná trieda. Samozrejme, buržoázia nezapojila prerozdeľovací mechanizmus z dobrého srdca. Sociálny štát je jasnou odchýlkou od logiky vývoja a povahy kapitalizmu, ktorú možno len v malej miere vysvetliť záujmom o vytvorenie dopytu a spotrebiteľov masových výrobkov. Hlavným bodom je niečo iné – prítomnosť systémového antikapitalizmu (historického komunizmu) v podobe ZSSR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čas studenej vojny, globálnej konfrontácie ZSSR, v boji medzi dvoma globálnymi projektmi si buržoázia musela kúpiť strednú a robotnícku triedu, pacifikovať ju (dane z kapitálu, vysoké mzdy, dôchodky, prídavky atď.). Samotná existencia ZSSR, antikapitalistického systému, tak prinútila kapsystém v jeho jadre porušiť triednu, kapitalistickú logiku, obliecť sa do kvázi socialistického šatu. V polovici 60. rokov 20. storočia získala západná stredná trieda nielen ekonomickú moc, ale stala sa aj vážnou politickou silou, ktorá sa zhmotnila v ľavicových a stredoľavicových stranách, čo znepokojovalo aj establishment. Začiatok 70. rokov bol v mnohých ohľadoch prelomový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 prvé, spustila sa “zostupná vlna” Kondratievovho cyklu, začala sa svetová hospodárska recesia, a to rýchlo a prudko – v USA. Dňa 15. augusta 1971 (prvýkrát od roku 1894) zaznamenali USA obchodný deficit, Nixon oznámil, že Amerika odmieta Brettonwoodske dohody a prestáva vymieňať dolár za zlato; na druhý deň sa zatvorili všetky európske menové trhy. V roku 1973 USA devalvovali dolár o 10 %. V tom istom roku sa začína ropná kríza a svet vstupuje do obdobia dlhotrvajúcej globálnej recesie. V rokoch 1975 až 1976 svet zachváti inflácia. Končí sa povojnová prosperita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 druhé, na prelome 60. a 70. rokov 20. storočia dosiahol sociálny štát so svojím obrovským byrokratickým aparátom hranicu svojej administratívnej a politickej účinnost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 tretie, a to je najdôležitejšie, rozbujnená stredná trieda sa stala pre kapitalistický systém (dokonca aj v relatívne prosperujúcom jadre) príliš veľkým bremenom a globálny hospodársky pokles spolu s neefektívnosťou a nákladnosťou sociálneho štátu túto situáciu ešte zhoršili. Veľkosť strednej triedy vynásobená úrovňou jej blahobytu vzrástla nad rámec toho, čo mohol kapitalistický systém poskytnúť bez zásadných zmien v jeho podstate a bez výrazného ďalšieho prerozdeľovania na úkor hornej vrstvy. Politické ašpirácie strednej triedy pre ňu predstavovali nemenšiu, ba možno ešte väčšiu hrozbu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tejto situácii páni kapsystému prestali ustupovať, preskupili sa a začali sociálnu protiofenzívu. Ideologickým a teoretickým zdôvodnením tejto protiofenzívy bol mimoriadne dôležitý a úprimne cynický dokument “Kríza demokracie”, ktorý v roku 1975 napísali “traja múdri muži” – S. Huntington, M. Crozier a Dz. Watanuki – na objednávku Trilaterálnej komisie vytvorenej v roku 1973 (“kuloár” nového typu, ktorého úlohou bolo ako “dobrý vyšetrovateľ” udusiť ZSSR v jeho objatí). Oslabenie demokracie v záujme západných špičiek však nebolo jednoduchou spoločenskou a politickou úlohou. Kto bol oporou západnej demokracie, ktorú bolo potrebné zmierniť? Stredná trieda a aktívna horná časť robotníckej triedy. Oni boli tí, ktorí boli zasiahnutí ako prví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rhoví fundamentalisti Thatcherová a Reagan sa dostali k moci v Británii v roku 1979 a v USA v roku 1981. Odrážali výraznú zmenu spoločenskej tváre samotnej železnej päty: “starú” buržoáziu a byrokraciu spojenú so štátno-monopolistickým kapitalizmom nahradila mladá, dravá frakcia korporatokracie, priamo napojená na nadnárodné korporácie, ktorá od 40. – 50. rokov 20. storočia bojovala o miesto pod slnkom a napokon uspela (nemalou mierou k tomu prispela porážka USA vo Vietname)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lavnou úlohou prvého prezidenta a premiéra z korporatokracie bolo rozložiť časť sociálneho štátu a zaútočiť na strednú a pracujúcu triedu, čo v 80. rokoch urobili Reagan a Thatcherová. Pokiaľ však existoval ZSSR, nebolo možné, aby ” vládcovia kruhov” z kapsystému takýto kurz úplne zvrátili. Z toho vyplývajú dva dôsledky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vým je kurz na prudké oslabenie ZSSR (v rokoch 1989 – 1990 ho nahradil kurz na rozbitie a zničenie ZSSR); na tento účel bol ZSSR zlákaný do Afganistanu, po ktorom nasledoval nový ostrý obrat “studenej vojny”. Druhým bola snaha vziať stredným vrstvám jadra a stredným vrstvám periférie to, čo sa nedalo vziať okamžite, a zničiť ich ako triedu. V 80. rokoch 20. storočia štrukturálne ekonomické reformy MMF v Latinskej Amerike takmer úplne zničili latinskoamerickú strednú triedu; utrpela aj stredná trieda najrozvinutejších krajín Afriky (Nigéria). Finančné prostriedky z vyvlastnenía periférnych stredných tried sa prečerpávali na Západ, čo trochu spomalilo ofenzívu vyšších tried proti západnej strednej triede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ozpad ZSSR odstránil faktor, ktorý bránil plnohodnotnej ofenzíve “železnej päty” proti jadru strednej triedy – teraz už nie je potrebné nikoho pacifikovať, lúpiť sa dá na medzinárodnej scéne (Juhoslávia, Irak) aj vo vnútri krajiny. A objavil sa úžasný nástroj – globalizácia na americký spôsob. Prvými obeťami tohto neskorého kapitalistického nástroja sa však stali stredné vrstvy bývalých socialistických krajín. Ak v roku 1989 žilo vo východnej Európe (vrátane európskej časti ZSSR) pod hranicou chudoby 14 miliónov ľudí, v roku 1996 to bolo 169 miliónov. “Reformy” nechali bývalú socialistickú strednú triedu ísť ísť pod nôž a stali sa jej elementárnym vyvlastnením. Čiastočne sa tým zmiernil tlak “železnej päty” na strednú triedu, ale len čiastočne – buržoázia sa mstila za desaťročia nútenej “sociálnej diéty” vo vzťahu k masám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ymbolicky sa historické dvadsiate storočie začalo knihou J. Ortegu I. Gasseta “Vzbura más” (1929) a skončilo sa “Vzburou elít” K. Laša. Globalizácia sa stala najsilnejšou zbraňou vyšších tried proti nižším a stredným triedam. Vedecky náročná výroba si na rozdiel od priemyselnej výroby nevyžaduje značný počet robotníckych a stredných vrstiev, a preto s nimi možno nielen z politických, ale aj z ekonomických dôvodov zaobchádzať bez ceremónií – vae victis (latinsky “beda porazeným”)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rózia a stratifikácia strednej triedy, ku ktorej dochádza na Západe, vedie k vzniku zjednodušenej sociálnejej štruktúry: bohatej menšiny, ku ktorej patrí tzv. nová stredná trieda. To sa už odráža v sociologickej teórii “20:80”, kde 20 % je bohatých, 80 % je chudobných a neexistuje žiadna stredná trieda. Samozrejme, zatiaľ to nie je realita, ale trend, ale tento trend je zrejmý, silný a potvrdzujú ho štatistiky aj v bohatých krajinách, ako sú USA. V roku 2005 sa v porovnaní s rokom 1975 zvýšili príjmy len 20 percentám Američanov, 80 percentám sa znížili. Je jasné, že v chudobnejších krajinách tento pomer už nie je 20:80, ale 10:90 alebo dokonca 5:95 a proces rozkladu/deštrukcie strednej triedy je oveľa rýchlejší – bývalá sovietska stredná trieda bola zničená za 6 – 7 rokov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u treba zdôrazniť, že rozklad strednej triedy a zhoršovanie jej postavenia je celosvetový proces charakteristický pre neskorú kapitalistickú spoločnosť, ktorá sa dostáva do systémovej krízy. Prvými obeťami tejto krízy sú stredná trieda a národný štát v podobe sociálneho štátu. Zo sociálneho hľadiska možno posledných 30 rokov globálne vnímať ako sociálny boj medzi “novou buržoáziou” – korporatokraciou (francúzsky sociológ D. Duclos túto vrstvu nazýva “hyperburžoáziou” alebo “kozmokraciou”, pričom zdôrazňuje jej parazitický charakter a orientáciu na odčerpávanie nadproduktu predovšetkým zo strednej triedy) a strednými vrstvami, v ktorom boli tieto vrstvy porazené. Šťastný život strednej triedy na Západe sa ukázal byť veľmi krátky, podobne ako život Francisa Macombera, hrdinu Hemingwayovej poviedky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Rusku bola Gorbačovova a najmä Jeľcinova vláda okrem iného ruským prejavom svetového boja, v ktorom časť nomenklatúry v spojenectve so zločineckou triedou a zahraničným kapitálom spoločensky porazila strednú triedu, keď predtým (a to bola podstata Gorbačovovej vlády) zablokovala cestu demokratizácie v záujme strednej triedy a nahradila ju liberalizáciou. Jeľcinščina splnila úlohu ekonomického vyvlastnenia. Všetky dnešné reči o svetlej budúcnosti strednej triedy u nás alebo na Západe sú buď nepreniknuteľnou hlúposťou, alebo zámernou a cynickou lžou s celkom zjavnými politickými cieľm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“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Bol to nádherný čas. ” Skvelá hudba, skvelé autá, skvelé hudobné vybavenie, sloboda pohybu po celom svete. “A ako sme “v Sovietskom zväze to všetko závideli. A čo sa z nich stalo? Je desivé na to pomyslieť. Nezostalo nič okrem ľútosti k nim.”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– nizhlogg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y">
    <w:name w:val="play"/>
    <w:basedOn w:val="Standardnpsmoodstavce"/>
    <w:qFormat/>
    <w:rPr/>
  </w:style>
  <w:style w:type="character" w:styleId="Restart">
    <w:name w:val="restar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adnymagazin.sk/2025/05/18/andrej-fursov-ako-zssr-vytvoril-zapadny-raj-globalizacia-ho-pochoval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10:00Z</dcterms:created>
  <dc:creator>Doma</dc:creator>
  <dc:description/>
  <dc:language>en-US</dc:language>
  <cp:lastModifiedBy>Doma</cp:lastModifiedBy>
  <dcterms:modified xsi:type="dcterms:W3CDTF">2025-05-19T18:18:00Z</dcterms:modified>
  <cp:revision>1</cp:revision>
  <dc:subject/>
  <dc:title/>
</cp:coreProperties>
</file>