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kprf.ru/party-live/cknews/233054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cs-CZ"/>
        </w:rPr>
        <w:t>Gennadij Zjuganov: Od nástupu Vladimira Putina k moci došlo k pozitivním změná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Vůdce Komunistické strany Ruské federace, Hrdina práce Ruska s politickým pozorovatelem KP.RU Alexandrem Gamove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629285</wp:posOffset>
            </wp:positionV>
            <wp:extent cx="1450975" cy="1749425"/>
            <wp:effectExtent l="0" t="0" r="0" b="0"/>
            <wp:wrapTight wrapText="bothSides">
              <wp:wrapPolygon edited="0">
                <wp:start x="-141" y="0"/>
                <wp:lineTo x="-141" y="21480"/>
                <wp:lineTo x="21599" y="21480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2025-03-25 </w:t>
      </w:r>
      <w:hyperlink r:id="rId4" w:tgtFrame="_black">
        <w:r>
          <w:rPr>
            <w:rStyle w:val="InternetLink"/>
            <w:rFonts w:cs="Arial" w:ascii="Arial" w:hAnsi="Arial"/>
            <w:b/>
            <w:sz w:val="24"/>
            <w:szCs w:val="24"/>
          </w:rPr>
          <w:t>KP.RU</w:t>
        </w:r>
      </w:hyperlink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Zjuganov Gennadij Andrejevič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ředseda Ústředního výboru Komunistické strany Ruské federace, předseda frakce Komunistické strany Ruské federace ve Státní dumě Federálního shromáždění Ruské federac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Gamov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- Gennadiji Andrejeviči, 26. března uplyne 25 let od chvíle, kdy se Vladimir Putin poprvé stal prezidentem Ruské federace. Jaká je podle vás hlavní změna v tomto období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Zjuganov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- Hlavní je tohle. Jelcin zrodil éru zrady a ponižování naší země. Po prodlení jsme předložili obžalobu Jelcina Dumě k posouzení. Všechny trestné činy byly zvažovány déle než rok. V Dumě je více než 20 svazků o podstatě těchto zločinů. Bylo jasné, že prezident musí být vyměněn. A když jsme od Jelcina slyšeli, pamatujete, 31. prosince 1999: „Odcházím“, dostali jsme naději na pozitivní změny. Ačkoli mnoho Jelcinových příznivců a Jelcin sám doufali, že Putin bude pokračovat ve zrádné politice. Al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Putin jako člověk vystudovaný a vzdělaný ve státní bezpečnosti, který hájil zájmy země v zahraničí, v zásadě začal radikálně měnit obecnou linii. To je jeho hlavní zásluha a rozhodně se o to vždy zasloužil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Gamov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- Setkal jste se s ním v těch prvních dnech jeho prezidentství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Zjuganov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- Alespoň, když byl zvolen, přišel v noci do našeho sídla, mluvili jsme dlouho. Požádal o konzultaci. Zeptal jsem se: proč? Říká: pracoval jste s Brežněvem, s Kosyginem, znáte dobře Moskvu a zemi, potřebuji konzultaci, abych jasněji reprezentoval všechny pozice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A tat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konzultace proběhla, trvala celý den o všech otázkách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. A když se podíváte na jeho první projev, byl zaměřen na posílení státnosti, na problémy sociální krize, na posílení naší bezpečnosti. A v tomto ohledu se ukázal jako úspěšný muž. Ještě dnes bych se přihlásil pod první poselství, které formuloval: rozvíjíme zemi, posilujeme vzdělání a vědu a pomáháme slabým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Gamov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- A pak mě překvapily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změny v zahraniční politic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Zjuganov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-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To je jeho druhý velký úspěch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. Uvědomil si, že Američané nejsou partneři. A když mluvil v Mnichově v roce 2007, otevřeně řekl, že unipolární svět není nic dobrého, a ruská civilizace, náš svět má své zvláštnosti a my žádáme, aby to bylo zohledněno, otázka bezpečnosti je pro nás jedna z nejdůležitějších, takže nemá smysl rozšiřovat NATO. A pro Američany a Anglosasy se stal skutečným nepřítelem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Gamov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- Ale země byla tehdy slabá, otřásaly jí ekonomické neúspěchy, vojenské konflikty a terorismu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Zjuganov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- Uvědomil si, že bez plánování a národních programů a projektů se nelze posunout vpřed. A v tomto ohledu učinil řadu, dle mého názoru, velmi důležitých rozhodnutí, která nám umožnila posílit bezpečnost a urychlit řešení mnoha problémů. Zde se zrodil nový Krym, který se vrátil do své vlasti, a zde vznikly obranné programy, z nichž se později objevil Orešnik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2699385" cy="1705610"/>
            <wp:effectExtent l="0" t="0" r="0" b="0"/>
            <wp:wrapTight wrapText="bothSides">
              <wp:wrapPolygon edited="0">
                <wp:start x="-81" y="0"/>
                <wp:lineTo x="-81" y="21475"/>
                <wp:lineTo x="21595" y="21475"/>
                <wp:lineTo x="21595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o zahrnuje posílení a posílení unijního státu Ruska a Běloruska. Když „lesní bratři“, američtí agenti CIA, zaútočili na Lukašenka, Putin projevil vůli i charakter a podpořil ho, jak jen to šlo, stejně jako ho podporuje i nyní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Věřím, že vytvoření BRICS Putinem a Si Ťin-pchingem je jedním z nejdůležitějších fenoménů světové politiky, který vyrovnal situaci a uklidnil drzost NATO a Američanů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Gamov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- Myslíte si, že současný dialog s americkým prezidentem Trumpem lze považovat za symptom uznání legitimních zájmů Ruska Američany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Zjuganov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- Dialog je hustý, ale velmi opatrný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Je v Trumpově zájmu vyřešit ukrajinský problém, protože se rozhodl stát se císařem nového impéria založeného na nejnovějších technologiích, umělé inteligenci. A v tomto ohledu nechce utrácet peníze za nesmyslnou válku na Ukrajině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de nás čeká nesmírně důležitý úkol – vyvarovat se chyb a chybných kalkulací. To by nás mohlo stát hodně. Současná situace vyžaduje maximální soudržnost země, rozvoj nových technologií, posílení naší armády a jasnější stanovení priorit. Bez potravinové bezpečnosti, bez vědy, bez vzdělání, bez vlasteneckého vzdělání není žádná bezpečnost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Čeká nás spousta tvrdé práce. Zítra vystoupí premiér Mišustin s vládní zprávou. Podívejme se, co přinese do Dumy. Přestože vláda již pracovala za mimořádných podmínek, nyní potřebujeme výrazně zrychli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Volný překlad:  P. Rej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prf.ru/party-live/cknews/233054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kp.ru/daily/27677/5066537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39:00Z</dcterms:created>
  <dc:creator>Doma</dc:creator>
  <dc:description/>
  <dc:language>en-US</dc:language>
  <cp:lastModifiedBy>Doma</cp:lastModifiedBy>
  <dcterms:modified xsi:type="dcterms:W3CDTF">2025-03-27T11:11:00Z</dcterms:modified>
  <cp:revision>2</cp:revision>
  <dc:subject/>
  <dc:title/>
</cp:coreProperties>
</file>