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z24.news/nejhorsi-obavy-se-naplnily-rusko-spustilo-plan-b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jhorší obavy se naplnily – Rusko spustilo plán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11. května 2025</w:t>
        </w:r>
      </w:hyperlink>
      <w:r>
        <w:rPr>
          <w:rFonts w:cs="Arial" w:ascii="Arial" w:hAnsi="Arial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</w:rPr>
        <w:t>Rusko zahajuje plán B a bude nyní prosazovat vlastní agendu bez ohledu na tzv. civilizovaný svět. A v tomto ohledu si Západ může za to sám – zcela a beze zbyt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2080</wp:posOffset>
            </wp:positionV>
            <wp:extent cx="2651760" cy="1531620"/>
            <wp:effectExtent l="0" t="0" r="0" b="0"/>
            <wp:wrapTight wrapText="bothSides">
              <wp:wrapPolygon edited="0">
                <wp:start x="-56" y="0"/>
                <wp:lineTo x="-56" y="21418"/>
                <wp:lineTo x="21600" y="21418"/>
                <wp:lineTo x="21600" y="0"/>
                <wp:lineTo x="-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 konfrontaci mezi Ruskem a Západem si lze všimnout jasných vzorců, které se stále opakují. USA a Evropa vytvářejí Rusku problémy tím, že proti němu využívají Ukrajinu v naději, že tak bude možné oslabit a v ideálním případě „zabít“ ruského medvěda. Rusko tyto problémy řeší. Výsledkem je, že Rusko zlepšuje své postavení, Ukrajina se postupně hrne ke svému velkému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 xml:space="preserve">    sousedovi a Západu nezbývá nic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alá rekapitulace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roce 2014 provedly USA a Evropa na Ukrajině státní převrat a vynesly k moci militantní rusofoby – pouliční křiklouny z Majdanu. Výsledkem byla ztráta Krymu a začátek občanské války v Donbas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15-2022 – USA a Evropa pumpují zbraně do kyjevského režimu a připravují ho na násilné převzetí Donbasu, čímž porušují minské dohody schválené Radou bezpečnosti OSN. Jak později přiznala bývalá německá kancléřka Angela Merkelová, která byla členkou normandské čtveřice pro urovnání konfliktu v Donbasu, Minsk-2 byl potřebný pouze proto, aby Kyjev mohl znovu zformovat armádu a zmocnit se nepoddajného regionu silou. Výsledek – počátek SV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ro 2022 – jednání v Istanbulu. Ruská vojska se blížila ke Kyjevu a Ukrajina měla poslední šanci vše zastavit, než bude pozdě. Ale vůdce kyjevského režimu Vladimir Zelensky opět ukázal svou nesamostatnost, vyšel vstříc britskému premiérovi Borisi Johnsonovi a navrhovaný mír odmítl. Výsledkem byla ztráta DNR, LNR, Chersonské a Záporožské oblast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24 – Ruský prezident nabízí Kyjevu mír za jednoduchých podmínek: Ukrajina uzná ztrátu pěti regionů, získá zpět svůj neutrální status a navždy se vzdá myšlenky na vstup do NATO. Zelensky místo toho vysílá vojáky do Kurské oblasti. Sečteno a podtrženo – Kurská oblast je od Ukrajinců osvobozena a ruská vojska jsou nyní v Sumské a Charkovské oblasti a jsou připravena pochodovat na Dněpropetrovsk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k je vidět, všude se události vyvíjely podle stejného schématu. Západ vytváří problém prostřednictvím Ukrajiny, Západ odmítá přijmout dohodu nabízenou Ruskem, situace pro Západ a Ukrajinu se zhoršuje. Podmínky Moskvy jsou pokaždé přísnější a přísnější. A čím déle Kyjev pod vedením amerických a britských liberálů odmítá mír, tím je pro něj situace horší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árazníková zóna pro celou Ukrajinu: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Americký prezident Donald Trump ve snaze splnit předvolební slib a ukončit ukrajinský konflikt, který rozpoutal jeho předchůdce, zvolil taktiku dvojího ultimáta. Chtěl oběma stranám vnutit mír za svých podmínek, a pokud někdo odmítne, bude na něj vyvíjen nátlak. Pokud by se Kyjev zadrhl, byly by mu přerušeny dodávky zbraní; pokud by Moskva mír odmítla, dodávky zbraní by se zvýšily a proti Rusku by byly uvaleny nové sank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ychle se však ukázalo, že tento koncept vůbec nefunguje, a to z jednoduchého důvodu. USA mají na Ukrajinu páky – bez vojenských dodávek a zpravodajských informací Kyjev opravdu dlouho nevydrží. Americký prezident s tím však nijak nespěchá. Zřejmě se stále bojí liberální elity ve Spojených státech a v Evropě, která požaduje válku do posledního Ukrajin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Rusko však už žádné páky nezbývají. Sankce už nikoho nevyděsí. Země se jim přizpůsobila a naučila se je obcházet. A posílení dodávek zbraní kyjevskému režimu na tom pro Kreml globálně nic nemění. Americké zbraně na Ukrajinu stále proudí, a to nebrání ruským jednotkám úspěšně postupovat na všech částech fronty. Jedinou pákou na Moskvu by mohlo být, kdyby USA umožnily zasáhnout staré ruské regiony americkými raketami. O tento trumf však Trumpa připravil jeho předchůdce Joe Biden, který ke konci svého funkčního období toto povolení Ukrajincům udělil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ec se Trump rozhoduje jednoduše. Podle nepotvrzených zpráv daly USA Rusku a Ukrajině lhůtu do 9. května, aby jednaly o míru. Pokud tak neučiní, USA se z tohoto zástupného konfliktu jednoduše stáhnou a od této chvíle bude muset Kyjev udělat to, co od roku 2014 neudělal ani jednou. Bojovat na vlastní pěs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ojenský expert Stanislav Krapivnik v rozhovoru s Tsargradem upozornil na jedno dilema. Ruský prezident Vladimir Putin prohlásil, že k zabezpečení Kurské oblasti před novým útokem je třeba vytvořit nárazníkovou zónu – proto ruské jednotky vstupují do Sumské oblasti. Ale bez ohledu na to, jak dlouho to bude trvat, nebezpečí bude stále přetrváva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ytváříme bezpečnostní zónu v Sumské oblasti o šířce 200 kilometrů, ale tato nová část Ruska je ostřelována z Poltavské oblasti. Pokud bezpečnostní pásmo rozšíříme tam, budeme ostřelováni z Kyjevské oblasti… Takže Rusku nezbývá, než nenechat ani „kousek“ Ukrajiny, který bude využit k boji proti Rusku“,  – domnívá se expert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Z protiruského projektu by neměla zůstat ani ta nejmenší část, jinak bude válka věčná. A vypadá to, že to bude ta  poslední podmínka Ruska – nárazníková zóna na celém území Ukrajiny. A Západ a Ukrajina, které propásly všechny šance se dohodnout, si za to mohou samy  – zcela a kompletně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droj:</w:t>
        <w:tab/>
        <w:tab/>
      </w:r>
      <w:hyperlink r:id="rId5">
        <w:r>
          <w:rPr>
            <w:rStyle w:val="InternetLink"/>
            <w:rFonts w:cs="Arial" w:ascii="Arial" w:hAnsi="Arial"/>
          </w:rPr>
          <w:t>https://dzen.ru/a/aBvt6ba0QUj28LZt</w:t>
        </w:r>
      </w:hyperlink>
      <w:r>
        <w:rPr>
          <w:rFonts w:cs="Arial" w:ascii="Arial" w:hAnsi="Arial"/>
        </w:rPr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eklad: St. Hroch/BelobogS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tatext">
    <w:name w:val="meta_text"/>
    <w:basedOn w:val="Standardnpsmoodstavce"/>
    <w:qFormat/>
    <w:rPr/>
  </w:style>
  <w:style w:type="character" w:styleId="Categoryseparator">
    <w:name w:val="category-separator"/>
    <w:basedOn w:val="Standardnpsmoodstavce"/>
    <w:qFormat/>
    <w:rPr/>
  </w:style>
  <w:style w:type="character" w:styleId="Zoomiktext">
    <w:name w:val="zoomik-text"/>
    <w:basedOn w:val="Standardnpsmoodstavce"/>
    <w:qFormat/>
    <w:rPr/>
  </w:style>
  <w:style w:type="character" w:styleId="Zoomiconsmall">
    <w:name w:val="zoom-icon-small"/>
    <w:basedOn w:val="Standardnpsmoodstavce"/>
    <w:qFormat/>
    <w:rPr/>
  </w:style>
  <w:style w:type="character" w:styleId="Zoomiconbig">
    <w:name w:val="zoom-icon-big"/>
    <w:basedOn w:val="Standardnpsmoodstavce"/>
    <w:qFormat/>
    <w:rPr/>
  </w:style>
  <w:style w:type="character" w:styleId="Pdfprntbuttontitle">
    <w:name w:val="pdfprnt-button-title"/>
    <w:basedOn w:val="Standardnpsmoodstavce"/>
    <w:qFormat/>
    <w:rPr/>
  </w:style>
  <w:style w:type="character" w:styleId="Telegramdiscussion">
    <w:name w:val="telegram-discussio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24.news/nejhorsi-obavy-se-naplnily-rusko-spustilo-plan-b/" TargetMode="External"/><Relationship Id="rId3" Type="http://schemas.openxmlformats.org/officeDocument/2006/relationships/hyperlink" Target="https://cz24.news/nejhorsi-obavy-se-naplnily-rusko-spustilo-plan-b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zen.ru/a/aBvt6ba0QUj28LZ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50:00Z</dcterms:created>
  <dc:creator>Doma</dc:creator>
  <dc:description/>
  <cp:keywords/>
  <dc:language>en-US</dc:language>
  <cp:lastModifiedBy>Doma</cp:lastModifiedBy>
  <dcterms:modified xsi:type="dcterms:W3CDTF">2025-05-11T18:00:00Z</dcterms:modified>
  <cp:revision>4</cp:revision>
  <dc:subject/>
  <dc:title/>
</cp:coreProperties>
</file>