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s://zvedavec.news/komentare/2025/04/10461-rusko-iran-cina-jeden-za-vsechny-a-vsichni-za-jednoho.htm</w:t>
        </w:r>
      </w:hyperlink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36"/>
          <w:szCs w:val="36"/>
        </w:rPr>
        <w:t>Rusko-Irán-Čína: jeden za všechny a všichni za jednoho?</w:t>
      </w:r>
    </w:p>
    <w:p>
      <w:pPr>
        <w:pStyle w:val="Normlnweb"/>
        <w:spacing w:before="0" w:after="0"/>
        <w:rPr>
          <w:rStyle w:val="Detaily"/>
          <w:rFonts w:ascii="Arial" w:hAnsi="Arial" w:cs="Arial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Autor"/>
        <w:spacing w:before="0" w:after="0"/>
        <w:jc w:val="both"/>
        <w:rPr/>
      </w:pPr>
      <w:r>
        <w:rPr>
          <w:rStyle w:val="Detaily"/>
          <w:rFonts w:cs="Arial" w:ascii="Arial" w:hAnsi="Arial"/>
          <w:b/>
        </w:rPr>
        <w:t xml:space="preserve">9.4.2025  </w:t>
      </w:r>
      <w:hyperlink r:id="rId3">
        <w:r>
          <w:rPr>
            <w:rStyle w:val="InternetLink"/>
            <w:rFonts w:cs="Arial" w:ascii="Arial" w:hAnsi="Arial"/>
            <w:b/>
          </w:rPr>
          <w:t>Pepe Escobar</w:t>
        </w:r>
      </w:hyperlink>
      <w:r>
        <w:rPr>
          <w:rFonts w:cs="Arial" w:ascii="Arial" w:hAnsi="Arial"/>
          <w:b/>
        </w:rPr>
        <w:t xml:space="preserve">      </w:t>
      </w:r>
      <w:r>
        <w:rPr>
          <w:rStyle w:val="Detaily"/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Rusko a Írán stojí v čele mnohovrstevnatého integračního procesu v Eurasii – nejzásadnějšího geopolitického vývoje mladého 21. století. </w:t>
      </w:r>
    </w:p>
    <w:p>
      <w:pPr>
        <w:pStyle w:val="Autor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4445</wp:posOffset>
            </wp:positionV>
            <wp:extent cx="2272030" cy="1645920"/>
            <wp:effectExtent l="0" t="0" r="0" b="0"/>
            <wp:wrapTight wrapText="bothSides">
              <wp:wrapPolygon edited="0">
                <wp:start x="-179" y="0"/>
                <wp:lineTo x="-179" y="21248"/>
                <wp:lineTo x="21550" y="21248"/>
                <wp:lineTo x="21550" y="0"/>
                <wp:lineTo x="-179" y="0"/>
              </wp:wrapPolygon>
            </wp:wrapTight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03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Obě země jsou předními členy BRICS+ a Šanghajské organizace pro spolupráci (SCO). Oba jsou vážně zapojeni jako vůdci globální většiny do budování vícedruhového, multipolárního světa. A obě podepsaly koncem ledna v Moskvě podrobné, komplexní strategické partnerství. 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dá se, že druhá administrativa amerického prezidenta Donalda Trumpa, počínaje „maximálním nátlakem“, který používá sám bombastický Cirkus Ringmaster, tyto imperativy ignoruje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ylo na ruském ministerstvu zahraničí, aby do situace, která se rychle vymykala kontrole, znovu vneslo racionalitu: Moskva v podstatě spolu se svým partnerem Teheránem prostě nepřijme vnější hrozby bombardováním íránské jaderné a energetické infrastruktury a zároveň trvá na hledání životaschopných řešení jaderného programu islámské republiky na základě jednání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A pak se jako blesk z čistého nebe změnil washingtonský narativ. Zvláštní vyslanec USA pro blízkovýchodní záležitosti Steven Witkoff – ne zrovna Metternich a dříve zastánce „maximálního tlaku“ – začal mluvit o potřebě „budování důvěry“ a dokonce „řešení neshod“, což naznačovalo, že Washington začal „vážně uvažovat“, podle příslovečných „úředníků“, o nepřímých jaderných rozhovorech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yto náznaky se v pondělí odpoledne změnily v realitu, když Trump údajně oslnil hostujícího izraelského premiéra Benjamina Netanjahua oznámením o „velmi velkém setkání“ s íránskými představiteli v příštích několika dnech. Teherán později tuto zprávu potvrdil, přičemž íránský ministr zahraničí Abbás Aragčí uvedl, že se v sobotu v Ománu zapojí do nepřímých jaderných jednání s Witkoffem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Jako by si Trump alespoň vyslechl argumenty vystavené nejvyšším vůdcem islámské republiky ajatolláhem Alím Chameneím. Ale na druhou stranu může změnit názor během minuty Trumpův New York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mnější body osy Rusko-Irán-Čína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Zásadní podklady pro rozluštění hlavolamu „Pomůže Rusko Íránu“ lze nalézt v těchto veskrze </w:t>
      </w:r>
      <w:hyperlink r:id="rId5" w:tgtFrame="_blank">
        <w:r>
          <w:rPr>
            <w:rStyle w:val="InternetLink"/>
            <w:rFonts w:cs="Arial" w:ascii="Arial" w:hAnsi="Arial"/>
          </w:rPr>
          <w:t>diplomatických výměnách názorů</w:t>
        </w:r>
      </w:hyperlink>
      <w:r>
        <w:rPr>
          <w:rFonts w:cs="Arial" w:ascii="Arial" w:hAnsi="Arial"/>
        </w:rPr>
        <w:t xml:space="preserve"> v moskevském Valdajském klubu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Klíčové body přednesl Alexandr Maryasov, ruský velvyslanec v Íránu v letech 2001-2005. Maryasov tvrdí, že </w:t>
      </w:r>
      <w:r>
        <w:rPr>
          <w:rFonts w:cs="Arial" w:ascii="Arial" w:hAnsi="Arial"/>
          <w:b/>
        </w:rPr>
        <w:t>rusko-íránská smlouva není jen symbolickým milníkem, 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„slouží jako plán pro rozvoj naší spolupráce prakticky ve všech oblastech“. Jedná se spíše o „dokument o dvoustranných vztazích“ – ne o obrannou smlouvu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Smlouva byla široce diskutována – a poté schválena – jako protiváha „zesílenému vojensko-politickému a ekonomickému tlaku západních zemí na Rusko i Írán“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Hlavním zdůvodněním bylo, jak bojovat proti sankční tsunami. I když však smlouva nepředstavuje vojenské spojenectví, podrobně popisuje vzájemně dohodnuté kroky v případě útoku nebo ohrožení národní bezpečnosti jedné z obou zemí – jako v případě Trumpových neopatrných výhrůžek bombardováním Íránu. Smlouva také definuje rozsáhlý rozsah vojensko-technické a obranné spolupráce, včetně, což je zásadní, pravidelných rozhovorů o zpravodajských informacích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Maryasov označil za klíčové bezpečnostní body Kaspické moře, jižní Kavkaz, střední Asii a v neposlední řadě západní Asii, včetně šíře a dosahu Osy odporu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ficiální postoj Moskvy k Ose odporu je mimořádně choulostivá záležitost. </w:t>
      </w:r>
    </w:p>
    <w:p>
      <w:pPr>
        <w:pStyle w:val="Normlnweb"/>
        <w:spacing w:before="0" w:after="0"/>
        <w:rPr/>
      </w:pPr>
      <w:r>
        <w:rPr>
          <w:rFonts w:cs="Arial" w:ascii="Arial" w:hAnsi="Arial"/>
        </w:rPr>
        <w:tab/>
        <w:t xml:space="preserve">Podívejme se například na Jemen. Moskva oficiálně neuznává jemenskou vládu odporu ztělesněnou hnutím Ansaralláh a s ústředím v hlavním městě Saná; naopak uznává, stejně jako Washington, loutkovou vládu v Adenu, která ve skutečnosti sídlí v pětihvězdičkovém hotelu v Rijádu a je sponzorována Saúdskou Arábií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oni v létě navštívily Moskvu dvě různé jemenské delegace. Jak jsem byl svědkem, delegace ze Saná se potýkala s obrovskými byrokratickými problémy, aby se domluvila na oficiálních schůzkách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V moskevských zpravodajských a vojenských kruzích samozřejmě panují sympatie k Ansaralláhu. Jak však v Saná </w:t>
      </w:r>
      <w:hyperlink r:id="rId6" w:tgtFrame="_blank">
        <w:r>
          <w:rPr>
            <w:rStyle w:val="InternetLink"/>
            <w:rFonts w:cs="Arial" w:ascii="Arial" w:hAnsi="Arial"/>
          </w:rPr>
          <w:t>potvrdil</w:t>
        </w:r>
      </w:hyperlink>
      <w:r>
        <w:rPr>
          <w:rFonts w:cs="Arial" w:ascii="Arial" w:hAnsi="Arial"/>
        </w:rPr>
        <w:t xml:space="preserve"> jeden z členů Vysoké politické rady, tyto kontakty probíhají „privilegovanými kanály“, nikoli institucionálně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Totéž platí pro libanonský Hizballáh, který byl klíčovým ruským spojencem při potírání ISIS a dalších islamistických extremistických skupin během syrské války. Pokud jde o Sýrii, </w:t>
      </w:r>
      <w:r>
        <w:rPr>
          <w:rFonts w:cs="Arial" w:ascii="Arial" w:hAnsi="Arial"/>
          <w:b/>
        </w:rPr>
        <w:t>jediné, na čem oficiální Moskvě poté, co se loni v prosinci v Damašku dostali k moci extremisté napojení na Al-Káidu, skutečně záleží, je zachování ruských základen v Tartúsu a Hmeimimu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ení pochyb o tom, že syrský debakl byl pro Moskvu i Teherán mimořádně vážnou komplikací, kterou ještě zhoršila Trumpova nepřetržitá eskalace ohledně íránského jaderného programu a jeho posedlost „maximálním tlakem“. </w:t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Povaha rusko-íránské smlouvy se podstatně liší od rusko-čínské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Peking je partnerství s Moskvou natolik pevné, vyvíjí se tak dynamicky, že smlouvu ani nepotřebují: mají „komplexní strategické partnerství“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Čínský ministr zahraničí Wang I při své nedávné návštěvě Ruska po vyslovení perly – „ti, kdo žijí v21. století, ale uvažují v blocích studené války a hrách s nulovým součtem, nemohou držet krok s dobou“ – elegantně shrnul čínsko-ruské vztahy ve třech vektorech: Dva asijští giganti jsou „věčnými přáteli a nikdy nepřáteli“; rovnost a vzájemně výhodná spolupráce; nepřipojování se k blokům; nekonfliktnost a neútočení na třetí strany. Takže i když máme rusko-íránskou smlouvu, mezi Čínou a Ruskem a Čínou a Íránem v podstatě existuje úzké partnerství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Svědčí o tom například pátý ročník </w:t>
      </w:r>
      <w:hyperlink r:id="rId7" w:tgtFrame="_blank">
        <w:r>
          <w:rPr>
            <w:rStyle w:val="InternetLink"/>
            <w:rFonts w:cs="Arial" w:ascii="Arial" w:hAnsi="Arial"/>
          </w:rPr>
          <w:t>společného rusko-íránsko-čínského námořního cvičení</w:t>
        </w:r>
      </w:hyperlink>
      <w:r>
        <w:rPr>
          <w:rFonts w:cs="Arial" w:ascii="Arial" w:hAnsi="Arial"/>
        </w:rPr>
        <w:t>, které se konalo v březnu v Ománském zálivu. Tato trojstranná součinnost není nová, rozvíjí se již řadu let.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Je však zjednodušené charakterizovat tento vylepšený trojúhelník RIC Primakov (Rusko-Irán-Čína místo Rusko-Indie-Čína) jako alianci. Jedinou „aliancí“, která dnes na geopolitické šachovnici existuje, je NATO – válečný štváč složený ze zastrašených vazalů zahnaných do kouta Říší chaosu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Cue k další těžko odolatelné nefritové perle Wang Yi: „USA jsou nemocné, ale nutí ostatní, aby si vzali lék.“ </w:t>
      </w:r>
      <w:r>
        <w:rPr>
          <w:rFonts w:cs="Arial" w:ascii="Arial" w:hAnsi="Arial"/>
          <w:b/>
        </w:rPr>
        <w:t xml:space="preserve">Závěry: Rusko nemění strany, Čína nebude obklíčena a Írán bude bráněn. </w:t>
      </w:r>
    </w:p>
    <w:p>
      <w:pPr>
        <w:pStyle w:val="Heading2"/>
        <w:spacing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ž se v Pekingu sejde nový Primakovův trojúhelník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Daniyal Meshkin Ranjbar, odborný asistent na katedře teorie a historie mezinárodních vztahů na moskevské univerzitě RUDN , na Valdajské diskusi uvedl zásadní věc: „Poprvé v historii se diplomatické perspektivy Ruska a Íránu sbližují.“ Má na mysli zjevné paralely mezi oficiálními politikami: Ruská politika „otáčení na východ“ a íránská politika „pohledu na východ“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šechny tyto vzájemné souvislosti zjevně unikají nové administrativě ve Washingtonu, stejně jako bombastická rétorika Trumpa a Netanjahua, která nemá žádný reálný základ – dokonce i Rada národní bezpečnosti USA přiznala, že Írán nepracuje na jaderné bombě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to nás přivádí k velkému obrazu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ládce cirkusu Ringmaster – přinejmenším do doby, než si to opět rozmyslí – v podstatě pracuje na triangulační dohodě, údajně nabízí Rusku dopravní rámec, přístup k vývozu obilí v Černém moři a ruské banky mimo sankční seznam SWIFT, aby mohl provést svůj „pivot“ a následně zaútočit na Írán (včetně termínu pro Teherán)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 pokud bude Rusko Írán bránit, žádná dohoda nebude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To je tak lživé, jak jen mafiánský maximální nátlak ve stylu „nabídka, kterou nelze odmítnout“ může být. </w:t>
      </w:r>
      <w:r>
        <w:rPr>
          <w:rFonts w:cs="Arial" w:ascii="Arial" w:hAnsi="Arial"/>
          <w:b/>
        </w:rPr>
        <w:t>Náměstek ruského ministra zahraničí Sergej Rjabkov – mimořádně schopný diplomat – celé zdůvodnění zničil: „Rusko nemůže přijmout americké návrhy na ukončení války na Ukrajině v jejich současné podobě, protože neřeší problémy, které Moskva považuje za příčinu konfliktu.“</w:t>
      </w:r>
      <w:r>
        <w:rPr>
          <w:rFonts w:cs="Arial" w:ascii="Arial" w:hAnsi="Arial"/>
        </w:rPr>
        <w:t xml:space="preserve"> A to i přesto, že Moskva „bere modely a řešení navrhované Američany velmi vážně“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atímco ruský úhel pohledu na Trumpovu triangulaci slábne, Teherán jen nesleduje, jak řeka teče. To, jak se Írán po desetiletí přizpůsoboval sankční tsunami, je nyní pevnou znalostí hluboce sdílenou s Moskvou, která je součástí jejich prohlubující se spolupráce zakotvené ve smlouvě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Při vší Trumpově nestálosti se napříč Beltwayí pomalu, ale jistě prosazují nesionisticky kontaminované hlasy, které vtiskují </w:t>
      </w:r>
      <w:r>
        <w:rPr>
          <w:rFonts w:cs="Arial" w:ascii="Arial" w:hAnsi="Arial"/>
          <w:b/>
        </w:rPr>
        <w:t>racionální názor, že válka proti Íránu je pro samotné impérium naprosto sebevražedná. Znovu se tak vynořují šance, že verbální výpady Trumpa 2.0 mohou připravit půdu pro dočasnou dohodu</w:t>
      </w:r>
      <w:r>
        <w:rPr>
          <w:rFonts w:cs="Arial" w:ascii="Arial" w:hAnsi="Arial"/>
        </w:rPr>
        <w:t>, která bude do smrti roztočena – koneckonců jde vždy o souboj narativů – jako diplomatické vítězstv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Lze uzavřít sázky, že jediným vůdcem na planetě, který je schopen Trumpa přimět k pochopení reality, je ruský prezident Vladimir Putin, a to v jejich příštím telefonátu. Koneckonců je to sám Cirkus Ringmaster, kdo vytvořil obnovené drama „jaderný Írán“. RIC – neboli obnovený Primakovův trojúhelník – se jím náležitě zabýval, a to společně, na zásadní, diskrétní, nezveřejněné nedávné schůzce v Pekingu, jak potvrdily diplomatické zdroje. 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IC v podstatě vypracovala cestovní mapu „jaderného Íránu“. Toto jsou hlavní body: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Dialog. Žádná eskalace. Žádný „maximální tlak“. Postupné kroky. Budování vzájemné důvěry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Zatímco Írán znovu zdůrazňuje své veto ohledně vývoje jaderných zbraní, tolik diskutované „mezinárodní společenství“, ve skutečnosti Rada bezpečnosti OSN, znovu uznává právo Íránu na mírovou jadernou energii podle Smlouvy o nešíření jaderných zbraní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>- Zpět k JCPOA – a restartujte ji. Aby se Trump vrátil na palubu, bude restart nesmírně obtížný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Tento plán byl ratifikován během úterního druhého kola třístranných rozhovorů RIC v Moskvě, kde vysocí představitelé spojeneckých zemí jednali o společném úsilí při řešení problémů, kterým Írán čelí.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nto summit v Moskvě</w:t>
      </w:r>
    </w:p>
    <w:p>
      <w:pPr>
        <w:pStyle w:val="Normlnweb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V současné podobě je cestovní mapa pouze mapou. Udýchaná sionistická osa od Washingtonu po Tel Aviv bude i nadále trvat na tom, že Írán v případě útoku nebude podpořen Ruskem, a další, nepřetržitý „maximální tlak“ donutí Teherán nakonec složit zbraně a vzdát se podpory Osy odporu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To vše se opět vyhýbá realitě. </w:t>
      </w:r>
      <w:r>
        <w:rPr>
          <w:rFonts w:cs="Arial" w:ascii="Arial" w:hAnsi="Arial"/>
          <w:b/>
        </w:rPr>
        <w:t>Pro Moskvu je Írán naprosto klíčovou geopolitickou prioritou; za Íránem, na východě, se nachází Střední Asie. Sionistická obsedantní fantazie o změně režimu v Teheránu maskuje, že NATO pak proniká do Střední Asie, buduje vojenské základny a zároveň blokuje několik strategicky klíčových čínských projektů Iniciativy pásu a cesty (BRI). Írán je pro dlouhodobou zahraniční politiku Číny stejně zásadní jako pro politiku Ruska.</w:t>
      </w:r>
      <w:r>
        <w:rPr>
          <w:rFonts w:cs="Arial" w:ascii="Arial" w:hAnsi="Arial"/>
        </w:rPr>
        <w:t xml:space="preserve">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Není náhodou, že se Rusko a Čína setkají na prezidentské úrovni – Vladimir Putin a Si Ťin-pching – na summitu v Moskvě kolem 9. května, v Den vítězství ve Velké vlastenecké válce. Budou podrobně analyzovat další etapu „změn, které jsme neviděli 100 let“, jak to formuloval </w:t>
      </w:r>
      <w:hyperlink r:id="rId8" w:tgtFrame="_blank">
        <w:r>
          <w:rPr>
            <w:rStyle w:val="InternetLink"/>
            <w:rFonts w:cs="Arial" w:ascii="Arial" w:hAnsi="Arial"/>
          </w:rPr>
          <w:t>Si Putinovi</w:t>
        </w:r>
      </w:hyperlink>
      <w:r>
        <w:rPr>
          <w:rFonts w:cs="Arial" w:ascii="Arial" w:hAnsi="Arial"/>
        </w:rPr>
        <w:t xml:space="preserve"> v jejich přelomovém létě 2023 v Moskvě. </w:t>
      </w:r>
    </w:p>
    <w:p>
      <w:pPr>
        <w:pStyle w:val="Normlnweb"/>
        <w:spacing w:before="0" w:after="0"/>
        <w:ind w:firstLine="708"/>
        <w:rPr/>
      </w:pPr>
      <w:r>
        <w:rPr>
          <w:rFonts w:cs="Arial" w:ascii="Arial" w:hAnsi="Arial"/>
        </w:rPr>
        <w:t xml:space="preserve">Budou samozřejmě diskutovat o tom, jak </w:t>
      </w:r>
      <w:r>
        <w:rPr>
          <w:rFonts w:cs="Arial" w:ascii="Arial" w:hAnsi="Arial"/>
          <w:b/>
        </w:rPr>
        <w:t>Cirkus Ringmaster sní o uzavření jedné věčné války jen proto, aby zahájil další:</w:t>
      </w:r>
      <w:r>
        <w:rPr>
          <w:rFonts w:cs="Arial" w:ascii="Arial" w:hAnsi="Arial"/>
        </w:rPr>
        <w:t xml:space="preserve"> přízrak útoku USA a Izraele na jejich strategického partnera Írán – doplněný o protiúder v podobě zablokování Hormuzského průlivu (tranzit pro 24 milionů barelů ropy denně); barel ropy vyletí na 200 dolarů a ještě více; a zhroucení obrovské hromady derivátů v globální ekonomice v hodnotě 730 bilionů dolarů.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e, pane prezidente, Cirkus Ringmaster: Nemáte karty. </w:t>
      </w:r>
    </w:p>
    <w:p>
      <w:pPr>
        <w:pStyle w:val="Normlnweb"/>
        <w:spacing w:before="0" w:after="0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spacing w:before="0" w:after="0"/>
        <w:rPr/>
      </w:pPr>
      <w:hyperlink r:id="rId9" w:tgtFrame="_blank">
        <w:r>
          <w:rPr>
            <w:rStyle w:val="InternetLink"/>
            <w:rFonts w:cs="Arial" w:ascii="Arial" w:hAnsi="Arial"/>
            <w:i/>
          </w:rPr>
          <w:t xml:space="preserve">Russia–Iran–China: All for one, and one for all? </w:t>
        </w:r>
      </w:hyperlink>
      <w:r>
        <w:rPr>
          <w:rFonts w:cs="Arial" w:ascii="Arial" w:hAnsi="Arial"/>
          <w:i/>
        </w:rPr>
        <w:t>vyšel 8.4.2025 na thecradle.co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edon">
    <w:name w:val="posted-on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atlinks">
    <w:name w:val="cat-links"/>
    <w:basedOn w:val="Standardnpsmoodstavce"/>
    <w:qFormat/>
    <w:rPr/>
  </w:style>
  <w:style w:type="character" w:styleId="A2alabel">
    <w:name w:val="a2a_label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taily">
    <w:name w:val="detaily"/>
    <w:basedOn w:val="Standardnpsmoodstavce"/>
    <w:qFormat/>
    <w:rPr/>
  </w:style>
  <w:style w:type="character" w:styleId="Delka">
    <w:name w:val="delka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ext">
    <w:name w:val="q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vedavec.news/komentare/2025/04/10461-rusko-iran-cina-jeden-za-vsechny-a-vsichni-za-jednoho.htm" TargetMode="External"/><Relationship Id="rId3" Type="http://schemas.openxmlformats.org/officeDocument/2006/relationships/hyperlink" Target="https://zvedavec.news/autori/504-pepe-escobar" TargetMode="External"/><Relationship Id="rId4" Type="http://schemas.openxmlformats.org/officeDocument/2006/relationships/image" Target="media/image1.jpeg"/><Relationship Id="rId5" Type="http://schemas.openxmlformats.org/officeDocument/2006/relationships/hyperlink" Target="https://valdaiclub.com/events/own/an-expert-discussion-of-the-russia-iran-partnership-treaty/" TargetMode="External"/><Relationship Id="rId6" Type="http://schemas.openxmlformats.org/officeDocument/2006/relationships/hyperlink" Target="https://sputnikglobe.com/20250331/pepe-escobar-from-sanaa-to-saada--yemen-during-wartime-1121717925.html" TargetMode="External"/><Relationship Id="rId7" Type="http://schemas.openxmlformats.org/officeDocument/2006/relationships/hyperlink" Target="https://edition.cnn.com/2025/03/10/asia/iran-china-russia-joint-navy-drills-intl-hnk/index.html" TargetMode="External"/><Relationship Id="rId8" Type="http://schemas.openxmlformats.org/officeDocument/2006/relationships/hyperlink" Target="https://www.youtube.com/watch?v=bEpTRr7QcWg" TargetMode="External"/><Relationship Id="rId9" Type="http://schemas.openxmlformats.org/officeDocument/2006/relationships/hyperlink" Target="https://thecradle.co/articles/russia-iran-china-all-for-one-and-one-for-al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37:00Z</dcterms:created>
  <dc:creator>Doma</dc:creator>
  <dc:description/>
  <cp:keywords/>
  <dc:language>en-US</dc:language>
  <cp:lastModifiedBy>Doma</cp:lastModifiedBy>
  <dcterms:modified xsi:type="dcterms:W3CDTF">2025-04-10T09:34:00Z</dcterms:modified>
  <cp:revision>2</cp:revision>
  <dc:subject/>
  <dc:title/>
</cp:coreProperties>
</file>