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zechfreepress.info/evropa/nemecky-investigativny-novinar-o-desat-rokov-uvidime-dymiace-ruiny-europskej-uni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Nemecký investigatívny novinár: O desať rokov uvidíme dymiace ruiny Európskej ú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. srpen 2025 </w:t>
      </w:r>
      <w:r>
        <w:rPr>
          <w:rStyle w:val="Divider"/>
          <w:rFonts w:cs="Arial" w:ascii="Arial" w:hAnsi="Arial"/>
          <w:b/>
          <w:sz w:val="24"/>
          <w:szCs w:val="24"/>
        </w:rPr>
        <w:t xml:space="preserve">| 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Mária Berková, Komsomoľskaja pravda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Nemecký novinár Patrick Baab o konflikte na Ukrajine</w:t>
      </w:r>
      <w:r>
        <w:rPr>
          <w:rFonts w:cs="Arial" w:ascii="Arial" w:hAnsi="Arial"/>
        </w:rPr>
        <w:t>, európskej propagande a šanciach na obnovenie vzťahov s Rusko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0015</wp:posOffset>
            </wp:positionV>
            <wp:extent cx="1853565" cy="1245870"/>
            <wp:effectExtent l="0" t="0" r="0" b="0"/>
            <wp:wrapTight wrapText="bothSides">
              <wp:wrapPolygon edited="0">
                <wp:start x="-219" y="0"/>
                <wp:lineTo x="-219" y="21134"/>
                <wp:lineTo x="21531" y="21134"/>
                <wp:lineTo x="21531" y="0"/>
                <wp:lineTo x="-219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mecký investigatívny novinár a politológ Patrick Baab navštívil všetky ohniská konfliktu, od Afganistanu a Juhoslávie až po Donbas. Výlet na východnú Ukrajinu začiatkom roka 2022 ho inšpiroval k napísaniu knihy „Na oboch stranách frontu"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ab pozná slobodu prejavu v európskom štýle z prvej ruky. Po tom, čo bol ako pozorovateľ prítomný na referende o vstupe nových území do Ruskej federácie, bol odvolaný z funkcie lektora na Berlínskej univerzite médií, komunikácie a podnikania. Spravodlivosti sa po dlhom čase podarilo dosiahnuť až na súd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somoľskaja pravda diskutovala s Patrickom o vzťahoch Ruska s Európou a budúcnosti Európskej úni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 ZÁPADE NEPOZNAJÚ PRAVDU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oli ste na Ukrajine, cestovali ste po Donbase. Povedzte nám o svojich dojmo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ám priateľov na oboch stranách konfliktu. Koncom roka 2021 som navštívil Karpaty. Vtedy som sa veľa dozvedel o životných podmienkach bežných robotníkov. Mnoho ľudí v tomto regióne nemá inú možnosť, ako ísť do tieňovej ekonomiky, zapojiť sa do pašovania alebo sa pridať k dobre plateným ultranacionalistickým skupinám v Halič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tom sme s ukrajinskými priateľmi plánovali ísť na Donbas. Ale so začiatkom SVO som sa rozhodol ísť tam z ruskej strany. Navštívil som nové regióny, navštívil som Luhansk, Doneck, Mariupol, Melitopol a Kry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ôj hlavný dojem: drvivá väčšina obyvateľov Ukrajiny a Donbasu chce mier. Iba fašistické združenia sú horlivé do boja - „Azov", „Dneper" a ďalšie (teroristické organizácie zakázané v Ruskej federácii - pozn. red.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Ľudia, s ktorými som hovoril v Donbase, povedali: Už viac ako osem rokov sme pod paľbou ukrajinských ozbrojených síl. Mnoho obyvateľov vrátane detí zomrelo a jediný spôsob, ako dosiahnuť mier, je postup ruskej armády. Toto je niečo, čo mnohí v Nemecku nedokážu pochopiť. Vedia len málo o vojne kyjevského režimu proti ruskému obyvateľstvu na východe Ukrajiny, ktorá bola </w:t>
      </w:r>
      <w:r>
        <w:rPr>
          <w:rStyle w:val="StrongEmphasis"/>
          <w:rFonts w:cs="Arial" w:ascii="Arial" w:hAnsi="Arial"/>
        </w:rPr>
        <w:t>podľa kritérií OSN genocídou</w:t>
      </w:r>
      <w:r>
        <w:rPr>
          <w:rFonts w:cs="Arial" w:ascii="Arial" w:hAnsi="Arial"/>
        </w:rPr>
        <w:t>. Nemeckí politici ignorujú utrpenie ľudí v Donbase a ja som sa snažil dať obyvateľom Donbasu šancu, aby sa ozvali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ečo Európania nepoznajú pravdu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o všetkých krajinách EÚ je propaganda a cenzúra masívna. Metóda je takáto: klamstvá zamlčiavaním. Médiá ignorujú pozadie konfliktu: expanziu NATO, prevrat na Majdane, brutálne zaobchádzanie s Rusmi. Televízne programy sú plné rusofóbnych tém. Ľudia sú zavádzaní a veria, že Ukrajina môže túto vojnu vyhrať, hoci je už teraz jasné, že Kyjev a NATO ju prehrali. Samozrejme, v každej európskej krajine sú takí, ktorí chápu, čo sa deje, a zasadzujú sa za mier. Je ich však málo a títo disidenti sú vystavení silnému tlaku zo strany zamestnávateľov alebo dokonca trestnému stíhani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ečo to Európska únia potrebuj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urópska komisia je plne oddaná záujmom Spojených štátov. Bruselskí byrokrati premenili EÚ z mierového projektu na vojnový stroj a komplica NATO. V roku 2022 unikol tajný dokument amerického think-tanku RAND Corporation, ktorý jasne načrtol stratégiu Washingtonu: na pomoc pri oživení americkej ekonomiky je potrebné zasiahnuť konkurenciu. Napríklad prerušiť nemecko-ruské energetické vzťahy a zatiahnuť Berlín do konfliktu na Ukrajine. Bez lacného plynu a ropy z Ruska stratí nemecká ekonomika konkurencieschopnosť a veľké investície sa presunú do Spojených štátov. Plán fungoval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HISTORICKÁ NEROVNOVÁHA NEMCOV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ôže byť Ukrajina prijatá do Európskej únie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yslím si, že Amerika má o to väčší záujem. Potom budú musieť európski daňoví poplatníci platiť za dodávky zbraní a obnovu Ukrajiny. USA vyprovokovali túto vojnu a teraz chcú prinútiť Európanov, aby za to zaplatili. Je to v záujme Washingtonu a posilňuje to bruselskú byrokraciu, ale nakoniec to povedie k tomu, že členské štáty ako Maďarsko, Slovensko, Grécko alebo Španielsko odmietnu platiť a opustia EÚ. Očakávam, že sa EÚ rozpadne. Potom bude Washington môcť uzatvárať individuálne dohody s oslabenými európskymi partnermi. Kolonizácia Európy USA bude dokončená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nald Trump však aj tak išiel rokovať s Vladimírom Putinom. Môže to zmeniť rusofóbny postoj európskych politikov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mi ľúto, ale nevidím žiadne zmeny v protiruskej propagande. Nemecká vláda sa stále snaží vytlačiť všetkých novinárov ruských médií z krajiny. A nemecký ľud zabudol na všetko, čo Rusi urobili: umožnili zjednotenie Nemecka, stiahli svoje vojská, umožnili Nemecku zostať v NATO, odpustili 27 miliónov zabitých vo vojne v rokoch 1941-1945. Som veľmi nespokojný so svojou krajinou a s historickou imbecilnosťou mojich krajanov. Toto neskončí dobr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V TIENI USA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Je možné obnoviť normálne vzťahy medzi Ruskom a Európou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stupca Moskovskej obchodnej komory mi raz povedal: „Obrat na Západ, ktorý sa začal založením Petrohradu Petrom Veľkým, sa v nasledujúcich rokoch zmení opačným smerom." Obrat Ruska k Ázii je spojený s miliardovými investíciami - do nových tankerov a jadrových ľadoborcov pre Severnú námornú cestu, nových ropovodov, železníc a diaľnic. Bude trvať dlho, kým sa Rusko vráti k dobrým susedským vzťahom s Európou. To s dnešnými európskymi politikmi určite fungovať nebude. Väčšina z nich je skorumpovaná a často si budujú kariéru s podporou transatlantických organizácií a nadáci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ko vidíte budúce vzťahy medzi Starým svetom a Amerikou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umpovej administratíve sa podarilo europeizovať vojnu na Ukrajine. S našimi transatlantickými politickými elitami je oslobodenie Európy od záujmov USA nemožné. Nemecko je dnes opäť okupovanou krajinou. Amerika v podstate vydala rozkaz vyhodiť do vzduchu plynovod Nord Stream a nikto v Nemecku sa ani neodvážil protestovať. Toto nie je len podriadenosť, toto je zotročenie krajin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á teraz Európa nejakého lídra? Alebo je všetko v rukách bruselských úradníkov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s vidíme súťaž medzi Francúzskom, Nemeckom a Poľskom o vedúce postavenie v EÚ. Londýn sa zároveň snaží uzatvárať samostatné dohody s európskymi krajinami, aby zostal vo veľkej hre. Cieľom nemeckej vlády je viesť zvyšok Európy v službách USA. Ale chcú byť partneri v Paríži, Varšave a Londýne vedení? Sotva. Budú sa snažiť zabrániť Berlínu, aby sa ujal vedenia. Druhá svetová vojna nie je zabudnutá. Neprijmú tretí pokus Nemecka stať sa svetovou veľmocou, a to ani v tieni US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URÓPA SA STANE „MYSOM ÁZIE"</w:t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V Európe sa čoraz častejšie hovorí o vojne s Ruskom v roku 2030. Naozaj chcú bojovať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urópske elity sa stali rukojemníkmi vlastnej agresivity. V krajinách, kde neexistuje žiadne badateľné mierové hnutie, kde sa rusofóbia nielen vštepuje, ale už bola prijatá ako oficiálna zahraničnopolitická doktrína, je veľmi ľahké uveriť, že Rusko sa pripravuje na útok. A nenápadne prekročiť hranicu, za ktorou začína skutočná vojna. Žiaľ, pravdepodobnosť takéhoto konfliktu je zrejmá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esuňme sa o päť rokov dopredu. Aká bude Európska únia v roku 2035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vtedy uvidíme dymiace ruiny Európskej únie, projektu, ktorý úplne zlyhal. Množstvo bankrotujúcich štátov sa stane príveskom Ameriky. Niektorí z Východoeurópanov sa môžu opäť priblížiť k Rusku. Ekonomická moc sa postupne presunie do Ázie. Vidím vznik nového bipolárneho sveta, v ktorom sa Čína stane prvou superveľmocou a Rusko jej najbližším spojencom na jednej strane a slabnúce Spojené štáty a ich satelity na strane druhej. Európa už nebude hrať dôležitú úlohu kvôli svojim neschopným politikom. Ako napísal francúzsky básnik Paul Valéry, Európa nie je ničím iným ako mysom Áz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droj: </w:t>
      </w:r>
      <w:hyperlink r:id="rId5">
        <w:r>
          <w:rPr>
            <w:rStyle w:val="InternetLink"/>
            <w:rFonts w:cs="Arial" w:ascii="Arial" w:hAnsi="Arial"/>
            <w:i/>
          </w:rPr>
          <w:t>Národný Inštitút Francois Marie Voltair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entrating">
    <w:name w:val="content_rating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Divider">
    <w:name w:val="divi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freepress.info/evropa/nemecky-investigativny-novinar-o-desat-rokov-uvidime-dymiace-ruiny-europskej-unie.html" TargetMode="External"/><Relationship Id="rId3" Type="http://schemas.openxmlformats.org/officeDocument/2006/relationships/hyperlink" Target="https://www.czechfreepress.info/autor/seznam?M&#225;ria+Berkov&#225;,+Komsomo&#318;skaja+pravd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oltaire.netkosice.sk/index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4:00Z</dcterms:created>
  <dc:creator>Doma</dc:creator>
  <dc:description/>
  <cp:keywords/>
  <dc:language>en-US</dc:language>
  <cp:lastModifiedBy>Doma</cp:lastModifiedBy>
  <dcterms:modified xsi:type="dcterms:W3CDTF">2025-08-29T14:41:00Z</dcterms:modified>
  <cp:revision>3</cp:revision>
  <dc:subject/>
  <dc:title/>
</cp:coreProperties>
</file>