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cs-CZ"/>
        </w:rPr>
      </w:pPr>
      <w:hyperlink r:id="rId2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cs-CZ"/>
          </w:rPr>
          <w:t>https://ukraina.ru/20250103/1060097188.html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6"/>
          <w:szCs w:val="36"/>
          <w:lang w:eastAsia="cs-CZ"/>
        </w:rPr>
        <w:t>Rok klidného medvěda. Předpověď na zadané tém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hyperlink r:id="rId4">
        <w: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</wp:posOffset>
              </wp:positionH>
              <wp:positionV relativeFrom="paragraph">
                <wp:posOffset>297815</wp:posOffset>
              </wp:positionV>
              <wp:extent cx="1593215" cy="2073275"/>
              <wp:effectExtent l="0" t="0" r="0" b="0"/>
              <wp:wrapTight wrapText="bothSides">
                <wp:wrapPolygon edited="0">
                  <wp:start x="-135" y="0"/>
                  <wp:lineTo x="-135" y="21498"/>
                  <wp:lineTo x="21600" y="21498"/>
                  <wp:lineTo x="21600" y="0"/>
                  <wp:lineTo x="-135" y="0"/>
                </wp:wrapPolygon>
              </wp:wrapTight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8" t="-21" r="-28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93215" cy="20732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eastAsia="cs-CZ"/>
          </w:rPr>
          <w:t>3.1.2025</w:t>
        </w:r>
      </w:hyperlink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 xml:space="preserve">    Konstantin Kevorkjan 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Nejsme schopni předvídat - musíme analyzovat fakta a rozumět světu kolem nás. O to překvapivější jsou konstrukce některých odborníků, kteří jsou přesvědčeni, že „až přijde mistr, bude nás soudit“. Trump se například dostane k moci a vyřeší rusko-ukrajinský konflikt – k radosti obou válčících stran.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Trump bude „urovnávat“ konflikt výhradně v zájmu </w:t>
      </w:r>
      <w:hyperlink r:id="rId5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cs-CZ"/>
          </w:rPr>
          <w:t>Ameriky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, protože má zájem na geopolitickém oslabení </w:t>
      </w:r>
      <w:hyperlink r:id="rId6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cs-CZ"/>
          </w:rPr>
          <w:t>Ruska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. Možná s menším zapojením Spojených států a větší finanční zátěží pro </w:t>
      </w:r>
      <w:hyperlink r:id="rId7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cs-CZ"/>
          </w:rPr>
          <w:t>Evropu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, ale </w:t>
      </w:r>
      <w:hyperlink r:id="rId8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cs-CZ"/>
          </w:rPr>
          <w:t>americký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prezident nám rozhodně nepomůže realizovat stanovené cíle SVO, nemluvě o ústupu </w:t>
      </w:r>
      <w:hyperlink r:id="rId9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cs-CZ"/>
          </w:rPr>
          <w:t>NATO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na pozice z roku 1997 (což, jak si pamatujeme, bylo uvedeno v našem memorandu z prosince 2021). Proto bude válka pokračovat.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Je nepravděpodobné, že nadcházející rok bude útěchou pro ty, kteří rádi kreslí mapy hlubokých průlomů v první linii -  vojenské akce budou s největší pravděpodobností pokračovat současným tempem – beze spěchu, systematicky, bez prudkého útočení na ukrajinská velkoměsta.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Za prvé kvůli pochybné povaze takových operací s dostupnými silami a možnosti obrovských lidských ztrát. 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Za druhé, Rusko to nepotřebuje. Cílem, jakkoli to může znít drsně, je způsobit nepříteli maximální poškození. Válka je strašlivý stroj, který ničí ekonomiku a sklízí životy nepřátelských vojáků, a čím větší je sklizeň, tím efektivnější je její práce.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rPr>
          <w:rFonts w:eastAsia="Times New Roman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Destrukce </w:t>
      </w:r>
      <w:hyperlink r:id="rId10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cs-CZ"/>
          </w:rPr>
          <w:t>ukrajinských ozbrojených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sil dnes dosáhla takového rozsahu, že v Nezaležnoj hovoří o nutnosti snížit mobilizační věk na 18 let a místní vědci (například slavná socioložka Ella Libanova) varují před blížící se demografickou katastrofou. Rozsah krveprolití vyvolaného </w:t>
      </w:r>
      <w:hyperlink r:id="rId11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cs-CZ"/>
          </w:rPr>
          <w:t>Zelenským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je tak epický, že pokud by byl autor článku zastáncem konspiračních teorií, podezříval by ho z úmyslné pomsty ukrajinskému lidu za Chmelnického, Kolijivščynu a petljurovství zároveň.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Faktem však zůstává, že Rusko funguje podle principu „zničte nepřátelskou armádu a území nepřítele vám padne k nohám“. Ukrajinské ozbrojené síly je mnohem pohodlnější ničit v terénu než v městských oblastech a fronta táhnoucí se na stovky kilometrů tomu denně pomáhá a v obrovském množství. Tak velkém, že téměř všichni příslušníci ukrajinské armády, od těch, kteří mluví v místních médiích až po ty, které zajalo Rusko, otevřeně mluví o nedostatku živé síly.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Naším úkolem není vzít útokem co největší území a tím okamžitě získat na starosti miliony rozhořčených ukrajinských občanů (kteří budou stále nespokojeni se svým platem nebo tempem obnovy infrastruktury). Život sám sníží úroveň jejich nároků k uspokojení skutečných potřeb - elektřina, voda, kanalizace... Vše je výsadou nových ruských občanů - bezpodmínečně loajálních, kteří složili patřičnou přísahu, připraveni pracovat a sloužit pro dobro vlasti a nedržet fík v kapse svých věčně nevypraných kalhot.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color w:val="000000"/>
          <w:sz w:val="24"/>
          <w:szCs w:val="24"/>
          <w:lang w:eastAsia="cs-CZ"/>
        </w:rPr>
      </w:pPr>
      <w:hyperlink r:id="rId12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cs-CZ"/>
          </w:rPr>
          <w:t>Rusko si vezme, co potřebuje a co si ekonomicky může dovolit, ale zatím nechme Západ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, aby za vlastní peníze udržoval největší koncentrační tábor na světě, jímž aktivisté z Majdanu udělali </w:t>
      </w:r>
      <w:hyperlink r:id="rId13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cs-CZ"/>
          </w:rPr>
          <w:t>Ukrajinu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. Navíc cena podpory Ukrajiny – jak ukrajinská ekonomika upadá – bude denně růst. Těžká váha tedy stále visí na krku našich geopolitických protivníků. Ať na vlastní náklady dodají </w:t>
      </w:r>
      <w:hyperlink r:id="rId14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cs-CZ"/>
          </w:rPr>
          <w:t>Kyjevu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nejen zbraně (které mimochodem také stojí nemalé peníze), ale i elektřinu, pohonné hmoty, humanitární pomoc, dávají peníze na rozpočtový sektor a důchody a financují mnohem více. Ať na vlastní náklady podpoří dvě desítky milionů lidí.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 opotřebovávací válce je nesmírně důležité zachovat si vlastní odolnost. Vždyť právě s kolapsem vnitřní stability a následným rozpadem Ruska jeho nepřátelé počítají. Z tohoto důvodu používají silný arzenál psychologické války, který má ruskou společnost co nejvíce „ukrajinizovat“ – tedy způsobit její chaos, roztříštěnost a nekontrolovatelnost. Používají se všechny prostředky: od podněcování mezietnických a mezináboženských konfliktů až po masivní kampaně za dezinformování obyvatelstva a krvavé teroristické činy.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Jsou v naší zemi nějaké skutečné problémy? Samozřejmě jako v každé jiné velké zemi. Lze je vyřešit pomocí revolucí a anarchie, samozřejmě, že ne! Proto ti, kdo vyzývají k podkopání týlu válčící země, by měli být trestáni podle válečných zákonů. Spolu s opravou skutečných chyb nezapomeňme, že zkorumpovaný úředník je komplicem nepřítele, žvanil je objev pro špióna a blázen je kořistí nepřátelské propagandy.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Pokud týl vydrží, armáda si poradí; frontu udržíme v režimu neustálého drcení nepřítele – a síla nepřítele bude drcena. Potlačíme ukrajinské ozbrojené síly a území nám padne k nohám. Je však také důležité neudusit se příliš velkým kusem území: </w:t>
      </w:r>
      <w:hyperlink r:id="rId15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cs-CZ"/>
          </w:rPr>
          <w:t>Novorossija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od </w:t>
      </w:r>
      <w:hyperlink r:id="rId16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cs-CZ"/>
          </w:rPr>
          <w:t>Oděsy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po </w:t>
      </w:r>
      <w:hyperlink r:id="rId17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cs-CZ"/>
          </w:rPr>
          <w:t>Charkov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je naprosto nezbytná pro zajištění bezpečnosti ruských hranic, zbytek (kontrolovaný a hlídaný), tak jako v klasickém filmu – „je to na vás“. Právo stát se součástí prosperujícího Ruska si musíte zasloužit. To znamená, že obyvatelstvo takového území pod jejich kontrolou to musí plně pochopit a chtít.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Přebudování člověka a společnosti není snadný úkol a mnozí pozorovatelé upřímně pochybují, zda je možné z brutalizované ukrajinské společnosti vytvořit byť jen zdání lidské společnosti. Ale to, co udělali lidé, mohou lidé napravit. Současná ukrajinská společnost byla třicet let vychovávána za zcela konkrétním účelem: být protivníkem jediného státu, který představuje vojensky nepřekonatelnou mocnost pro Západ. Politické technologie, historické falzifikáty, psychologické manipulace, korupční schémata a nacistické nesmysly byly aktivně používány k podněcování proti Rusku.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Co je ale postaveno na prohnilých základech, dlouho nevydrží, to ještě budeme vidět na vlastní oči. A budeme muset znovu postavit to, co bylo zničeno našimi nepřáteli. Ne poprvé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olný překlad:   P. Rej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stedon">
    <w:name w:val="posted-on"/>
    <w:basedOn w:val="Standardnpsmoodstavce"/>
    <w:qFormat/>
    <w:rPr/>
  </w:style>
  <w:style w:type="character" w:styleId="Author">
    <w:name w:val="autho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atlinks">
    <w:name w:val="cat-links"/>
    <w:basedOn w:val="Standardnpsmoodstavce"/>
    <w:qFormat/>
    <w:rPr/>
  </w:style>
  <w:style w:type="character" w:styleId="A2alabel">
    <w:name w:val="a2a_label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text">
    <w:name w:val="q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raina.ru/20250103/1060097188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ukraina.ru/20250103/" TargetMode="External"/><Relationship Id="rId5" Type="http://schemas.openxmlformats.org/officeDocument/2006/relationships/hyperlink" Target="https://ukraina.ru/simple_Amerika/" TargetMode="External"/><Relationship Id="rId6" Type="http://schemas.openxmlformats.org/officeDocument/2006/relationships/hyperlink" Target="https://ukraina.ru/tag_Rossija/" TargetMode="External"/><Relationship Id="rId7" Type="http://schemas.openxmlformats.org/officeDocument/2006/relationships/hyperlink" Target="https://ukraina.ru/tag_Evropa/" TargetMode="External"/><Relationship Id="rId8" Type="http://schemas.openxmlformats.org/officeDocument/2006/relationships/hyperlink" Target="https://ukraina.ru/tag_SSHA/" TargetMode="External"/><Relationship Id="rId9" Type="http://schemas.openxmlformats.org/officeDocument/2006/relationships/hyperlink" Target="https://ukraina.ru/tag_NATO/" TargetMode="External"/><Relationship Id="rId10" Type="http://schemas.openxmlformats.org/officeDocument/2006/relationships/hyperlink" Target="https://ukraina.ru/organization_Vooruzhennye_sily_Ukrainy/" TargetMode="External"/><Relationship Id="rId11" Type="http://schemas.openxmlformats.org/officeDocument/2006/relationships/hyperlink" Target="https://ukraina.ru/simple_Vladimir_Zelenskijj/" TargetMode="External"/><Relationship Id="rId12" Type="http://schemas.openxmlformats.org/officeDocument/2006/relationships/hyperlink" Target="https://ukraina.ru/tag_Zapad/" TargetMode="External"/><Relationship Id="rId13" Type="http://schemas.openxmlformats.org/officeDocument/2006/relationships/hyperlink" Target="https://ukraina.ru/tag_Ukraina/" TargetMode="External"/><Relationship Id="rId14" Type="http://schemas.openxmlformats.org/officeDocument/2006/relationships/hyperlink" Target="https://ukraina.ru/tag_Kiev/" TargetMode="External"/><Relationship Id="rId15" Type="http://schemas.openxmlformats.org/officeDocument/2006/relationships/hyperlink" Target="https://ukraina.ru/simple_Novorossija/" TargetMode="External"/><Relationship Id="rId16" Type="http://schemas.openxmlformats.org/officeDocument/2006/relationships/hyperlink" Target="https://ukraina.ru/tag_Odessa/" TargetMode="External"/><Relationship Id="rId17" Type="http://schemas.openxmlformats.org/officeDocument/2006/relationships/hyperlink" Target="https://ukraina.ru/tag_KHarkov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0:06:00Z</dcterms:created>
  <dc:creator>Doma</dc:creator>
  <dc:description/>
  <cp:keywords/>
  <dc:language>en-US</dc:language>
  <cp:lastModifiedBy>Doma</cp:lastModifiedBy>
  <dcterms:modified xsi:type="dcterms:W3CDTF">2025-03-02T11:19:00Z</dcterms:modified>
  <cp:revision>7</cp:revision>
  <dc:subject/>
  <dc:title/>
</cp:coreProperties>
</file>