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pokec24.cz/politika/vladimir-putin-hovoril-s-novinari-brics-jeho-vyroky-se-staly-senzaci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Vladimir Putin hovořil s novináři BRICS. Jeho výroky se staly senzací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Janinna </w:t>
        </w:r>
      </w:hyperlink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20. 10. 2024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Kiselev: Putinovy ​​výroky se staly senzací pro mnoho šéfů médi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tkání se zúčastnili zástupci médií z Brazílie, Egypta, Indie, Číny, SAE, Saúdské Arábie, Etiopie a Jižní Afriky. Moderátor: Dmitrij Kiselev, šéf mediální skupiny «Россия сегодня»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72390</wp:posOffset>
            </wp:positionV>
            <wp:extent cx="3084195" cy="1710055"/>
            <wp:effectExtent l="0" t="0" r="0" b="0"/>
            <wp:wrapTight wrapText="bothSides">
              <wp:wrapPolygon edited="0">
                <wp:start x="-126" y="0"/>
                <wp:lineTo x="-126" y="21399"/>
                <wp:lineTo x="21600" y="21399"/>
                <wp:lineTo x="21600" y="0"/>
                <wp:lineTo x="-12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ský prezident Vladimir Putin vzbudil senzaci na pátečním setkání s představiteli médií ze zemí BRICS, řekl generální ředitel «Россия сегодня» Dmitrij Kiselev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tkání Putinovi umožnilo oslovit mnohamiliardové publikum, protože byli přítomni zástupci médií z Číny, Indie a dalších zemí, které zahrnují až 3 miliardy diváků, řekl Kiselev, uvedla </w:t>
      </w:r>
      <w:hyperlink r:id="rId6">
        <w:r>
          <w:rPr>
            <w:rStyle w:val="InternetLink"/>
            <w:rFonts w:cs="Arial" w:ascii="Arial" w:hAnsi="Arial"/>
          </w:rPr>
          <w:t>RIA Novosti</w:t>
        </w:r>
      </w:hyperlink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/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 xml:space="preserve">Setkání vzbudilo velký zájem a velký zájem setkání vyvolalo i u samotného prezidenta… Pro mnohé byla jeho slova skutečně senzační. Možná ne pro zástupce Číny, ale například pro Latinskou Ameriku a Egypt bylo odhaleno hodně. Jak v textuře a obsahu toho, o čem prezident mluvil, tak v pozornosti, kterou od ruského vůdce cítili. A samotný formát byl úspěšný, nikdo nikam nespěchal,“ </w:t>
      </w:r>
      <w:r>
        <w:rPr>
          <w:rFonts w:cs="Arial" w:ascii="Arial" w:hAnsi="Arial"/>
        </w:rPr>
        <w:t>poznamenal Kiselev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tkání se zúčastnily významné osobnosti jako šéf CGTN Fan Yun a výkonný redaktor PTI Sudhakar Nair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iselev řekl, že účastníci měli po schůzce příležitost krátce promluvit s Putinem, přestože prezidentův program byl nabitý. Téměř všem se podařilo s ruským vůdcem vyfotit, což vytvořilo vřelou atmosfér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dal, že otázky na ruského prezidenta nebyly předem dohodnuty, což umožnilo upřímnější a přímější dialog. Putin dává přednost odpovědím na naléhavé otázky, což podle Kiseleva činí taková setkání smysluplnějšími a zajímavějšími.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vz.ru/news/2024/10/19/1293320.html</w:t>
        </w:r>
      </w:hyperlink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merické provokace, mír na Ukrajině a potenciál BRICS. Klíčová prohlášení Putina na setkání s představiteli médi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O konfliktu s NATO: Vítězství bude naše</w:t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O bojuje s Ruskem na Ukrajině rukou ukrajinských vojáků. Jsme připraveni v tomto boji pokračovat a vítězství bude naše, řekl ruský prezident Vladimir Putin na setkání s mediálními šéfy zemí BRICS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Během setkání byl Putin dotázán na načasování dokončení speciální vojenské operace. </w:t>
      </w:r>
      <w:r>
        <w:rPr>
          <w:rStyle w:val="Emphasis"/>
          <w:rFonts w:cs="Arial" w:ascii="Arial" w:hAnsi="Arial"/>
        </w:rPr>
        <w:t xml:space="preserve">„Pokud mluvíme o nějakých termínech, je to velmi obtížná věc a je to kontraproduktivní,“ </w:t>
      </w:r>
      <w:r>
        <w:rPr>
          <w:rFonts w:cs="Arial" w:ascii="Arial" w:hAnsi="Arial"/>
        </w:rPr>
        <w:t>odpověděl ruský prezident.</w:t>
      </w:r>
    </w:p>
    <w:p>
      <w:pPr>
        <w:pStyle w:val="Normlnweb"/>
        <w:spacing w:before="0" w:after="0"/>
        <w:ind w:firstLine="708"/>
        <w:rPr/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 xml:space="preserve">NATO s námi bojuje, ale rukou ukrajinských vojáků. Ukrajina nešetří své vojáky v zájmu třetích zemí. Ukrajina ale sama high-tech zbraně nepoužívá. To dělá NATO. A ruská armáda bojuje sama a sama vytváří vojenské produkty a sama vyrábí software. To je obrovský rozdíl. A zvláště v poslední době, jak to zaznamenávám, vidím, že ruská armáda se samozřejmě stává nejen jednou z nejmodernějších, ale také nejschopnějších boje,“ </w:t>
      </w:r>
      <w:r>
        <w:rPr>
          <w:rFonts w:cs="Arial" w:ascii="Arial" w:hAnsi="Arial"/>
        </w:rPr>
        <w:t xml:space="preserve">řekl prezident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 xml:space="preserve">A když členy NATO omrzí s námi bojovat – na to se jich také zeptejte. Jsme připraveni v tomto boji pokračovat. A vítězství bude naše!“ </w:t>
      </w:r>
      <w:r>
        <w:rPr>
          <w:rFonts w:cs="Arial" w:ascii="Arial" w:hAnsi="Arial"/>
        </w:rPr>
        <w:t>zdůraznil Putin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Putin se vyslovil proti dočasnému příměří na Ukrajině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b/>
        </w:rPr>
        <w:t>Krátká příměří na Ukrajině pouze přispívají k přezbrojení nepřítele, pouze dlouhodobý mír zaručí bezpečnost všech stran konfliktu, řekl ruský prezident Vladimir Putin na setkání s mediálními lídry zemí BRICS, píše </w:t>
      </w:r>
      <w:hyperlink r:id="rId8">
        <w:r>
          <w:rPr>
            <w:rStyle w:val="InternetLink"/>
            <w:rFonts w:cs="Arial" w:ascii="Arial" w:hAnsi="Arial"/>
            <w:b/>
          </w:rPr>
          <w:t>TASS</w:t>
        </w:r>
      </w:hyperlink>
      <w:r>
        <w:rPr>
          <w:rFonts w:cs="Arial" w:ascii="Arial" w:hAnsi="Arial"/>
          <w:b/>
        </w:rPr>
        <w:t>.</w:t>
      </w:r>
    </w:p>
    <w:p>
      <w:pPr>
        <w:pStyle w:val="Normlnweb"/>
        <w:spacing w:before="0" w:after="0"/>
        <w:ind w:firstLine="708"/>
        <w:rPr/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 xml:space="preserve">Pokud mluvíme o nějakém druhu mírových procesů, pak by to neměly být procesy související s příměřím na týden, dva nebo rok, aby se země NATO znovu vyzbrojily a zásobily novou municí. Potřebujeme podmínky pro dlouhodobý, udržitelný a trvalý mír, které zajistí stejnou bezpečnost pro účastníky tohoto obtížného procesu,“ </w:t>
      </w:r>
      <w:r>
        <w:rPr>
          <w:rFonts w:cs="Arial" w:ascii="Arial" w:hAnsi="Arial"/>
        </w:rPr>
        <w:t>poznamenal ruský vůdc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Minulý pátek ministr zahraničí Sergej Lavrov řekl, že informace o možných konferencích o urovnání ze strany Kyjeva Moskvu </w:t>
      </w:r>
      <w:hyperlink r:id="rId9">
        <w:r>
          <w:rPr>
            <w:rStyle w:val="InternetLink"/>
            <w:rFonts w:cs="Arial" w:ascii="Arial" w:hAnsi="Arial"/>
          </w:rPr>
          <w:t>nezajímají</w:t>
        </w:r>
      </w:hyperlink>
      <w:r>
        <w:rPr>
          <w:rFonts w:cs="Arial" w:ascii="Arial" w:hAnsi="Arial"/>
        </w:rPr>
        <w:t>)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Rusko nedovolí, aby se na Ukrajině objevily jaderné zbraně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b/>
        </w:rPr>
        <w:t>Ruská strana nedovolí ukrajinské straně získat jaderné zbraně, řekl ruský prezident Vladimir Putin při setkání se šéfy médií zemí BRICS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Ještě před zahájením speciální operace ukrajinské vedení prohlásilo, že země musí mít jaderné zbraně, připomněl Putin, uvádí </w:t>
      </w:r>
      <w:hyperlink r:id="rId10">
        <w:r>
          <w:rPr>
            <w:rStyle w:val="InternetLink"/>
            <w:rFonts w:cs="Arial" w:ascii="Arial" w:hAnsi="Arial"/>
          </w:rPr>
          <w:t>TASS</w:t>
        </w:r>
      </w:hyperlink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firstLine="708"/>
        <w:rPr/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Politické vedení dnešní Ukrajiny o tom opakovaně mluvilo ještě předtím, než krize přešla do horké fáze, i tehdy poměrně tiše konstatovali, ale přesto říkali, že Ukrajina by měla mít jaderné zbraně; Taková hrozba vyvolá patřičnou reakci Ruské federace,“</w:t>
      </w:r>
      <w:r>
        <w:rPr>
          <w:rFonts w:cs="Arial" w:ascii="Arial" w:hAnsi="Arial"/>
        </w:rPr>
        <w:t xml:space="preserve"> řekl Putin.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rFonts w:cs="Arial" w:ascii="Arial" w:hAnsi="Arial"/>
          <w:i/>
          <w:iCs/>
        </w:rPr>
        <w:t>“</w:t>
      </w:r>
      <w:r>
        <w:rPr>
          <w:rStyle w:val="StrongEmphasis"/>
          <w:rFonts w:cs="Arial" w:ascii="Arial" w:hAnsi="Arial"/>
          <w:i/>
          <w:iCs/>
        </w:rPr>
        <w:t>Mohu hned říci: Rusko to za žádných okolností nedovolí,”</w:t>
      </w:r>
      <w:r>
        <w:rPr>
          <w:rFonts w:cs="Arial" w:ascii="Arial" w:hAnsi="Arial"/>
        </w:rPr>
        <w:t xml:space="preserve"> řekl ruský vůdce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Prezident poznamenal, že je nemožné utajit pokusy o získání jaderných zbraní. </w:t>
      </w:r>
      <w:r>
        <w:rPr>
          <w:rStyle w:val="Emphasis"/>
          <w:rFonts w:cs="Arial" w:ascii="Arial" w:hAnsi="Arial"/>
        </w:rPr>
        <w:t>“Tady nemůže být žádný podmiňovací způsob. Nebudeme hádat z kávové sedliny, zda tam Britové, nebo kdo jiný nasadí [jaderné zbraně na Ukrajinu]. Je těžké to skrýt,“</w:t>
      </w:r>
      <w:r>
        <w:rPr>
          <w:rFonts w:cs="Arial" w:ascii="Arial" w:hAnsi="Arial"/>
        </w:rPr>
        <w:t xml:space="preserve"> řekl Putin.</w:t>
      </w:r>
    </w:p>
    <w:p>
      <w:pPr>
        <w:pStyle w:val="Normlnweb"/>
        <w:spacing w:before="0" w:after="0"/>
        <w:ind w:firstLine="708"/>
        <w:rPr/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 xml:space="preserve">Jedná se o odpovídající fond a jsou zapotřebí příslušná opatření. Není možné to skrývat. Je to jako šídlo v pytli, to se nedá schovat. Jsme schopni vysledovat jakýkoli pohyb tímto směrem,“ </w:t>
      </w:r>
      <w:r>
        <w:rPr>
          <w:rFonts w:cs="Arial" w:ascii="Arial" w:hAnsi="Arial"/>
        </w:rPr>
        <w:t>dodal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Dříve ukrajinský prezident Vladimir Zelenskyj </w:t>
      </w:r>
      <w:hyperlink r:id="rId11">
        <w:r>
          <w:rPr>
            <w:rStyle w:val="InternetLink"/>
            <w:rFonts w:cs="Arial" w:ascii="Arial" w:hAnsi="Arial"/>
          </w:rPr>
          <w:t>prohlásil</w:t>
        </w:r>
      </w:hyperlink>
      <w:r>
        <w:rPr>
          <w:rFonts w:cs="Arial" w:ascii="Arial" w:hAnsi="Arial"/>
        </w:rPr>
        <w:t>, že Ukrajina by buď měla mít jaderné zbraně, nebo být součástí nějaké aliance)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Putin oznámil převahu BRICS nad G7 z hlediska HDP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uský prezident Vladimir Putin zaznamenal výraznou převahu HDP zemí BRICS nad ukazateli G7 a zdůraznil stabilní růst ekonomik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b/>
        </w:rPr>
        <w:t>Celkový hrubý domácí produkt (HDP) zemí BRICS podle něj sebevědomě převyšuje ukazatele zemí G7 a nadále roste, uvádí </w:t>
      </w:r>
      <w:hyperlink r:id="rId12">
        <w:r>
          <w:rPr>
            <w:rStyle w:val="InternetLink"/>
            <w:rFonts w:cs="Arial" w:ascii="Arial" w:hAnsi="Arial"/>
            <w:b/>
          </w:rPr>
          <w:t>TASS</w:t>
        </w:r>
      </w:hyperlink>
      <w:r>
        <w:rPr>
          <w:rFonts w:cs="Arial" w:ascii="Arial" w:hAnsi="Arial"/>
          <w:b/>
        </w:rPr>
        <w:t>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znamenal také, že to má pozitivní dopad na globální ekonomický rozvoj, přičemž zdůraznil význam posílení pozice BRICS na světové scéně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Putin navíc uvedl, že v roce 2024 se předpokládá průměrná míra růstu HDP v zemích BRICS 4 %, což převyšuje údaj pro země G7 (1,7 %) a očekávané globální ukazatele (3,2 %)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emě BRICS hrají podle hlavy státu významnou roli v globální ekonomice a tato role porost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řipomeňme, že hlava ruského státu při setkání se šéfy médií zemí BRICS </w:t>
      </w:r>
      <w:hyperlink r:id="rId13">
        <w:r>
          <w:rPr>
            <w:rStyle w:val="InternetLink"/>
            <w:rFonts w:cs="Arial" w:ascii="Arial" w:hAnsi="Arial"/>
          </w:rPr>
          <w:t>oznámila</w:t>
        </w:r>
      </w:hyperlink>
      <w:r>
        <w:rPr>
          <w:rFonts w:cs="Arial" w:ascii="Arial" w:hAnsi="Arial"/>
        </w:rPr>
        <w:t> vývoj systému pro výměnu finančních informací mezi centrálními bankami zemí BRICS, který se stane ekvivalentem SWIF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Restrukturalizace světového řádu probíhá přirozeně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uská strana se nesnaží o restrukturalizaci světa, nová mocenská centra vznikají přirozeně, řekl ruský prezident Vladimir Putin na setkání se šéfy médií zemí BRICS.</w:t>
      </w:r>
    </w:p>
    <w:p>
      <w:pPr>
        <w:pStyle w:val="Normlnweb"/>
        <w:spacing w:before="0" w:after="0"/>
        <w:ind w:firstLine="708"/>
        <w:rPr/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 xml:space="preserve">Pokud jde o politickou strukturu. Zde váš egyptský kolega &lt;…&gt; řekl, že prohlašujeme a usilujeme o restrukturalizaci světového řádu. Neusilujeme. To se děje přirozeně. Jednoduše říkáme, že je to nevyhnutelný proces, a podle toho na něj musíme reagovat odpovídajícím způsobem,“ </w:t>
      </w:r>
      <w:r>
        <w:rPr>
          <w:rFonts w:cs="Arial" w:ascii="Arial" w:hAnsi="Arial"/>
        </w:rPr>
        <w:t>cituje </w:t>
      </w:r>
      <w:hyperlink r:id="rId14">
        <w:r>
          <w:rPr>
            <w:rStyle w:val="InternetLink"/>
            <w:rFonts w:cs="Arial" w:ascii="Arial" w:hAnsi="Arial"/>
          </w:rPr>
          <w:t>TASS</w:t>
        </w:r>
      </w:hyperlink>
      <w:r>
        <w:rPr>
          <w:rFonts w:cs="Arial" w:ascii="Arial" w:hAnsi="Arial"/>
        </w:rPr>
        <w:t> Putina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b/>
        </w:rPr>
        <w:t>Během setkání také hlava ruského státu </w:t>
      </w:r>
      <w:hyperlink r:id="rId15">
        <w:r>
          <w:rPr>
            <w:rStyle w:val="InternetLink"/>
            <w:rFonts w:cs="Arial" w:ascii="Arial" w:hAnsi="Arial"/>
            <w:b/>
          </w:rPr>
          <w:t>poznamenala</w:t>
        </w:r>
      </w:hyperlink>
      <w:r>
        <w:rPr>
          <w:rFonts w:cs="Arial" w:ascii="Arial" w:hAnsi="Arial"/>
          <w:b/>
        </w:rPr>
        <w:t>, že k dnešnímu dni vyjádřilo přání spolupracovat s BRICS do té či oné míry nebo se tak či onak připojit k práci organizace 30 zemí.</w:t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Odmítnutí zúčastnit se summitu G20 v Brazílii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Ruský prezident Vladimir Putin řekl, že na summit G20 v Brazílii nepojede, aby jej nenarušil. Uvedl to na setkání s mediálními šéfy zemí BRICS.</w:t>
      </w:r>
    </w:p>
    <w:p>
      <w:pPr>
        <w:pStyle w:val="Normlnweb"/>
        <w:spacing w:before="0" w:after="0"/>
        <w:ind w:firstLine="708"/>
        <w:rPr/>
      </w:pPr>
      <w:r>
        <w:rPr>
          <w:rStyle w:val="Emphasis"/>
          <w:rFonts w:cs="Arial" w:ascii="Arial" w:hAnsi="Arial"/>
        </w:rPr>
        <w:t>“</w:t>
      </w:r>
      <w:r>
        <w:rPr>
          <w:rStyle w:val="Emphasis"/>
          <w:rFonts w:cs="Arial" w:ascii="Arial" w:hAnsi="Arial"/>
        </w:rPr>
        <w:t>Chápeme, co se děje kolem Ruska, a já to chápu,”</w:t>
      </w:r>
      <w:r>
        <w:rPr>
          <w:rFonts w:cs="Arial" w:ascii="Arial" w:hAnsi="Arial"/>
        </w:rPr>
        <w:t xml:space="preserve"> řekla hlava státu, když komentovala možnost cesty na summit ve světle zatykače, který vydal ICC. Putin zároveň zdůraznil, že má s brazilským prezidentem „vynikající přátelské vztahy“, uvádí </w:t>
      </w:r>
      <w:hyperlink r:id="rId16">
        <w:r>
          <w:rPr>
            <w:rStyle w:val="InternetLink"/>
            <w:rFonts w:cs="Arial" w:ascii="Arial" w:hAnsi="Arial"/>
          </w:rPr>
          <w:t>TASS</w:t>
        </w:r>
      </w:hyperlink>
      <w:r>
        <w:rPr>
          <w:rFonts w:cs="Arial" w:ascii="Arial" w:hAnsi="Arial"/>
        </w:rPr>
        <w:t> .</w:t>
      </w:r>
    </w:p>
    <w:p>
      <w:pPr>
        <w:pStyle w:val="Normlnweb"/>
        <w:spacing w:before="0" w:after="0"/>
        <w:ind w:firstLine="708"/>
        <w:rPr/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No, přijdu tam konkrétně proto, abych narušil normální fungování tohoto fóra? Velmi dobře rozumíme a rozumím tomu, že i když vyloučíme tento ICC [jako omezující faktor], rozhovor bude pouze o tomto [o přítomnosti ruského prezidenta]. Vlastně narušíme práci G20. Proč? Už jsme dospělí,“</w:t>
      </w:r>
      <w:r>
        <w:rPr>
          <w:rFonts w:cs="Arial" w:ascii="Arial" w:hAnsi="Arial"/>
        </w:rPr>
        <w:t xml:space="preserve"> vysvětlil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utin považuje fórum G20 za užitečné. </w:t>
      </w:r>
    </w:p>
    <w:p>
      <w:pPr>
        <w:pStyle w:val="Normlnweb"/>
        <w:spacing w:before="0" w:after="0"/>
        <w:ind w:firstLine="708"/>
        <w:rPr/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 xml:space="preserve">V zásadě je G20 dobré fórum. Celkově je to užitečné. Pokud se to samozřejmě dále nepolitizuje. Dělají tam různé druhy pokusů, ale vznikl, a není to tak dávno, co vznikl, jako čistě ekonomická platforma. Pokud se to bude vyvíjet tímto způsobem, bude to užitečné,“ </w:t>
      </w:r>
      <w:r>
        <w:rPr>
          <w:rFonts w:cs="Arial" w:ascii="Arial" w:hAnsi="Arial"/>
        </w:rPr>
        <w:t>věří prezident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Putin dodal, že Mezinárodní trestní soud neuznává mnoho zemí světa.</w:t>
      </w:r>
      <w:r>
        <w:rPr>
          <w:rStyle w:val="Emphasis"/>
          <w:rFonts w:cs="Arial" w:ascii="Arial" w:hAnsi="Arial"/>
        </w:rPr>
        <w:t xml:space="preserve"> „Mezinárodní trestní soud nemá univerzální význam, je to jedna z mezinárodních organizací, jejichž jurisdikci Rusko neuznává. Stejně jako mnoho jiných zemí světa. Podle mého názoru ho USA také neuznávají. Čína neuznává, Turecko také ne,“</w:t>
      </w:r>
      <w:r>
        <w:rPr>
          <w:rFonts w:cs="Arial" w:ascii="Arial" w:hAnsi="Arial"/>
        </w:rPr>
        <w:t xml:space="preserve"> řekl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řitom příkaz ICC by se dal v případě potřeby snadno obejít, poznamenal prezident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 xml:space="preserve">Taková rozhodnutí lze velmi snadno obejít. No, je to docela snadné. Stačí podepsat mezivládní dohodu a je to. A jurisdikce Mezinárodního trestního soudu bude omezena. Máme velmi laskavé, dobré vztahy s Brazílií, spolehlivé, stabilní po mnoho let, desetiletí. Celkově lze tedy podepsat mezivládní dohodu a nikdo nebude postaven do obtížné situace. To je vše, konec,“ </w:t>
      </w:r>
      <w:r>
        <w:rPr>
          <w:rFonts w:cs="Arial" w:ascii="Arial" w:hAnsi="Arial"/>
        </w:rPr>
        <w:t>vysvětlil Putin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USA nezastaví rozvoj Číny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b/>
        </w:rPr>
        <w:t>Spojené státy nebudou schopny zastavit ekonomický rozvoj Číny</w:t>
      </w:r>
      <w:r>
        <w:rPr>
          <w:rFonts w:cs="Arial" w:ascii="Arial" w:hAnsi="Arial"/>
        </w:rPr>
        <w:t>, Washington se opozdil o „15 let“ a nyní se jeho pokusy o zadržování Pekingu obracejí proti nim, řekl ruský prezident Vladimir Putin na setkání s mediálními lídry zemí BRICS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 xml:space="preserve">Spojené státy mají 15 let zpoždění, nebudou schopny zastavit rozvoj Číny, to je nemožné, stejně jako nelze říct Slunci – nevstávej, stejně vyjde. Existují objektivní procesy ekonomického rozvoje, které jsou spojeny s milionem faktorů. Tento pokus omezit rozvoj Číny má negativní dopad na samotné hospodářství Spojených států. Díky nim je výroba řady jejich zboží málo konkurenceschopná,“ </w:t>
      </w:r>
      <w:r>
        <w:rPr>
          <w:rFonts w:cs="Arial" w:ascii="Arial" w:hAnsi="Arial"/>
        </w:rPr>
        <w:t>poznamenal ruský vůdce, uvádí </w:t>
      </w:r>
      <w:hyperlink r:id="rId17">
        <w:r>
          <w:rPr>
            <w:rStyle w:val="InternetLink"/>
            <w:rFonts w:cs="Arial" w:ascii="Arial" w:hAnsi="Arial"/>
          </w:rPr>
          <w:t>TASS</w:t>
        </w:r>
      </w:hyperlink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Energetické zdroje v Rusku jsou prostě neomezené</w:t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etické zdroje v Rusku jsou „prostě neomezené“, lze je snadno dodávat do Číny, protože země mají společnou hranici, která nepodléhá z hlediska světové politiky žádným výkyvům, řekl prezident Vladimir Putin na setkání s mediální lídři zemí BRICS.</w:t>
      </w:r>
    </w:p>
    <w:p>
      <w:pPr>
        <w:pStyle w:val="Normlnweb"/>
        <w:spacing w:before="0" w:after="0"/>
        <w:ind w:firstLine="708"/>
        <w:rPr/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Máme společnou hranici s Čínou, která nepodléhá žádným výkyvům z pohledu světové politiky, mimochodem jako mezi Čínou a Spojenými státy. Není potřeba nic přesouvat přes další hranice, přes moře, přes oceán. Celá hranice je společná a energetické zdroje v Rusku jsou prostě neomezené,“</w:t>
      </w:r>
      <w:r>
        <w:rPr>
          <w:rFonts w:cs="Arial" w:ascii="Arial" w:hAnsi="Arial"/>
        </w:rPr>
        <w:t xml:space="preserve"> uvádí TASS Putinova slov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lavní prohlášení hlavy státu zveřejnila </w:t>
      </w:r>
      <w:hyperlink r:id="rId18">
        <w:r>
          <w:rPr>
            <w:rStyle w:val="InternetLink"/>
            <w:rFonts w:cs="Arial" w:ascii="Arial" w:hAnsi="Arial"/>
          </w:rPr>
          <w:t>agentura TASS.</w:t>
        </w:r>
      </w:hyperlink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 amerických provokací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Rozmístění amerických zbraní v Asii ohrožuje Rusko a Čínu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Style w:val="Emphasis"/>
          <w:rFonts w:cs="Arial" w:ascii="Arial" w:hAnsi="Arial"/>
          <w:sz w:val="24"/>
          <w:szCs w:val="24"/>
        </w:rPr>
        <w:t>“Vytvářejí další body napětí, přemisťují zbraně, které jsou docela vážné, ohrožují země regionu, včetně Číny, a ohrožují Rusko.”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pojené státy zatahují své spojence z NATO do asijských záležitostí </w:t>
      </w:r>
      <w:r>
        <w:rPr>
          <w:rStyle w:val="Emphasis"/>
          <w:rFonts w:cs="Arial" w:ascii="Arial" w:hAnsi="Arial"/>
          <w:sz w:val="24"/>
          <w:szCs w:val="24"/>
        </w:rPr>
        <w:t>„na provazu, jako malé pejsky“.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 Ukrajině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Západní země v čele se Spojenými státy vyprovokovaly současnou ukrajinskou krizi a v roce 2014 rozpoutaly válku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Style w:val="Emphasis"/>
          <w:rFonts w:cs="Arial" w:ascii="Arial" w:hAnsi="Arial"/>
          <w:sz w:val="24"/>
          <w:szCs w:val="24"/>
        </w:rPr>
        <w:t>„Protože tam byli lidé, kteří nesouhlasili se státním převratem, proti nim začali provádět ozbrojené akce za použití ozbrojených sil.“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ýroky Kyjeva o jaderných zbraních jsou další provokací: </w:t>
      </w:r>
      <w:r>
        <w:rPr>
          <w:rStyle w:val="Emphasis"/>
          <w:rFonts w:cs="Arial" w:ascii="Arial" w:hAnsi="Arial"/>
          <w:sz w:val="24"/>
          <w:szCs w:val="24"/>
        </w:rPr>
        <w:t>„Je to nebezpečná provokace, každý krok tímto směrem se samozřejmě setká s patřičnou reakcí.“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Moskva je schopna vysledovat jakýkoli pohyb směrem ke Kyjevu, pokud by měl získat jaderné zbraně, něco takového je „nemožné utajit“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Rusko je připraveno vést dialog o mírovém ukončení konfliktu na Ukrajině, ale pouze na základě istanbulských doho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Moskva chápe, že tento konflikt je „dráždivý prvek“ ve světových záležitostech, a snaží se jej co nejrychleji mírovou cestou ukonči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Ukrajinská armáda sama o sobě není schopna používat vysoce přesné zbraně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Rusko chce mírové urovnání na Ukrajině, mimo jiné proto, že myslí na své voják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rize ještě zdaleka neskončila: </w:t>
      </w:r>
      <w:r>
        <w:rPr>
          <w:rStyle w:val="Emphasis"/>
          <w:rFonts w:cs="Arial" w:ascii="Arial" w:hAnsi="Arial"/>
          <w:sz w:val="24"/>
          <w:szCs w:val="24"/>
        </w:rPr>
        <w:t>“Máme složitou situaci, ukrajinská krize ještě zdaleka neskončila.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Rusko je připraveno pokračovat v boji. “</w:t>
      </w:r>
      <w:r>
        <w:rPr>
          <w:rStyle w:val="Emphasis"/>
          <w:rFonts w:cs="Arial" w:ascii="Arial" w:hAnsi="Arial"/>
          <w:sz w:val="24"/>
          <w:szCs w:val="24"/>
        </w:rPr>
        <w:t>Vítězství bude naše</w:t>
      </w:r>
      <w:r>
        <w:rPr>
          <w:rFonts w:cs="Arial" w:ascii="Arial" w:hAnsi="Arial"/>
          <w:sz w:val="24"/>
          <w:szCs w:val="24"/>
        </w:rPr>
        <w:t>“.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 sankcí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Spojené státy by měly zvážit, že sankce proti Rusku negativně ovlivňují dolar.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merická restrikce vůči Číně se obrátila proti samotným Spojeným státům: </w:t>
      </w:r>
      <w:r>
        <w:rPr>
          <w:rStyle w:val="Emphasis"/>
          <w:rFonts w:cs="Arial" w:ascii="Arial" w:hAnsi="Arial"/>
          <w:sz w:val="24"/>
          <w:szCs w:val="24"/>
        </w:rPr>
        <w:t>„Tento pokus omezit rozvoj Číny má negativní dopad na ekonomiku samotných Spojených států”.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 světovém řádu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usko se nesnaží znovu vybudovat svět; vznik nových center moci je přirozený proces: </w:t>
      </w:r>
      <w:r>
        <w:rPr>
          <w:rStyle w:val="Emphasis"/>
          <w:rFonts w:cs="Arial" w:ascii="Arial" w:hAnsi="Arial"/>
          <w:sz w:val="24"/>
          <w:szCs w:val="24"/>
        </w:rPr>
        <w:t>„To se děje přirozeně. Jednoduše říkáme, že je to nevyhnutelný proces, a my na to musíme reagovat.”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 platbách v národních měná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Rusko bylo nuceno opustit dolar, nyní provádí 95 % obchodních transakcí s partnery v národních měnác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skva svým partnerům BRICS nabídne využití digitálních měn v investičních procesec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 Blízkém východě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Rusko podporuje rozhodnutí Rady bezpečnosti OSN o vytvoření dvou států – Izraele a Palestin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zrael nemůže vyřešit problém pouze materiálními pobídkami, pro Palestince jsou důležité i duchovní otázky: </w:t>
      </w:r>
      <w:r>
        <w:rPr>
          <w:rStyle w:val="Emphasis"/>
          <w:rFonts w:cs="Arial" w:ascii="Arial" w:hAnsi="Arial"/>
          <w:sz w:val="24"/>
          <w:szCs w:val="24"/>
        </w:rPr>
        <w:t>„Zdá se mi, že kromě čistě materiální povahy existují i ​​otázky týkající se duchovní sféry, historie, aspirací; toho či onoho člověka žijícího na určitých územích. Tato otázka je mnohem hlubší a složitější.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Palestinci neopustí svou zemi: </w:t>
      </w:r>
      <w:r>
        <w:rPr>
          <w:rStyle w:val="Emphasis"/>
          <w:rFonts w:cs="Arial" w:ascii="Arial" w:hAnsi="Arial"/>
          <w:sz w:val="24"/>
          <w:szCs w:val="24"/>
        </w:rPr>
        <w:t>“Palestinci neodejdou, to je jejich země, musíme to pochopit.</w:t>
      </w:r>
      <w:r>
        <w:rPr>
          <w:rFonts w:cs="Arial" w:ascii="Arial" w:hAnsi="Arial"/>
          <w:sz w:val="24"/>
          <w:szCs w:val="24"/>
        </w:rPr>
        <w:t>“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Nikdo nemá zájem roztočit spirálu konfliktu na Blízkém východě, šance na nalezení řešení existují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Situace mezi Izraelem a Íránem je poměrně vyhrocená. Rusko je v kontaktu s oběma zeměmi a doufá, že se „nekonečná výměna úderů“ mezi nimi zastaví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usko je připraveno podílet se na „</w:t>
      </w:r>
      <w:r>
        <w:rPr>
          <w:rStyle w:val="Emphasis"/>
          <w:rFonts w:cs="Arial" w:ascii="Arial" w:hAnsi="Arial"/>
          <w:sz w:val="24"/>
          <w:szCs w:val="24"/>
        </w:rPr>
        <w:t>urovnání situace</w:t>
      </w:r>
      <w:r>
        <w:rPr>
          <w:rFonts w:cs="Arial" w:ascii="Arial" w:hAnsi="Arial"/>
          <w:sz w:val="24"/>
          <w:szCs w:val="24"/>
        </w:rPr>
        <w:t> “ mezi Íránem a Izraele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 potenciálu BRIC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Ekonomiky Ruska, Číny, Indie a Saúdské Arábie budou vykazovat „pozitivní růst“ a země Afriky a jihovýchodní Asie „rychlejší růst“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emě BRICS již představují 33 % světové pevniny a 45 % světové populace: </w:t>
      </w:r>
      <w:r>
        <w:rPr>
          <w:rStyle w:val="Emphasis"/>
          <w:rFonts w:cs="Arial" w:ascii="Arial" w:hAnsi="Arial"/>
          <w:sz w:val="24"/>
          <w:szCs w:val="24"/>
        </w:rPr>
        <w:t>„Jedná se o neustálý nárůst obchodního obratu a úrovně světového obchodu.“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sz w:val="24"/>
          <w:szCs w:val="24"/>
        </w:rPr>
        <w:t>- „V některých oblastech bez zemí BRICS nemůže lidstvo vůbec existovat“</w:t>
      </w:r>
      <w:r>
        <w:rPr>
          <w:rFonts w:cs="Arial" w:ascii="Arial" w:hAnsi="Arial"/>
          <w:sz w:val="24"/>
          <w:szCs w:val="24"/>
        </w:rPr>
        <w:t>, včetně potravinových trhů, energetických trhů, stejně jako v high-tech oblastech, zejména ve vývoji umělé inteligenc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Počet účastníků BRICS a podobně smýšlejících lidí roste a zájem o činnost sdružení je „velmi velký“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Již 30 zemí vyjádřilo přání připojit se k práci BRICS tak či onak: </w:t>
      </w:r>
      <w:r>
        <w:rPr>
          <w:rStyle w:val="Emphasis"/>
          <w:rFonts w:cs="Arial" w:ascii="Arial" w:hAnsi="Arial"/>
          <w:sz w:val="24"/>
          <w:szCs w:val="24"/>
        </w:rPr>
        <w:t>„Tady ale musíme spolu se všemi členy organizace pečlivě zvážit, jak přistupovat k expanzi.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dmínkou účasti nových členů v asociaci je zohlednění principů BRICS a zájmů každé země: </w:t>
      </w:r>
      <w:r>
        <w:rPr>
          <w:rStyle w:val="Emphasis"/>
          <w:rFonts w:cs="Arial" w:ascii="Arial" w:hAnsi="Arial"/>
          <w:sz w:val="24"/>
          <w:szCs w:val="24"/>
        </w:rPr>
        <w:t>„Na druhou stranu všichni členové organizace musí respektovat zájmy nových účastnických zemí.“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BRICS není protizápadní sdružení, je to prostě blok, který není západní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Spolupráce v rámci BRICS je velmi různorodá a rozvíjí se všemi směr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S vytvořením jednotné měny BRICS se nepočítá, ještě na to není ča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Rozšíření BRICS je dobrým krokem, jak ukazuje praxe, zvyšuje autoritu a vliv organizace ve světě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uský prezident plánuje v rámci příštího summitu BRICS uspořádat 17 bilaterálních jednání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 vztazích s Číno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Interakce mezi Ruskem a Čínou je jedním z klíčových faktorů strategické stability ve světě. Ve vztazích mezi oběma zeměmi „neexistují ani starší, ani mladší“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Čína je “s radostí” nakupuje ruské energetické zdroj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skva do vztahu mezi Pekingem a Washingtonem nezasahuj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 Mezinárodním trestním soud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Mezinárodní trestní soud „nemá univerzální význam“. Neuznávají ho ani Rusko, ani Spojené státy, ani Čína.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skva by mohla příkaz ICC snadno obejít, kdyby chtěla:</w:t>
      </w:r>
      <w:r>
        <w:rPr>
          <w:rStyle w:val="Emphasis"/>
          <w:rFonts w:cs="Arial" w:ascii="Arial" w:hAnsi="Arial"/>
          <w:sz w:val="24"/>
          <w:szCs w:val="24"/>
        </w:rPr>
        <w:t xml:space="preserve"> „Rozhodnutí tohoto druhu lze velmi snadno obejít. No, je to docela snadné.”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uské projek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Ruské energetické a strojírenské skupiny mají zájem etablovat se v Etiopii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Rusko buduje flotilu ledoborců, kterou nemá nikdo na světě.</w:t>
      </w:r>
    </w:p>
    <w:p>
      <w:pPr>
        <w:pStyle w:val="Normlnweb"/>
        <w:spacing w:before="0" w:after="0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www.kremlin.ru/events/president/news/75349</w:t>
        </w:r>
      </w:hyperlink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.S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</w:rPr>
        <w:t>Mimo téma. Výsledky průzkumu FOM, který proběhl od 11. do 13. října, naznačují, že 78 % Rusů důvěřuje ruskému prezidentovi Vladimiru Putinovi a 79 % věří, že své povinnosti plní dobře, uvádí </w:t>
      </w:r>
      <w:hyperlink r:id="rId20">
        <w:r>
          <w:rPr>
            <w:rStyle w:val="InternetLink"/>
            <w:rFonts w:cs="Arial" w:ascii="Arial" w:hAnsi="Arial"/>
            <w:i/>
          </w:rPr>
          <w:t>TASS</w:t>
        </w:r>
      </w:hyperlink>
      <w:r>
        <w:rPr>
          <w:rFonts w:cs="Arial" w:ascii="Arial" w:hAnsi="Arial"/>
          <w:i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mauthor">
    <w:name w:val="cm-author"/>
    <w:basedOn w:val="Standardnpsmoodstavce"/>
    <w:qFormat/>
    <w:rPr/>
  </w:style>
  <w:style w:type="character" w:styleId="Cmpostdate">
    <w:name w:val="cm-post-date"/>
    <w:basedOn w:val="Standardnpsmoodstavce"/>
    <w:qFormat/>
    <w:rPr/>
  </w:style>
  <w:style w:type="character" w:styleId="Cmcommentslink">
    <w:name w:val="cm-comments-link"/>
    <w:basedOn w:val="Standardnpsmoodstavce"/>
    <w:qFormat/>
    <w:rPr/>
  </w:style>
  <w:style w:type="character" w:styleId="Cmtaglinks">
    <w:name w:val="cm-tag-links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kec24.cz/politika/vladimir-putin-hovoril-s-novinari-brics-jeho-vyroky-se-staly-senzaci/" TargetMode="External"/><Relationship Id="rId3" Type="http://schemas.openxmlformats.org/officeDocument/2006/relationships/hyperlink" Target="https://www.pokec24.cz/author/janinna/" TargetMode="External"/><Relationship Id="rId4" Type="http://schemas.openxmlformats.org/officeDocument/2006/relationships/hyperlink" Target="https://www.pokec24.cz/politika/vladimir-putin-hovoril-s-novinari-brics-jeho-vyroky-se-staly-senzaci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ria.ru/" TargetMode="External"/><Relationship Id="rId7" Type="http://schemas.openxmlformats.org/officeDocument/2006/relationships/hyperlink" Target="https://vz.ru/news/2024/10/19/1293320.html" TargetMode="External"/><Relationship Id="rId8" Type="http://schemas.openxmlformats.org/officeDocument/2006/relationships/hyperlink" Target="https://tass.ru/" TargetMode="External"/><Relationship Id="rId9" Type="http://schemas.openxmlformats.org/officeDocument/2006/relationships/hyperlink" Target="https://vz.ru/news/2024/10/11/1291927.html" TargetMode="External"/><Relationship Id="rId10" Type="http://schemas.openxmlformats.org/officeDocument/2006/relationships/hyperlink" Target="https://tass.ru/" TargetMode="External"/><Relationship Id="rId11" Type="http://schemas.openxmlformats.org/officeDocument/2006/relationships/hyperlink" Target="https://vz.ru/news/2024/10/17/1292971.html" TargetMode="External"/><Relationship Id="rId12" Type="http://schemas.openxmlformats.org/officeDocument/2006/relationships/hyperlink" Target="https://tass.ru/" TargetMode="External"/><Relationship Id="rId13" Type="http://schemas.openxmlformats.org/officeDocument/2006/relationships/hyperlink" Target="https://vz.ru/news/2024/10/18/1293159.html" TargetMode="External"/><Relationship Id="rId14" Type="http://schemas.openxmlformats.org/officeDocument/2006/relationships/hyperlink" Target="https://tass.ru/" TargetMode="External"/><Relationship Id="rId15" Type="http://schemas.openxmlformats.org/officeDocument/2006/relationships/hyperlink" Target="https://vz.ru/news/2024/10/18/1293142.html" TargetMode="External"/><Relationship Id="rId16" Type="http://schemas.openxmlformats.org/officeDocument/2006/relationships/hyperlink" Target="https://tass.ru/" TargetMode="External"/><Relationship Id="rId17" Type="http://schemas.openxmlformats.org/officeDocument/2006/relationships/hyperlink" Target="https://tass.ru/" TargetMode="External"/><Relationship Id="rId18" Type="http://schemas.openxmlformats.org/officeDocument/2006/relationships/hyperlink" Target="https://tass.ru/politika/22161821" TargetMode="External"/><Relationship Id="rId19" Type="http://schemas.openxmlformats.org/officeDocument/2006/relationships/hyperlink" Target="http://www.kremlin.ru/events/president/news/75349" TargetMode="External"/><Relationship Id="rId20" Type="http://schemas.openxmlformats.org/officeDocument/2006/relationships/hyperlink" Target="https://tass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36:00Z</dcterms:created>
  <dc:creator>Doma</dc:creator>
  <dc:description/>
  <cp:keywords/>
  <dc:language>en-US</dc:language>
  <cp:lastModifiedBy>Doma</cp:lastModifiedBy>
  <dcterms:modified xsi:type="dcterms:W3CDTF">2024-10-23T16:18:00Z</dcterms:modified>
  <cp:revision>3</cp:revision>
  <dc:subject/>
  <dc:title/>
</cp:coreProperties>
</file>