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sychologie politiky</w:t>
      </w:r>
    </w:p>
    <w:p>
      <w:pPr>
        <w:pStyle w:val="Normal"/>
        <w:spacing w:before="0" w:after="0"/>
        <w:jc w:val="center"/>
        <w:rPr>
          <w:rStyle w:val="ZkladntextTun"/>
          <w:rFonts w:ascii="Arial" w:hAnsi="Arial" w:eastAsia="Calibri" w:cs="Arial"/>
          <w:i/>
          <w:i/>
          <w:sz w:val="24"/>
          <w:szCs w:val="24"/>
        </w:rPr>
      </w:pPr>
      <w:r>
        <w:rPr>
          <w:rStyle w:val="ZkladntextTun"/>
          <w:rFonts w:eastAsia="Calibri" w:cs="Arial" w:ascii="Arial" w:hAnsi="Arial"/>
          <w:i/>
          <w:sz w:val="24"/>
          <w:szCs w:val="24"/>
        </w:rPr>
        <w:t>Oskar Krejčí</w:t>
      </w:r>
    </w:p>
    <w:p>
      <w:pPr>
        <w:pStyle w:val="Normal"/>
        <w:spacing w:before="0" w:after="0"/>
        <w:jc w:val="both"/>
        <w:rPr>
          <w:rStyle w:val="ZkladntextTun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ZkladntextTun"/>
          <w:rFonts w:ascii="Arial" w:hAnsi="Arial" w:eastAsia="Calibri" w:cs="Arial"/>
          <w:sz w:val="24"/>
          <w:szCs w:val="24"/>
        </w:rPr>
      </w:pPr>
      <w:r>
        <w:rPr>
          <w:rStyle w:val="ZkladntextTun"/>
          <w:rFonts w:eastAsia="Calibri" w:cs="Arial" w:ascii="Arial" w:hAnsi="Arial"/>
          <w:sz w:val="24"/>
          <w:szCs w:val="24"/>
        </w:rPr>
        <w:t>Politická psychologie (přesnějším názvem by bezesporu bylo slovní spojení „</w:t>
      </w:r>
      <w:r>
        <w:rPr>
          <w:rStyle w:val="ZkladntextTun"/>
          <w:rFonts w:eastAsia="Calibri" w:cs="Arial" w:ascii="Arial" w:hAnsi="Arial"/>
          <w:sz w:val="24"/>
          <w:szCs w:val="24"/>
          <w:u w:val="single"/>
        </w:rPr>
        <w:t>psychologie politiky</w:t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)  je aplikace poznatků psychologie na politiku. </w:t>
      </w:r>
      <w:r>
        <w:rPr>
          <w:rFonts w:cs="Arial" w:ascii="Arial" w:hAnsi="Arial"/>
          <w:sz w:val="24"/>
          <w:szCs w:val="24"/>
        </w:rPr>
        <w:t xml:space="preserve">Nebo je možné říci, že </w:t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politická psychologie studuje psychické komponenty politického chování a jednání člověk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bčas se objevuje rozlišování „politické psychologie" jako akademického oboru, zatímco označení „psychologie politiky“ bývá užíváno pro aplikovaný výzkum konkrétních problémů praktické činnosti. Její význam je dán i tím, že se stala aplikovanou vědou - </w:t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psychologie politikynepomáhá jen pochopit politické procesy, ale i ovládat je.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09600</wp:posOffset>
            </wp:positionV>
            <wp:extent cx="2753360" cy="1848485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1" name="zpravy_image_08a07cff-d7d8-11e5-8981-003048df98d04e9ab662c4524c8e86ae2ccf965c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avy_image_08a07cff-d7d8-11e5-8981-003048df98d04e9ab662c4524c8e86ae2ccf965c6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Mnohé politické motivy, hodnoty a postoje určující politické jednání i u nejvzdělanějších částí populace nejsou zakotveny pouze ve zkušenosti a systematickém vzdělání </w:t>
      </w:r>
      <w:r>
        <w:rPr>
          <w:rFonts w:cs="Arial" w:ascii="Arial" w:hAnsi="Arial"/>
          <w:sz w:val="24"/>
          <w:szCs w:val="24"/>
        </w:rPr>
        <w:t xml:space="preserve">například v oboru politologie. Ukazuje se, že neméně významná je i výchova a kultura. Snad ještě názornějším a obecnějším příkladem složitosti přebírání kulturních vzorů je přenos náboženského přesvědčení z rodičů na děti. Obdobně lze zaznamenat i dědičnost v souvislosti s potřebami, emocemi, temperamentem a podobnými faktory skrytými uvnitř člověka, které se projevují navenek jeho postoji, a ovšem i konkrétním jednáním při styku s politickými tématy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Oskar Krejčí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avděpodobně nejvýznamnějším podnětem, který ukazuje na potřebu psychologie pro politologa, je </w:t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poznání hranic racionality politického rozhodování a jednání. </w:t>
      </w:r>
      <w:r>
        <w:rPr>
          <w:rFonts w:cs="Arial" w:ascii="Arial" w:hAnsi="Arial"/>
          <w:sz w:val="24"/>
          <w:szCs w:val="24"/>
        </w:rPr>
        <w:t xml:space="preserve">Jak upozorňuje kognitivní psychologie, </w:t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lidské vnímání a poznávání prostředí i samotné politiky neodráží věrně povahu sociálního světa. A </w:t>
      </w:r>
      <w:r>
        <w:rPr>
          <w:rFonts w:cs="Arial" w:ascii="Arial" w:hAnsi="Arial"/>
          <w:sz w:val="24"/>
          <w:szCs w:val="24"/>
        </w:rPr>
        <w:t xml:space="preserve">navíc, za zněním zákonů a hlasováním vlády se skrývají nejen propracované programy a doktríny, ale i kultura, výchova, vzdělávání a ony vnitřní síly osobnost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Člověk podněty ze svého prostředí vnímá a zpracovává, navíc do svého jednání vkládá motivy, které nejsou pouhou reakcí na vnější podněty. A nejen to - </w:t>
      </w:r>
      <w:r>
        <w:rPr>
          <w:rStyle w:val="ZkladntextTun"/>
          <w:rFonts w:eastAsia="Calibri" w:cs="Arial" w:ascii="Arial" w:hAnsi="Arial"/>
          <w:sz w:val="24"/>
          <w:szCs w:val="24"/>
        </w:rPr>
        <w:t xml:space="preserve">za vědomými motivy politického jednání je ukryto nevědomí, </w:t>
      </w:r>
      <w:r>
        <w:rPr>
          <w:rFonts w:cs="Arial" w:ascii="Arial" w:hAnsi="Arial"/>
          <w:sz w:val="24"/>
          <w:szCs w:val="24"/>
        </w:rPr>
        <w:t xml:space="preserve">které působí na rozhodování zevnitř člověka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odle některých autorů je nejužitečnějším přínosem politické psychologie to, že pomáhá správně pochopit problematiku motivace a jednání. Domnívají se tak pravděpodobně proto, že </w:t>
      </w:r>
      <w:r>
        <w:rPr>
          <w:rFonts w:cs="Arial" w:ascii="Arial" w:hAnsi="Arial"/>
          <w:b/>
          <w:sz w:val="24"/>
          <w:szCs w:val="24"/>
        </w:rPr>
        <w:t>psychologie politiky umožňuje překonat omyl naivního racionalismu, který předpokládá, že člověk jedná vždy na základě rozumu a svým jednáním dosahuje požado</w:t>
        <w:softHyphen/>
        <w:t>vaných cílů.</w:t>
      </w:r>
      <w:r>
        <w:rPr>
          <w:rFonts w:cs="Arial" w:ascii="Arial" w:hAnsi="Arial"/>
          <w:sz w:val="24"/>
          <w:szCs w:val="24"/>
        </w:rPr>
        <w:t xml:space="preserve"> Co však platí při setí obilí nebo výrobě bot, neplatí již zcela ve vztazích kupce s prodejcem a platí jen někdy v politice. </w:t>
      </w:r>
    </w:p>
    <w:p>
      <w:pPr>
        <w:pStyle w:val="Zkladntext1"/>
        <w:shd w:fill="auto" w:val="clear"/>
        <w:spacing w:before="0" w:after="0"/>
        <w:ind w:left="20" w:right="20" w:firstLine="520"/>
        <w:rPr/>
      </w:pPr>
      <w:r>
        <w:rPr>
          <w:rStyle w:val="ZkladntextTun"/>
          <w:rFonts w:cs="Arial" w:ascii="Arial" w:hAnsi="Arial"/>
          <w:b w:val="false"/>
          <w:sz w:val="24"/>
          <w:szCs w:val="24"/>
        </w:rPr>
        <w:t>Koncepce nevědomí a omezené lidské racionality navíc upozorňují, že ne všechny úmysly mají svůj počátek ve zdrojích, které člověk plně ovládá.</w:t>
      </w:r>
      <w:r>
        <w:rPr>
          <w:rStyle w:val="ZkladntextTun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ě platí, že celá řada projevů lidského jednání je řízena motivy, jejichž určující proměnné si vždy člověk neuvědomuje. Neuvědomuje si tedy ani, proč se chová a jedná právě takto a ne jinak. To pochopitelně platí i v politice, jež nemůže být výjimkou.</w:t>
      </w:r>
    </w:p>
    <w:p>
      <w:pPr>
        <w:pStyle w:val="Zkladntext1"/>
        <w:shd w:fill="auto" w:val="clear"/>
        <w:spacing w:before="0" w:after="0"/>
        <w:ind w:left="20" w:right="20" w:firstLine="520"/>
        <w:rPr/>
      </w:pPr>
      <w:r>
        <w:rPr>
          <w:rFonts w:cs="Arial" w:ascii="Arial" w:hAnsi="Arial"/>
          <w:b/>
          <w:sz w:val="24"/>
          <w:szCs w:val="24"/>
        </w:rPr>
        <w:t>Běžně jsou pro potřeby státníků i institucí sestavovány psychologické portréty jiných státníků, ať již spojenců nebo protivníků či potenciálních protivníků.</w:t>
      </w:r>
      <w:r>
        <w:rPr>
          <w:rFonts w:cs="Arial" w:ascii="Arial" w:hAnsi="Arial"/>
          <w:sz w:val="24"/>
          <w:szCs w:val="24"/>
        </w:rPr>
        <w:t xml:space="preserve"> V USA skupiny odborníků, včetně psychologů  analyzovaly  koncem 2. světové války pro potřeby budoucí okupační správy národní charakter Japonců a Němců. Známa je účast psychologů při řešení kubánské krize počátkem 60. let, při uzavírání campdavidských smluv mezi Izraelem a Egyptem koncem 70. let. Samozřejmostí je využití práce psychologů při boji proti terorismu. Existují i politicko-psychologické analýzy konkrétních událostí, například války v Perském zálivu počátkem 90. let.</w:t>
      </w:r>
    </w:p>
    <w:p>
      <w:pPr>
        <w:pStyle w:val="Zkladntext1"/>
        <w:shd w:fill="auto" w:val="clear"/>
        <w:spacing w:before="0" w:after="0"/>
        <w:ind w:left="20" w:right="20" w:firstLine="520"/>
        <w:rPr/>
      </w:pPr>
      <w:r>
        <w:rPr>
          <w:rFonts w:cs="Arial" w:ascii="Arial" w:hAnsi="Arial"/>
          <w:sz w:val="24"/>
          <w:szCs w:val="24"/>
        </w:rPr>
        <w:t xml:space="preserve">Existují i spory, zdaje psychologie politikydcerou  psychologie osobnosti či sociální psychologie. Tyto diskuse jsou často matoucí. </w:t>
      </w:r>
      <w:r>
        <w:rPr>
          <w:rFonts w:cs="Arial" w:ascii="Arial" w:hAnsi="Arial"/>
          <w:b/>
          <w:sz w:val="24"/>
          <w:szCs w:val="24"/>
        </w:rPr>
        <w:t>Člověk se vydělil jako zvláštní živočišný druh nejen svoji originální fyziognomií, ale i svojí sociálností</w:t>
      </w:r>
      <w:r>
        <w:rPr>
          <w:rFonts w:cs="Arial" w:ascii="Arial" w:hAnsi="Arial"/>
          <w:sz w:val="24"/>
          <w:szCs w:val="24"/>
        </w:rPr>
        <w:t xml:space="preserve">, intelektem a dalšími psychickými dispozicemi, které ovšem souvisejí také s jeho sociálností. </w:t>
      </w:r>
      <w:r>
        <w:rPr>
          <w:rFonts w:cs="Arial" w:ascii="Arial" w:hAnsi="Arial"/>
          <w:b/>
          <w:color w:val="000000"/>
          <w:sz w:val="24"/>
          <w:szCs w:val="24"/>
          <w:lang w:bidi="cs-CZ"/>
        </w:rPr>
        <w:t>Mnohé z tohoto, co je v politickém jednání jednotlivce zvláštní, čím se liší od jiných jedinců, je pouze osobitým projevem společných vlastností.</w:t>
      </w: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 Byť z hlediska politicko-praktických výsledků je tato specifičnost mimořádně významná. </w:t>
      </w:r>
      <w:r>
        <w:rPr>
          <w:rFonts w:cs="Arial" w:ascii="Arial" w:hAnsi="Arial"/>
          <w:sz w:val="24"/>
          <w:szCs w:val="24"/>
        </w:rPr>
        <w:t>Rozpětí těchto skupin se může pohybovat od desítek po miliony až miliardy - například od velmi malých a uzavře</w:t>
        <w:softHyphen/>
        <w:t xml:space="preserve">ných extrémních skupin po celé národy nebo nadnárodní etnické celky, vyznavače některého ze světových náboženství apod. Skupiny mají své vlastní vědomí či zvláštním způsobem odrážejí a modifikují vědomí i nevědomí jednotlivců. </w:t>
      </w:r>
    </w:p>
    <w:p>
      <w:pPr>
        <w:pStyle w:val="Zkladntext1"/>
        <w:shd w:fill="auto" w:val="clear"/>
        <w:spacing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olitickou psychologii jsou nejzajímavější ty složky osobnosti, které vedou k jednání se sociálními důsledky a k tomuto jednání potřebují politické nástroje - moc, stát, strany, nátlakové skupiny a podobně. Psychologie politiky sleduje i opačný směr vlivu, tedy jak politický systém, politická kultura, mechanismus politické socializace, politická hnutí a strany i mezinárodní systém určují, co lidé chtějí.</w:t>
      </w:r>
    </w:p>
    <w:p>
      <w:pPr>
        <w:pStyle w:val="Zkladntext1"/>
        <w:shd w:fill="auto" w:val="clear"/>
        <w:spacing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možné říci, že </w:t>
      </w:r>
      <w:r>
        <w:rPr>
          <w:rFonts w:cs="Arial" w:ascii="Arial" w:hAnsi="Arial"/>
          <w:b/>
          <w:sz w:val="24"/>
          <w:szCs w:val="24"/>
        </w:rPr>
        <w:t>politologie nedokáže bez  psychologie osvětlit</w:t>
      </w:r>
      <w:r>
        <w:rPr>
          <w:rFonts w:cs="Arial" w:ascii="Arial" w:hAnsi="Arial"/>
          <w:sz w:val="24"/>
          <w:szCs w:val="24"/>
        </w:rPr>
        <w:t xml:space="preserve"> takové mezní či konečné problémy, jako jsou otázky, zdaje lidský sklon k agresivitě a násilí, který se tak výrazně projevuje v politickém jednání, přirozený, kultivovatelný, nebo dokonce odstranitelný. Či, </w:t>
      </w:r>
      <w:r>
        <w:rPr>
          <w:rFonts w:cs="Arial" w:ascii="Arial" w:hAnsi="Arial"/>
          <w:b/>
          <w:sz w:val="24"/>
          <w:szCs w:val="24"/>
        </w:rPr>
        <w:t>zda je lidstvo pod tlakem liberální globalizace předurčeno k manipulaci potřeb, zájmů i chování a jednání - a nebo zda může této manipulaci úspěšně čelit.</w:t>
      </w:r>
    </w:p>
    <w:p>
      <w:pPr>
        <w:pStyle w:val="Zkladntext1"/>
        <w:shd w:fill="auto" w:val="clear"/>
        <w:spacing w:before="0" w:after="0"/>
        <w:ind w:left="20" w:right="20" w:firstLine="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ychologie politiky je ovšem - jako vše, co člověk užívá - dvousečná zbraň. Může být zneužívána k manipulaci s cíli stejně jako užívána k mnohem laskavějším účelů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ňatky z knihy Oskara Krejčího: „Politická psychologie“, str. 19-25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dalo nakladatelství Ekopres, Praha 2004, ISBN 80-86119-84-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Tun">
    <w:name w:val="Základní text + Tučné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">
    <w:name w:val="Základní text_"/>
    <w:basedOn w:val="Standardnpsmoodstavce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59" w:before="0" w:after="60"/>
      <w:ind w:hanging="52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39:00Z</dcterms:created>
  <dc:creator>pare</dc:creator>
  <dc:description/>
  <cp:keywords/>
  <dc:language>en-US</dc:language>
  <cp:lastModifiedBy>pare</cp:lastModifiedBy>
  <dcterms:modified xsi:type="dcterms:W3CDTF">2021-10-17T13:37:00Z</dcterms:modified>
  <cp:revision>2</cp:revision>
  <dc:subject/>
  <dc:title/>
</cp:coreProperties>
</file>