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01/01/kim-cong-un-slibuje-ze-zavede-dosud-nejtvrdsi-protiamerickou-politik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m Čong-un slibuje, že zavede dosud „nejtvrdší“ protiamerickou politiku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1. 1. 2025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kuryr </w:t>
        </w:r>
      </w:hyperlink>
      <w:r>
        <w:rPr>
          <w:rStyle w:val="Itemmetadata"/>
          <w:rFonts w:cs="Arial" w:ascii="Arial" w:hAnsi="Arial"/>
          <w:b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sz w:val="24"/>
          <w:szCs w:val="24"/>
        </w:rPr>
        <w:t>Severokorejský vůdce obvinil Washington z budování „vojenského bloku pro agresi“ v Asi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verokorejský vůdce Kim Čong-un slíbil, že posílí obranu země a </w:t>
      </w:r>
      <w:r>
        <w:rPr>
          <w:rStyle w:val="Emphasis"/>
          <w:rFonts w:cs="Arial" w:ascii="Arial" w:hAnsi="Arial"/>
          <w:i w:val="false"/>
        </w:rPr>
        <w:t>aktivně</w:t>
      </w:r>
      <w:r>
        <w:rPr>
          <w:rFonts w:cs="Arial" w:ascii="Arial" w:hAnsi="Arial"/>
        </w:rPr>
        <w:t> bude pokračovat v </w:t>
      </w:r>
      <w:r>
        <w:rPr>
          <w:rStyle w:val="Emphasis"/>
          <w:rFonts w:cs="Arial" w:ascii="Arial" w:hAnsi="Arial"/>
        </w:rPr>
        <w:t>„nejtvrdší protiamerické protiakci“</w:t>
      </w:r>
      <w:r>
        <w:rPr>
          <w:rFonts w:cs="Arial" w:ascii="Arial" w:hAnsi="Arial"/>
        </w:rPr>
        <w:t xml:space="preserve"> v projevu předneseném necelý měsíc před tím, než se nově zvolený americký prezident Donald Trump ujme úřadu. </w:t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093595" cy="1350010"/>
            <wp:effectExtent l="0" t="0" r="0" b="0"/>
            <wp:wrapTight wrapText="bothSides">
              <wp:wrapPolygon edited="0">
                <wp:start x="-98" y="0"/>
                <wp:lineTo x="-98" y="21444"/>
                <wp:lineTo x="21600" y="21444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im na páteční schůzce severokorejské vládnoucí Strany pracujících popsal USA jako </w:t>
      </w:r>
      <w:r>
        <w:rPr>
          <w:rStyle w:val="Emphasis"/>
          <w:rFonts w:cs="Arial" w:ascii="Arial" w:hAnsi="Arial"/>
        </w:rPr>
        <w:t>„nejreakčnější stát“</w:t>
      </w:r>
      <w:r>
        <w:rPr>
          <w:rFonts w:cs="Arial" w:ascii="Arial" w:hAnsi="Arial"/>
        </w:rPr>
        <w:t> a dodal, že </w:t>
      </w:r>
      <w:r>
        <w:rPr>
          <w:rStyle w:val="Emphasis"/>
          <w:rFonts w:cs="Arial" w:ascii="Arial" w:hAnsi="Arial"/>
        </w:rPr>
        <w:t>„považují antikomunismus za svou neměnnou státní politiku,“</w:t>
      </w:r>
      <w:r>
        <w:rPr>
          <w:rFonts w:cs="Arial" w:ascii="Arial" w:hAnsi="Arial"/>
        </w:rPr>
        <w:t> uvedla tisková agentura KCNA.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Kim dále popsal americkou alianci s Japonskem a Jižní Koreou jako </w:t>
      </w:r>
      <w:r>
        <w:rPr>
          <w:rStyle w:val="Emphasis"/>
          <w:rFonts w:cs="Arial" w:ascii="Arial" w:hAnsi="Arial"/>
        </w:rPr>
        <w:t>„nukleární vojenský blok pro agresi“</w:t>
      </w:r>
      <w:r>
        <w:rPr>
          <w:rFonts w:cs="Arial" w:ascii="Arial" w:hAnsi="Arial"/>
        </w:rPr>
        <w:t> a Jižní Koreu jako </w:t>
      </w:r>
      <w:r>
        <w:rPr>
          <w:rStyle w:val="Emphasis"/>
          <w:rFonts w:cs="Arial" w:ascii="Arial" w:hAnsi="Arial"/>
        </w:rPr>
        <w:t xml:space="preserve">„exkluzivní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ab/>
        <w:tab/>
        <w:tab/>
        <w:tab/>
        <w:t>antikomunistickou základnu USA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závěr vyzval k </w:t>
      </w:r>
      <w:r>
        <w:rPr>
          <w:rStyle w:val="Emphasis"/>
          <w:rFonts w:cs="Arial" w:ascii="Arial" w:hAnsi="Arial"/>
        </w:rPr>
        <w:t>„nejtvrdší protiamerické protiakci, kterou by [Severní Korea] energicky zahájila pro své dlouhodobé národní zájmy a bezpečnost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im a Trump měli na začátku prvního funkčního období Trumpa sporný vztah, přičemž si dvojice pravidelně vyměňovala osobní urážky a jaderné hrozby. Mezi ně patřilo i varování tehdejšího prezidenta, že zaútočí na Pchjongjang </w:t>
      </w:r>
      <w:r>
        <w:rPr>
          <w:rStyle w:val="Emphasis"/>
          <w:rFonts w:cs="Arial" w:ascii="Arial" w:hAnsi="Arial"/>
        </w:rPr>
        <w:t>„ohněm, zuřivostí a silou, jakou tento svět ještě neviděl“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Oba vůdci nakonec odložili svou bojovnou rétoriku a uspořádali řadu osobních setkání. Přestože z těchto summitů nevzešly žádné trvalé dohody, USA i Severní Korea dočasně omezily svá vojenská cvičení a Pchjongjang snížil frekvenci svých testů balistických střel až do nástupu prezidenta Joa Bidena do úřadu v roce 2021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imova armáda od roku 2022 otestovala více než 100 balistických střel a střel s plochou dráhou letu, včetně v září jedné vybavené tím, co KCNA popsala jako </w:t>
      </w:r>
      <w:r>
        <w:rPr>
          <w:rStyle w:val="Emphasis"/>
          <w:rFonts w:cs="Arial" w:ascii="Arial" w:hAnsi="Arial"/>
        </w:rPr>
        <w:t>„supervelkou“</w:t>
      </w:r>
      <w:r>
        <w:rPr>
          <w:rFonts w:cs="Arial" w:ascii="Arial" w:hAnsi="Arial"/>
        </w:rPr>
        <w:t> 4,5tunovou hlavici. O měsíc později velitelé v Pchjongjangu údajně nařídili frontovým dělostřeleckým jednotkám, aby </w:t>
      </w:r>
      <w:r>
        <w:rPr>
          <w:rStyle w:val="Emphasis"/>
          <w:rFonts w:cs="Arial" w:ascii="Arial" w:hAnsi="Arial"/>
        </w:rPr>
        <w:t>se „plně připravily k zahájení palby“</w:t>
      </w:r>
      <w:r>
        <w:rPr>
          <w:rFonts w:cs="Arial" w:ascii="Arial" w:hAnsi="Arial"/>
        </w:rPr>
        <w:t> na Soul poté, co jihokorejské drony shodily propagandistické letáky nad severokorejským hlavním měst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A a Jižní Korea také od roku 2022 zvýšily rozsah a frekvenci svých vojenských cvičení, přičemž poslední cvičení v listopadu zahrnovalo americkou letadlovou loď a jihokorejské a japonské stíhač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chjongjang cvičení odsoudil a označil je za </w:t>
      </w:r>
      <w:r>
        <w:rPr>
          <w:rStyle w:val="Emphasis"/>
          <w:rFonts w:cs="Arial" w:ascii="Arial" w:hAnsi="Arial"/>
        </w:rPr>
        <w:t>„provokativní válečné cvičení pro přípravu agrese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01/01/kim-cong-un-slibuje-ze-zavede-dosud-nejtvrdsi-protiamerickou-politiku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0:00Z</dcterms:created>
  <dc:creator>Doma</dc:creator>
  <dc:description/>
  <cp:keywords/>
  <dc:language>en-US</dc:language>
  <cp:lastModifiedBy>Doma</cp:lastModifiedBy>
  <dcterms:modified xsi:type="dcterms:W3CDTF">2025-01-04T10:05:00Z</dcterms:modified>
  <cp:revision>4</cp:revision>
  <dc:subject/>
  <dc:title/>
</cp:coreProperties>
</file>