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infokuryr.cz/n/2024/12/06/odhaleni-mnoho-lidi-kteri-se-ucastni-proevropskych-protestu-v-gruzii-nejsou-gruzinci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dhalení: Mnoho lidí, kteří se účastní proevropských protestů v Gruzii, nejsou Gruzínci</w:t>
      </w:r>
    </w:p>
    <w:p>
      <w:pPr>
        <w:pStyle w:val="Normal"/>
        <w:spacing w:lineRule="auto" w:line="240" w:before="0" w:after="0"/>
        <w:rPr>
          <w:rStyle w:val="Itemmetadata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Style w:val="Itemmetadata"/>
          <w:rFonts w:cs="Arial" w:ascii="Arial" w:hAnsi="Arial"/>
          <w:b/>
          <w:sz w:val="24"/>
          <w:szCs w:val="24"/>
        </w:rPr>
        <w:t xml:space="preserve">6. 12. 2024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 xml:space="preserve">kuryr </w:t>
        </w:r>
      </w:hyperlink>
    </w:p>
    <w:p>
      <w:pPr>
        <w:pStyle w:val="Normlnweb"/>
        <w:spacing w:before="0" w:after="0"/>
        <w:ind w:firstLine="708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Gruzínská policie použila v úterý během obnovených proevropských protestů v hlavním městě Tbilisi vodní děla a slzný plyn. Demonstranti mávali evropskými vlajkami a házeli ohňostroje na budovu parlamentu.</w:t>
      </w:r>
    </w:p>
    <w:p>
      <w:pPr>
        <w:pStyle w:val="Normlnweb"/>
        <w:spacing w:before="0" w:after="0"/>
        <w:ind w:firstLine="708"/>
        <w:rPr>
          <w:rStyle w:val="StrongEmphasis"/>
          <w:rFonts w:ascii="Arial" w:hAnsi="Arial" w:cs="Arial"/>
        </w:rPr>
      </w:pPr>
      <w:r>
        <w:rPr/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81245" cy="2743200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Ve městě už několik dní probíhají protesty proti rozhodnutí vlády pozastavit přístupová jednání s EU a nepřijmout žádnou finanční pomoc EU. Demonstranti se „obávají“ rostoucího vlivu Ruska na jejich zemi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</w:rPr>
        <w:t>Molotovovy koktejly jsou házeny na policii v Tbilisi v Gruzii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arlamentní volby v říjnu vyhrála strana Gruzínský sen, která posílila vztahy s Ruskem. Prozápadní opozice stranu viní z vítězství ve volbách podvodem.</w:t>
      </w:r>
    </w:p>
    <w:p>
      <w:pPr>
        <w:pStyle w:val="Normlnweb"/>
        <w:spacing w:before="0" w:after="0"/>
        <w:rPr/>
      </w:pPr>
      <w:r>
        <w:rPr>
          <w:rFonts w:cs="Arial" w:ascii="Arial" w:hAnsi="Arial"/>
        </w:rPr>
        <w:t>Vůdce strany Gruzínský sen Mamuka Mdinaradze </w:t>
      </w:r>
      <w:hyperlink r:id="rId5" w:tgtFrame="_blank">
        <w:r>
          <w:rPr>
            <w:rStyle w:val="InternetLink"/>
            <w:rFonts w:cs="Arial" w:ascii="Arial" w:hAnsi="Arial"/>
          </w:rPr>
          <w:t>uvedl</w:t>
        </w:r>
      </w:hyperlink>
      <w:r>
        <w:rPr>
          <w:rFonts w:cs="Arial" w:ascii="Arial" w:hAnsi="Arial"/>
        </w:rPr>
        <w:t> , že téměř třetina účastníků protestů v Tbilisi nebyla z Gruzie: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řicet procent lidí identifikovaných při protestech v Tbilisi pochází z jiných zemí. co se to tu děje? Může nám někdo vysvětlit tuto podivnost?“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emiér Iráčan Kobachidze obvinil EU z opakovaného vydírání Gruzie. EU například slíbila, že zahájí přístupová jednání, pokud Tbilisi zruší některé zákony, uvedl premiér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</w:rPr>
        <w:t>Evropští byrokraté jsou v Gruzii, aby provedli puč proti zvolené vládě. A všichni mluví anglicky. Neobvyklý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Člověk si klade otázku: </w:t>
      </w:r>
      <w:r>
        <w:rPr>
          <w:rStyle w:val="StrongEmphasis"/>
          <w:rFonts w:cs="Arial" w:ascii="Arial" w:hAnsi="Arial"/>
        </w:rPr>
        <w:t>„Proč jsou lidé, kteří zaútočili na Kapitol USA, zobrazováni jako zlí, zatímco ti, kteří se opakovaně pokoušeli vypálit a zaútočit na parlament v Gruzii, jsou oslavováni jako hrdinové demokracie?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lice zveřejnila, že více jak 50% zadržených při protestech v Gruzii, jsou cizí státní příslušníci. Tato skutečnost o něčem vypovídá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temmetadata">
    <w:name w:val="item-metadata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kuryr.cz/n/2024/12/06/odhaleni-mnoho-lidi-kteri-se-ucastni-proevropskych-protestu-v-gruzii-nejsou-gruzinci/" TargetMode="External"/><Relationship Id="rId3" Type="http://schemas.openxmlformats.org/officeDocument/2006/relationships/hyperlink" Target="https://www.infokuryr.cz/n/author/kuryr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tass.com/world/188142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40:00Z</dcterms:created>
  <dc:creator>Doma</dc:creator>
  <dc:description/>
  <cp:keywords/>
  <dc:language>en-US</dc:language>
  <cp:lastModifiedBy>Doma</cp:lastModifiedBy>
  <dcterms:modified xsi:type="dcterms:W3CDTF">2024-12-12T09:50:00Z</dcterms:modified>
  <cp:revision>2</cp:revision>
  <dc:subject/>
  <dc:title/>
</cp:coreProperties>
</file>