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ondsk.ru/news/2021/03/09/us-proigryvaut-v-afrike-kitau-i-rossii-53099.htm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cs-CZ"/>
        </w:rPr>
        <w:t>USA prohrávají v Africe s Čínou a Ruskem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Vážné překážky pro africkou strategii USA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9.3. 2021     "V Africe se stupňuje boj velmocí v neprospěch Spojených států." Pod tímto titulkem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cs-CZ"/>
          </w:rPr>
          <w:t>zveřejni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článek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časopis 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cs-CZ"/>
        </w:rPr>
        <w:t>Foreign Affairs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. Autoři článku jsou generálmajor ve výslužbě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bývalý velitel amerického velitelství zvláštních operací v Africe, Marcus Hicks, doktor filosofie, Ph.D. Kyle Atwell a pracovník Spojeného výboru náčelníků štábů USA, Dan Colliny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7060</wp:posOffset>
            </wp:positionH>
            <wp:positionV relativeFrom="paragraph">
              <wp:posOffset>129540</wp:posOffset>
            </wp:positionV>
            <wp:extent cx="4572000" cy="281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Titulní foto: Na rusko-africkém summitu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šichni tři jsou znepokojeni oslabením pozice USA na černém kontinentu a tvrdí, že tam vyhrávají Čína a Rusko. Podle amerických analytiků Amerika naléhavě potřebuje vyvinout novou komplexní africkou strategii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"Jako aktivní a bývalý vojenský personál, z nichž jeden v letech 2017 až 2019 vedl americké velitelství zvláštních operací v Africe, věříme, že by se Spojené státy měly v éře eskalace velké mocenské rivality prosadit jako preferovaný partner afrických národů." Pokud by tak neučinilo, ohrozilo by to americké zájmy na kontinentu a možná i americkou bezpečnost doma, “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uvádí se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článku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kutečně existují důvody domnívat se, že USA v „boji o Afriku“ prohrávají. Čína je již dlouho hlavním obchodním partnerem černého kontinentu. Pokud v roce 1999 činil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obchodní obrat mezi Čínou a africkými zeměmi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6 miliard USD, pak v roce 2009 dosáhl tento údaj 100 miliard USD a v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roce 2018 - 204 miliard USD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. Obchodní obrat mezi Čínou a africkými zeměmi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cs-CZ"/>
          </w:rPr>
          <w:t>se v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průměru 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cs-CZ"/>
          </w:rPr>
          <w:t>zvýšil o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téměř 20% na rok., přímé investice - o 40%. Známá poradenská agentura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McKinsey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věří, že tato čísla jsou podhodnocená asi o 15%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drawing>
          <wp:inline distT="0" distB="0" distL="0" distR="0">
            <wp:extent cx="4770120" cy="316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Američtí vojenští poradci neopouštějí Afriku (Džibuti)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odle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McKinsey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v samotném Pobřeží slonoviny s 30 oficiálně fungujícími čínskými podniky jich ve skutečnosti funguje přes 270, v Nigérii namísto 317 existuje 920 společností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Celkový počet čínských společností v Africe na konci roku 2017 přesáhl 10.000 a nadále rostl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Současně drtivá většina čínských společností působících na černém kontinentu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přináší zisk jak Číně, tak místním ekonomikám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Číňané jsou v Africe přítomni v infrastruktuře, těžbě, zemědělství a službách. Ve stavebnictví dosahuje podíl čínských společností 50% z celkového objemu všech stavebních smluv uzavřených africkými státy s cizinci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"Čína tlačí z afrických a asijských trhů i vyspělé výrobce z vyspělých zem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,"</w:t>
      </w:r>
      <w:r>
        <w:rPr>
          <w:rFonts w:eastAsia="Times New Roman" w:cs="Arial" w:ascii="Arial" w:hAnsi="Arial"/>
          <w:color w:val="666666"/>
          <w:sz w:val="24"/>
          <w:szCs w:val="24"/>
          <w:lang w:eastAsia="cs-CZ"/>
        </w:rPr>
        <w:t xml:space="preserve"> </w:t>
      </w:r>
      <w:hyperlink r:id="rId8" w:tgtFrame="_blank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lang w:eastAsia="cs-CZ"/>
          </w:rPr>
          <w:t xml:space="preserve">píše </w:t>
        </w:r>
      </w:hyperlink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Forbes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drawing>
          <wp:inline distT="0" distB="0" distL="0" distR="0">
            <wp:extent cx="4770120" cy="295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Slavnostní zahájení čínské vojenské základny v Džibuti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trategickým cílem Číny je integrace afrického kontinentu do iniciativy Belt and Road Initiative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V zájmu ochrany svých vlastních projektů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dosáhla Čína dohody o vytvoření pevnosti na africkém pobřeží -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v Džibuti se staví čínská vojenská základna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Roste také ruský vliv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„V posledních letech 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cs-CZ"/>
        </w:rPr>
        <w:t>Rusk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 významně rozšířilo svoji přítomnost v Africe, 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cs-CZ"/>
        </w:rPr>
        <w:t>od roku 2014 podepsalo vojenské dohody s nejméně 19 zeměmi a stalo se hlavním dodavatelem zbraní pro tento kontinent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,“</w:t>
      </w:r>
      <w:hyperlink r:id="rId10" w:tgtFrame="_blank">
        <w:r>
          <w:rPr>
            <w:rStyle w:val="InternetLink"/>
            <w:rFonts w:eastAsia="Times New Roman" w:cs="Arial" w:ascii="Arial" w:hAnsi="Arial"/>
            <w:b/>
            <w:color w:val="0066CC"/>
            <w:sz w:val="24"/>
            <w:szCs w:val="24"/>
            <w:lang w:eastAsia="cs-CZ"/>
          </w:rPr>
          <w:t xml:space="preserve">poznamenávají </w:t>
        </w:r>
      </w:hyperlink>
      <w:r>
        <w:rPr>
          <w:rFonts w:eastAsia="Times New Roman" w:cs="Arial" w:ascii="Arial" w:hAnsi="Arial"/>
          <w:b/>
          <w:color w:val="666666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i/>
          <w:iCs/>
          <w:sz w:val="24"/>
          <w:szCs w:val="24"/>
          <w:lang w:eastAsia="cs-CZ"/>
        </w:rPr>
        <w:t>Foreign Affairs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. -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Jen několik dní poté, co USA oznámily své plány na stažení svých jednotek ze Somálska v prosinci 2020, 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cs-CZ"/>
        </w:rPr>
        <w:t>Rusko uvedlo, že dosáhlo dohody o zřízení nové námořní základny v Port Súdánu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 Její soukromé vojenské společnosti ... nyní působí na celém kontinentu, od Libye po Středoafrickou republiku a Mosambik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“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drawing>
          <wp:inline distT="0" distB="0" distL="0" distR="0">
            <wp:extent cx="4753610" cy="299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Admirál Grigorovič“ u pobřeží Súdánu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řed několika dny navštívila ruská fregata „admirál Grigorovič“ súdánský přístav, kde se na základě mezivládní dohody vytváří podpůrné místo pro ruské námořnictvo. Podle západních médií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posílení pozice Ruska mu v oblasti dává příležitost rozšířit kontrolu nad Rudým mořem a Suezským průplavem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polupráce Ruské federace se státy černého kontinentu se neomezuje pouze na vojenskou sféru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V roce 2019 Rusko uspořádalo vůbec první</w:t>
      </w:r>
      <w:r>
        <w:rPr>
          <w:rFonts w:eastAsia="Times New Roman" w:cs="Arial" w:ascii="Arial" w:hAnsi="Arial"/>
          <w:b/>
          <w:color w:val="666666"/>
          <w:sz w:val="24"/>
          <w:szCs w:val="24"/>
          <w:lang w:eastAsia="cs-CZ"/>
        </w:rPr>
        <w:t xml:space="preserve"> </w:t>
      </w:r>
      <w:hyperlink r:id="rId12" w:tgtFrame="_blank">
        <w:r>
          <w:rPr>
            <w:rStyle w:val="InternetLink"/>
            <w:rFonts w:eastAsia="Times New Roman" w:cs="Arial" w:ascii="Arial" w:hAnsi="Arial"/>
            <w:b/>
            <w:color w:val="0066CC"/>
            <w:sz w:val="24"/>
            <w:szCs w:val="24"/>
            <w:lang w:eastAsia="cs-CZ"/>
          </w:rPr>
          <w:t>rusko-africký summit</w:t>
        </w:r>
      </w:hyperlink>
      <w:r>
        <w:rPr>
          <w:rFonts w:eastAsia="Times New Roman" w:cs="Arial" w:ascii="Arial" w:hAnsi="Arial"/>
          <w:b/>
          <w:color w:val="666666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v Soči , na kterém se sešlo asi 10.000 zástupců více než 50 afrických států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Diskutovány byly otázky rozvoje spolupráce v ekonomické oblasti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ladimir Putin ve svém projevu na rusko-africkém summitu</w:t>
      </w:r>
      <w:r>
        <w:rPr>
          <w:rFonts w:eastAsia="Times New Roman" w:cs="Arial" w:ascii="Arial" w:hAnsi="Arial"/>
          <w:color w:val="666666"/>
          <w:sz w:val="24"/>
          <w:szCs w:val="24"/>
          <w:lang w:eastAsia="cs-CZ"/>
        </w:rPr>
        <w:t xml:space="preserve"> </w:t>
      </w:r>
      <w:hyperlink r:id="rId13" w:tgtFrame="_blank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lang w:eastAsia="cs-CZ"/>
          </w:rPr>
          <w:t>poznamenal</w:t>
        </w:r>
      </w:hyperlink>
      <w:r>
        <w:rPr>
          <w:rFonts w:eastAsia="Times New Roman" w:cs="Arial" w:ascii="Arial" w:hAnsi="Arial"/>
          <w:color w:val="666666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„Naše spolupráce, která má kořeny v období společného boje proti kolonialismu, je strategická a dlouhodobá. Samozřejmě existují významné příležitosti pro posílení rusko-africké spolupráce v různých oblastech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“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období 2010–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2018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s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ruský obchod s africkými zeměmi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dvojnásobil a </w:t>
      </w:r>
      <w:hyperlink r:id="rId14" w:tgtFrame="_blank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  <w:lang w:eastAsia="cs-CZ"/>
          </w:rPr>
          <w:t>dosáhl</w:t>
        </w:r>
      </w:hyperlink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více než 20 miliard USD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 Spektrum toho, co Rusko nabízí africkým partnerům, je široké: dodávky ruského vybavení marocké ropné rafinérii, vytvoření společného komplexu pro výrobu čpavku a močoviny za 1,2 miliardy USD v Angole, výstavba ropovodu v Konžská republika, pomoc při rozvoji angolských železnic v Angole, výstavba Centra pro jadernou vědu a technologii ve Rwandě atd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drawing>
          <wp:inline distT="0" distB="0" distL="0" distR="0">
            <wp:extent cx="4761865" cy="312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Ruské projekty pro Afriku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 vliv USA v Africe skutečně</w:t>
      </w:r>
      <w:r>
        <w:rPr>
          <w:rFonts w:eastAsia="Times New Roman" w:cs="Arial" w:ascii="Arial" w:hAnsi="Arial"/>
          <w:color w:val="666666"/>
          <w:sz w:val="24"/>
          <w:szCs w:val="24"/>
          <w:lang w:eastAsia="cs-CZ"/>
        </w:rPr>
        <w:t xml:space="preserve"> </w:t>
      </w:r>
      <w:hyperlink r:id="rId16" w:tgtFrame="_blank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lang w:eastAsia="cs-CZ"/>
          </w:rPr>
          <w:t>klesá</w:t>
        </w:r>
      </w:hyperlink>
      <w:r>
        <w:rPr>
          <w:rFonts w:eastAsia="Times New Roman" w:cs="Arial" w:ascii="Arial" w:hAnsi="Arial"/>
          <w:color w:val="666666"/>
          <w:sz w:val="24"/>
          <w:szCs w:val="24"/>
          <w:lang w:eastAsia="cs-CZ"/>
        </w:rPr>
        <w:t xml:space="preserve"> .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odle amerických odborníků učinily Spojené státy první chybu, když omezily nákup africké ropy a spoléhaly na objevená ložiska břidlicových surovin. Druhý - když začali stahovat svá vojska z problémových oblastí. Výsledkem bylo, ž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v letech 2008–2019 poklesl americký obchod s africkými zeměmi ze 104 na 39 miliard dolarů dolarů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drawing>
          <wp:inline distT="0" distB="0" distL="0" distR="0">
            <wp:extent cx="4852670" cy="3014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V Putin na rusko-africkém summitu.  Foto: Pool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zpomínky na obchod s otroky, kterým se Američané zabývali, a vyváželi černé otroky na své plantáže, brání rozvoji vztahů mezi USA a Afrikou. Cesta k nové komplexní africké strategii, kterou požadují američtí vojenští analytici, čelí vážným překážkám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  <w:t>Volný překlad: P. Rej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notice">
    <w:name w:val="article_notic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sk.ru/news/2021/03/09/us-proigryvaut-v-afrike-kitau-i-rossii-53099.html" TargetMode="External"/><Relationship Id="rId3" Type="http://schemas.openxmlformats.org/officeDocument/2006/relationships/hyperlink" Target="https://www.foreignaffairs.com/articles/africa/2021-03-04/great-power-competition-coming-africa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russiancouncil.ru/analytics-and-comments/columns/africa/kitayskie-investitsii-v-afrike-praktika-fonda-razvitiya-kitay-afrika/" TargetMode="External"/><Relationship Id="rId6" Type="http://schemas.openxmlformats.org/officeDocument/2006/relationships/hyperlink" Target="https://russiancouncil.ru/analytics-and-comments/columns/africa/kitayskie-investitsii-v-afrike-praktika-fonda-razvitiya-kitay-afrika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forbes.ru/biznes/362987-novaya-realnost-kak-kitayskiy-biznes-poluchil-kontrol-nad-miro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www.foreignaffairs.com/articles/africa/2021-03-04/great-power-competition-coming-africa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www.fondsk.ru/news/2019/10/17/rossia-afrika-vpervye-v-istorii-49247.html" TargetMode="External"/><Relationship Id="rId13" Type="http://schemas.openxmlformats.org/officeDocument/2006/relationships/hyperlink" Target="http://www.kremlin.ru/events/president/news/61893" TargetMode="External"/><Relationship Id="rId14" Type="http://schemas.openxmlformats.org/officeDocument/2006/relationships/hyperlink" Target="https://tass.ru/ekonomika/7033713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s://offshoreview.eu/2019/08/07/ssha-rossiya-kitaj-kakie-interesy-oni-presleduyut-v-afrike/" TargetMode="External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57:00Z</dcterms:created>
  <dc:creator>pare</dc:creator>
  <dc:description/>
  <cp:keywords/>
  <dc:language>en-US</dc:language>
  <cp:lastModifiedBy>pare</cp:lastModifiedBy>
  <dcterms:modified xsi:type="dcterms:W3CDTF">2021-03-10T21:16:00Z</dcterms:modified>
  <cp:revision>4</cp:revision>
  <dc:subject/>
  <dc:title/>
</cp:coreProperties>
</file>