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kec24.cz/politika/prognoza-veterana-kgb-jak-muze-rusko-prohrat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nóza veterána KGB: Jak může Rusko prohrát</w:t>
      </w:r>
    </w:p>
    <w:p>
      <w:pPr>
        <w:pStyle w:val="Normal"/>
        <w:spacing w:lineRule="auto" w:line="240" w:before="0" w:after="0"/>
        <w:rPr>
          <w:rStyle w:val="Cmauthor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21. 3. 2025</w:t>
        </w:r>
      </w:hyperlink>
      <w:r>
        <w:rPr>
          <w:rFonts w:cs="Arial" w:ascii="Arial" w:hAnsi="Arial"/>
          <w:b/>
          <w:sz w:val="24"/>
          <w:szCs w:val="24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Janinna </w:t>
        </w:r>
      </w:hyperlink>
      <w:r>
        <w:rPr>
          <w:rStyle w:val="Cmauthor"/>
          <w:rFonts w:cs="Arial" w:ascii="Arial" w:hAnsi="Arial"/>
          <w:b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Rusko</w:t>
        </w:r>
      </w:hyperlink>
      <w:r>
        <w:rPr>
          <w:rStyle w:val="Cmtaglinks"/>
          <w:rFonts w:cs="Arial" w:ascii="Arial" w:hAnsi="Arial"/>
          <w:sz w:val="24"/>
          <w:szCs w:val="24"/>
        </w:rPr>
        <w:t xml:space="preserve">      </w:t>
      </w:r>
      <w:r>
        <w:rPr>
          <w:rStyle w:val="StrongEmphasis"/>
          <w:rFonts w:cs="Arial" w:ascii="Arial" w:hAnsi="Arial"/>
          <w:sz w:val="24"/>
          <w:szCs w:val="24"/>
        </w:rPr>
        <w:t>Rozporuplná prohlášení amerického prezidenta souvisí se skrytou částí jednání. Putin chce napravit zradu, která “stále spaluje“ kolegy tuzemských speciálních služeb. Přečtěte si více v článku Novorossij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3025</wp:posOffset>
            </wp:positionV>
            <wp:extent cx="3461385" cy="2059305"/>
            <wp:effectExtent l="0" t="0" r="0" b="0"/>
            <wp:wrapTight wrapText="bothSides">
              <wp:wrapPolygon edited="0">
                <wp:start x="-108" y="0"/>
                <wp:lineTo x="-108" y="21333"/>
                <wp:lineTo x="21627" y="21333"/>
                <wp:lineTo x="21627" y="0"/>
                <wp:lineTo x="-10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merický prezident téměř každý den učiní řadu odvážných prohlášení k nejdůležitějším geopolitickým otázkám. A téměř všechny si odporuj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jednu chvíli hlasitě oznámí svou touhu spolupracovat s Ruskem – a o týden později podepíše další balíček sankcí proti naší zem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éměř šest měsíců mluví o míru a obdivuje Putina – a o pár dní později oznamuje, že Amerika je připravena na pokračování války s Ruskem na Ukrajině a poskytne ukrajinským ozbrojeným silám zbraně výměnou za společný rozvoj přírodních zdrojů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elenského označuje za „diktátora bez voleb“, o pár dní později „nemůže uvěřit, že to řekl“ a vyjadřuje svůj respekt k hlavě kyjevského režimu a oznamuje jednání o navrácení území Ukrajin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e snaze porozumět alespoň něčemu se Novorossija obrátila na svůj starý zdroj, významného veterána KGB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o se vůbec děje? I profesionálům se vaří mozek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c se „neuvaří“, když si jednou provždy uložíte v hlavě: Amerika je nepřítel Ruska. Evropa a Izrael také. Můžete s nimi vyjednávat, ale nikdy nemůžete věřit jejich slibům a dokonce ani oficiálně podepsaným dohodám s nimi.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Trump stejně jako ostatní američtí prezidenti Rusko nenávidí. Z této pozice je třeba nahlížet na všechny jeho projevy. Nedávno jsem četl pod jedním z článků v Novorossiji úžasný komentář: </w:t>
      </w:r>
      <w:r>
        <w:rPr>
          <w:rStyle w:val="Emphasis"/>
          <w:rFonts w:cs="Arial" w:ascii="Arial" w:hAnsi="Arial"/>
        </w:rPr>
        <w:t>„Zítra Trump řekne, stejně jako Merkelová, že všechny ty dohody s Rusy jsou pitomost”.</w:t>
      </w:r>
    </w:p>
    <w:p>
      <w:pPr>
        <w:pStyle w:val="Normlnweb"/>
        <w:spacing w:before="0" w:after="0"/>
        <w:ind w:firstLine="708"/>
        <w:rPr>
          <w:rStyle w:val="Emphasis"/>
          <w:rFonts w:ascii="Arial" w:hAnsi="Arial" w:cs="Arial"/>
        </w:rPr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Velmi přesný komentář!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adu a zejména Trumpovi nemůžete v ničem věřit. Rád bych uvedl přirovnání, které je dobře známé policistům a příbuzným drogově závislých. Narkomani se vyznačují schopností co nejpřesvědčivěji lhát, aby získali peníze na drogy. Lžou pokaždé, když otevřou ústa. Protože peníze na dávku jsou důležité. A všechno ostatní – rodiče, děti, zákony, morálka – na tom narkomanům nezáleží. Při jednání s narkomanem, by se tato skutečnost neměla pouštět ze zřetele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hápu, ale Trump přece jenom není narkoman. Proč jsou jeho výroky tak rozporuplné?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 to především showman. Jeho styl spočívá v použití mediálního tlaku před obchodováním. Vzpomeňte si na výroky o Kanadě, Panamském průplavu, Grónsku. Všichni jsou v šoku, všichni se mohou přetrhnout a Trump bude na tomto pozadí smlouvat. Jedná se o jakési „aktivní prodeje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příklad náš nejvyšší vrchní velitel přednesl americké straně návrhy na společný rozvoj vzácných zemin a vzácných kovů. Doslova druhý den začal Trump mluvit o tom, jak výměnou za podepsání dohody o vzácných zeminách s Ukrajinou dostane Zelenskij 350 miliard dolarů, spoustu vojenské techniky a právo pokračovat v boj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 to znamená? Putin své návrhy vyjádřil, Donniemu se nelíbily, začal hledat „prodejní argumenty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o se mu nelíbilo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 Rusko okamžitě „nekupuje“ všechny americké návrhy. Jsem přesvědčen, že se bavíme o skryté části jednání a Rusko si nárokuje navrácení mnohem větší části Ukrajiny, než se dnes oficiálně oznamuje. Možná ještě něco jiného. Trump se snaží vyvinout mediální tlak nejen na Putina, ale na celý svět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o pohání Trumpa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šitnost, samozřejmě. Miliardy už “vydělal”, to už není zajímavé. Ale vstoupit do učebnic, vletět do historie jako nejlepší prezident, který udělal Ameriku znovu skvělou – to je jeho cíl. A nezáleží na tom, zda se Amerika skutečně stane znovu skvělou, důležité je, aby celý svět právě tak o Trumpovi hovořil.</w:t>
      </w:r>
    </w:p>
    <w:p>
      <w:pPr>
        <w:pStyle w:val="Normln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Zajímalo by mě, co motivuje našeho nejvyššího vrchního velitele? Mluvil také více než jednou o velikosti Ruska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plně jiný příběh. Jsem si jist, že pro Putina, stejně jako pro větší a lepší část KGB, zahraniční rozvědky a kontrarozvědky, byla perestrojka a poté zničení SSSR doslova ranou do srdce. Řeknu to upřímně: v den, kdy podepsali zrádnou smlouvu o rozpadu Svazu, já osobně jsem byl připraven se zastřelit, tak nesnesitelně to bylo bolestivé. Všichni jsme věděli a chápali, k čemu to vede. Ta zrada nás stále spaluj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yslím, že spaluje i Putina. Ještě silněji než nás, obyčejné zaměstnance, kteří jsme zůstali věrní Vlasti. Chce to tedy napravit všemi nezbytnými prostředky. Dal si za úkol obnovit Rusko a vrátit mu moc Sovětského svaz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–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Může Rusko v dnešní situaci prohrát?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o, pokud naše vláda znovu uvěří Západu. A Západu uvěří, pokud zvítězí ta část „kremelských věží“, která je blízká oligarchům s dvojím občanstvím. Tito lidé mají politickou váhu a zároveň sní o tom, že z Ruska opět bude možné vyvážet miliardy, že z nich sejmou sankce a oni zase poletí do svých vil v zahraničí a budou plout na svých megadrahých jachtách…</w:t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spacing w:before="0" w:after="0"/>
        <w:rPr>
          <w:rFonts w:ascii="Arial" w:hAnsi="Arial" w:cs="Arial"/>
          <w:i/>
          <w:i/>
        </w:rPr>
      </w:pPr>
      <w:hyperlink r:id="rId7">
        <w:r>
          <w:rPr>
            <w:rStyle w:val="InternetLink"/>
            <w:rFonts w:cs="Arial" w:ascii="Arial" w:hAnsi="Arial"/>
            <w:i/>
          </w:rPr>
          <w:t>https://1url.cz/n1mH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mauthor">
    <w:name w:val="cm-author"/>
    <w:basedOn w:val="Standardnpsmoodstavce"/>
    <w:qFormat/>
    <w:rPr/>
  </w:style>
  <w:style w:type="character" w:styleId="Cmpostdate">
    <w:name w:val="cm-post-date"/>
    <w:basedOn w:val="Standardnpsmoodstavce"/>
    <w:qFormat/>
    <w:rPr/>
  </w:style>
  <w:style w:type="character" w:styleId="Cmcommentslink">
    <w:name w:val="cm-comments-link"/>
    <w:basedOn w:val="Standardnpsmoodstavce"/>
    <w:qFormat/>
    <w:rPr/>
  </w:style>
  <w:style w:type="character" w:styleId="Cmtaglinks">
    <w:name w:val="cm-tag-links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kec24.cz/politika/prognoza-veterana-kgb-jak-muze-rusko-prohrat/" TargetMode="External"/><Relationship Id="rId3" Type="http://schemas.openxmlformats.org/officeDocument/2006/relationships/hyperlink" Target="https://www.pokec24.cz/politika/prognoza-veterana-kgb-jak-muze-rusko-prohrat/" TargetMode="External"/><Relationship Id="rId4" Type="http://schemas.openxmlformats.org/officeDocument/2006/relationships/hyperlink" Target="https://www.pokec24.cz/author/janinna/" TargetMode="External"/><Relationship Id="rId5" Type="http://schemas.openxmlformats.org/officeDocument/2006/relationships/hyperlink" Target="https://www.pokec24.cz/tag/rusko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1url.cz/n1m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2:00Z</dcterms:created>
  <dc:creator>Doma</dc:creator>
  <dc:description/>
  <dc:language>en-US</dc:language>
  <cp:lastModifiedBy>Doma</cp:lastModifiedBy>
  <dcterms:modified xsi:type="dcterms:W3CDTF">2025-03-21T19:18:00Z</dcterms:modified>
  <cp:revision>1</cp:revision>
  <dc:subject/>
  <dc:title/>
</cp:coreProperties>
</file>