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04/velke-zhodnotenie-a-prognoza-pre-rusko-a-svet-od-michaila-chazina-zacina-sa-historicka-obdoba-tridsatrocnej-vojn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Veľké zhodnotenie a prognóza pre Rusko a svet od Michaila Chazina: „Začína sa historická obdoba tridsaťročnej vojny“</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16510</wp:posOffset>
            </wp:positionH>
            <wp:positionV relativeFrom="paragraph">
              <wp:posOffset>31750</wp:posOffset>
            </wp:positionV>
            <wp:extent cx="2656205" cy="3124200"/>
            <wp:effectExtent l="0" t="0" r="0" b="0"/>
            <wp:wrapTight wrapText="bothSides">
              <wp:wrapPolygon edited="0">
                <wp:start x="-152" y="0"/>
                <wp:lineTo x="-152" y="21465"/>
                <wp:lineTo x="21531" y="21465"/>
                <wp:lineTo x="21531" y="0"/>
                <wp:lineTo x="-15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4" t="-12" r="-14" b="-12"/>
                    <a:stretch>
                      <a:fillRect/>
                    </a:stretch>
                  </pic:blipFill>
                  <pic:spPr bwMode="auto">
                    <a:xfrm>
                      <a:off x="0" y="0"/>
                      <a:ext cx="2656205" cy="3124200"/>
                    </a:xfrm>
                    <a:prstGeom prst="rect">
                      <a:avLst/>
                    </a:prstGeom>
                  </pic:spPr>
                </pic:pic>
              </a:graphicData>
            </a:graphic>
          </wp:anchor>
        </w:drawing>
      </w:r>
      <w:r>
        <w:rPr>
          <w:rFonts w:eastAsia="Times New Roman" w:cs="Arial" w:ascii="Arial" w:hAnsi="Arial"/>
          <w:b/>
          <w:sz w:val="24"/>
          <w:szCs w:val="24"/>
          <w:lang w:eastAsia="cs-CZ"/>
        </w:rPr>
        <w:t xml:space="preserve">4. januára 2025  </w:t>
      </w:r>
      <w:hyperlink r:id="rId4" w:tgtFrame="_blank">
        <w:r>
          <w:rPr>
            <w:rStyle w:val="InternetLink"/>
            <w:rFonts w:cs="Arial" w:ascii="Arial" w:hAnsi="Arial"/>
            <w:b/>
            <w:sz w:val="24"/>
            <w:szCs w:val="24"/>
          </w:rPr>
          <w:t>Tatiana Zabalušinová</w:t>
        </w:r>
      </w:hyperlink>
      <w:r>
        <w:rPr>
          <w:rFonts w:cs="Arial" w:ascii="Arial" w:hAnsi="Arial"/>
          <w:sz w:val="24"/>
          <w:szCs w:val="24"/>
        </w:rPr>
        <w:t xml:space="preserve">  </w:t>
      </w:r>
      <w:r>
        <w:rPr>
          <w:rFonts w:eastAsia="Times New Roman" w:cs="Arial" w:ascii="Arial" w:hAnsi="Arial"/>
          <w:sz w:val="24"/>
          <w:szCs w:val="24"/>
          <w:lang w:eastAsia="cs-CZ"/>
        </w:rPr>
        <w:t>Rusk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Ako sa Putin pripravuje na “novú Jaltu”, prečo je v USA “degradácia totálna” a čo sa stane s rubľom a vkladmi v bankách “Putinova stratégia je nasledovná: musíme dosiahnuť “Novú Jaltu”. A aby sa tak stalo, po prvé, musí sa zrútiť starý systém finančného feudalizmu a po druhé, nesmieme byť v tomto procese zlikvidovaní,” hovorí známy ruský ekonóm Michail Chazin. Počas internetovej konferencie s čitateľmi “BIZNES Online” Chazin zhodnotil výsledky roku 2024, vysvetlil podstatu problémov súčasných USA a poskytol prognózu na rok 2025 pre Rusko a sve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 xml:space="preserve">Všetko, čo Trump hovorí, je pokusom o predaj Ukrajiny”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Michail Leonidovič, myslíte si, že s Trumpom prebiehajú tajné rokovania o ukončení ŠVO? Budú naše orgány naozaj súhlasiť s prímerím?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ie, samozrejme, že nie. V čom je Trumpov problém? Má niekoľko problémov, ktoré musí riešiť za každú cenu, a kľúčovým je ten domáci. A má čoraz menej zdrojov. Z tohto dôvodu sa musí čo najskôr vykašľať na Ukrajinu. Všetko, čo Trump hovorí, je pokusom o predpredajnú prípravu na zbavenie sa Ukrajiny. Zhruba povedané, koľko je Rusko ochotné zaplatiť za to, aby sa USA vzdali Ukrajiny? Zároveň nikoho nezaujíma názor Európskej únie. Pravda, treba vziať do úvahy, že existuje pozícia Londýna, ktorý ovláda EÚ na politickej úrovni. Ale musí byť opatrný aj preto, lebo USA kontrolujú NATO. Londýn má plán vytvoriť priehradnú armádu z pobaltských štátov, Fínov, Švédov, Bulharov, Rumunov a Poliakov – všetkých, na ktorých im nezáleží – a umiestniť ju na území západnej Ukrajiny, aby ju Rusko ” napadlo”, a potom začnú bojovať.</w:t>
      </w:r>
    </w:p>
    <w:p>
      <w:pPr>
        <w:pStyle w:val="Normal"/>
        <w:spacing w:lineRule="auto" w:line="240" w:before="0" w:after="0"/>
        <w:ind w:firstLine="708"/>
        <w:rPr/>
      </w:pPr>
      <w:r>
        <w:rPr>
          <w:rFonts w:eastAsia="Times New Roman" w:cs="Arial" w:ascii="Arial" w:hAnsi="Arial"/>
          <w:sz w:val="24"/>
          <w:szCs w:val="24"/>
          <w:lang w:eastAsia="cs-CZ"/>
        </w:rPr>
        <w:t>Briti sú vo všeobecnosti blázni – chystajú sa vydať kaperské patenty (vládny dokument oprávňujúci súkromnú loď zaútočiť a zmocniť sa lodí patriacich nepriateľskej mocnosti – pozn. red.) Zároveň všetci dokonale chápu: ak budú západné vojnové lode strieľať na ruské lode v neutrálnych vodách, “Orešnik” zasiahne vojenské základne, ktoré existujú v Baltskom mori. A Spojené štáty americké povedia: “Čo s tým máme spoločné? NATO nesankcionovalo pirátstvo na mori. Vy ste tí, ktorí to robia, takže ste zodpovední. Ak chcete ísť do vojny s Ruskom, choďte do vojny.” Sú to skôr hrozby, ako keď sa kohút chce biť: “Teraz vás udrieme!” … Uvidím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Čo sa stane na Blízkom východe?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Som hlboko presvedčený, že na Blízkom východe bude vojna. Málokto venoval pozornosť tomu, že v Sýrii na hraniciach s Tureckom veľmi zosilneli Kurdi a Al-Káida sa dostala až k hraniciam Izrael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radikálni sunnitskí moslimovia boli privedení do Izraela?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Áno, určite. Hoci predtým všetci chceli vyjednávať, Irán kvôli tomu dokonca priniesol určité obet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Koľko krajín sa zapojí do vojny na Blízkom východe?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To je zložitá otázka. Hlavnými hráčmi sú Izrael a Irán a niektoré ďalšie krajiny. Zároveň každý chápe, že cena ropy bude 150 – 180 dolárov za barel. A Európska únia zúri, pretože hlavnými porazenými z takejto ceny ropy budú EÚ a Čín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Kto to všetko plánuje?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Tým plánovačom je Londýn. Presnejšie, je to takzvaná Moore-Burnsova skupina (šéf CIA William Burns a šéf MI6 Richard Moore – pozn. redakcie). Je to Londýn a tá časť liberálnej globalistickej elity, ktorá bola pod politickou strechou Clintona – je to Soros a spol. Faktom je, že mudžahedíni nie sú moslimovia, pretože porušujú prikázania Alaha. Len predstierajú, že sú moslimovia, ale nie sú. Sú riadení z Londýn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 zároveň chcú vybudovať akýsi kalifát…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Chápeme, že to nie je pravda. – Chápete, ale v Moskve si myslia, že by bolo hrozné, keby sa moslimovia dostali k moci. Napríklad, ak sa Marat Chusnullin stane prezidentom Ruska. Viete, ak sa prezidentom Ruska stane Kazaňský Tatár (čo vôbec nevylučujem), nastane taký veľkoruský šovinizmus, aký ste v živote nevideli. Vysvetlím vám prečo. Predstavte si toto: v Kremli si sadne človek s psychológiou kazaňského Tatara, obzrie sa okolo seba a povie: “Teraz je to všetko naše?” To je ono – potom by sme mali toto “naše” nechať rásť a rozširovať… Je to úplne jasné!</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Rusi a Tatári sú komplementárne etniká.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Samozrejme! Ale niektorí ľudia v Moskve to jednoducho nechápu. Z nejakého dôvodu si moslimov spájajú s mudžahedínmi.</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Je to výsledok globálnej propagandy, ktorá sa uskutočnila po 11. septembra 2001.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Úplná pravda! A to treba vysvetliť každému. A práve to by mali robiť médiá.</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 xml:space="preserve">Degradácia v USA je totálna!”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ý zmysel má pre Londýn podnecovanie vojny na Blízkom východe? Oslabiť koho?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Tu je potrebné ísť trochu hlbšie do histórie. Na Západe existovala priemyselná modernita až do 80. rokov 20. Storočia. Samozrejme, úspechy USA z 50. – 60. rokov sú prehnané, pretože to všetko ukradli Nemcom. Mimochodom, málokto vie, že prvý počítač bol vyrobený v Nemecku v roku 1943, prvý suborbitálny let do vesmíru je tiež zásluha Nemcov. Nikde sa to nepíše, ale Američania na konci druhej svetovej vojny skonfiškovali všetky nemecké patentové úrady – všetko im zobrali. Od začiatku 80. rokov, s nástupom “reaganomiky”, sme namiesto priemyselnej moderny dostali návrat feudalizmu – finančného feudalizmu. Pretože jediným zdrojom bohatstva je FED, “kohútik”, z ktorého tečú lacné peniaze. Tento “kohútik” sa rozvetvuje a má mnoho, mnoho poschodí. Výsledkom je feudálny systém. A vo feudálnom systéme sú ľudia, ktorí niečo vedia, bezcenní, pretože nemajú feudálny status. A ľudia, ktorí majú feudálne postavenie, sa venujú svojej činnosti – vedú vojny a iné hry. A na to, aby ste do politickej moci vniesli modernosť, potrebujete legitimizáciu. To znamená, že namiesto feudálnej legitimizácie, ktorá sa budovala približne posledných 40 rokov, musí existovať nejaký iný druh legitimizácie.</w:t>
      </w:r>
    </w:p>
    <w:p>
      <w:pPr>
        <w:pStyle w:val="Normal"/>
        <w:spacing w:lineRule="auto" w:line="240" w:before="0" w:after="0"/>
        <w:ind w:firstLine="708"/>
        <w:rPr/>
      </w:pPr>
      <w:r>
        <w:rPr>
          <w:rFonts w:eastAsia="Times New Roman" w:cs="Arial" w:ascii="Arial" w:hAnsi="Arial"/>
          <w:sz w:val="24"/>
          <w:szCs w:val="24"/>
          <w:lang w:eastAsia="cs-CZ"/>
        </w:rPr>
        <w:t>V Európe bola tridsaťročná vojna (od roku 1618 do roku 1648 – poznámka redakcie), ktorá sa skončila Vestfálskym mierom, keď sa povedalo: Suzerénom už nie je feudál, ale štát. Dnes sa začína historická obdoba tridsaťgodišnjej vojny – prebieha deštrukcia finančného feudalizmu. Problém je v tom, že feudáli sa nechcú vzdať. A vidíme, čo sa deje v USA. Trump je formáciou priemyselnej moderny. Jeho slogan “Make America Great Again” znamená návrat k úlohe priemyslu. Pripomínam, že pred tromi mesiacmi Svetová banka a MMF uviedli, že v parite kúpnej sily podiel hospodárstva USA klesol pod 15 % svetového hospodárstva. Po druhej svetovej vojne bol ich podiel 52 až 53 percent. To je cena, ktorú USA platia za svetový dolárový systém. To znamená, že podpora svetového dolárového systému stojí USA pokles ich podielu na svetovej ekonomik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Pretože sa musíte vzdať trhov?</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Áno. V roku 2014 som na konferencii v Spojených štátoch povedal, že pre Ameriku existujú dva základné scenáre: buď zachrániť globálny dolárový systém za cenu konečného zničenia ekonomiky, alebo stiahnuť americký priemysel za cenu zničenia globálneho dolárového systému. Mimochodom, v roku 2014 mala americká ekonomika približne 24-percentný podiel na ekonomike, aký mal ZSSR v polovici 80. rokov. Konferencia sa konala tesne po voľbách v polovici volebného obdobia v USA a republikáni vtedy výrazne zvíťazili. Ide o to, že americký volič si bez toho, aby si to uvedomoval, spája prvý scenár (podpora dolárového systému) s demokratmi a druhý s republikánmi. Preto republikáni vyhrali impozantne. </w:t>
      </w:r>
    </w:p>
    <w:p>
      <w:pPr>
        <w:pStyle w:val="Normal"/>
        <w:spacing w:lineRule="auto" w:line="240" w:before="0" w:after="0"/>
        <w:ind w:firstLine="708"/>
        <w:rPr/>
      </w:pPr>
      <w:r>
        <w:rPr>
          <w:rFonts w:eastAsia="Times New Roman" w:cs="Arial" w:ascii="Arial" w:hAnsi="Arial"/>
          <w:sz w:val="24"/>
          <w:szCs w:val="24"/>
          <w:lang w:eastAsia="cs-CZ"/>
        </w:rPr>
        <w:t>V roku 2014 som povedal, že domáce sily by mohli postaviť vlastného kandidáta do prezidentských volieb v roku 2016, a začiatkom roka 2015 sa objavil Trump s heslom “Make America Great Again”. To je kľúčový moment. To, čo sa dnes deje v USA, je dôsledkom toho, že napriek Trumpovmu prezidentovaniu stále zostali v rámci prvého scenára – finančného feudalizmu. Teraz sa ukazuje, že v rámci finančného feudalizmu nie je možné zaoberať sa výrobou. Musk nedávno povedal, že lietadlo F-35 je úplne nevyhovujúce z hľadiska jeho skutočného výkonu. A Dmitrij Jevstafiev ( amerikanista, odborník na vojensko-politické otázky národnej bezpečnostii Ruska – pozn. redakcie) mi povedal, že z niekoľkých desiatok nových obranných programov, ktoré sa začali koncom 90. rokov a začiatkom nového tisícročia v rámci starého modelu priemyselného rozvoja amerického obranného komplexu, dosiahol relatívne dobré výsledky len F-35.</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aj u nich došlo k degradácii?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Degradácia v USA je totálna! V Boeingu a ďalších spoločnostiach. Navyše sa môže ukázať, že väčšina toho, čo údajne existuje, v skutočnosti neexistuje. U nás sa niečo vyrába, niečo lieta, niečo strieľa. Ale sme vo vojne. USA nevedú vojny, teraz nie je jasné, ako to dokážu. Áno, majú zásoby zbraní na jednu veľkú vojnu alebo dva či tri regionálne konflikty. Ale potom je to prázdne! Nemôžu si dovoliť nemať už nič – potom Mexičania prídu cez hranice a všetko zniči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 xml:space="preserve">Vojna, ktorá sa začala v roku 2011 v Sýrii, bude trvať ešte dva alebo tri roky”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á je za takýchto okolností americká stratégia? A ako to ovplyvní ŠVO?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okiaľ ide o ŠVO, je to zložitá otázka. Pokiaľ si spomínam, tridsaťročná vojna sa skončila Vestfálskym mierom. Takže sa prikláňam k názoru, že vojna, ktorá sa začala v roku 2011 so Sýriou, bude trvať ešte dva alebo tri roky.</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Pamätáte si, keď pápež v roku 2014 povedal, že sa začala tretia svetová vojna?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Mal na mysli to, čo sa nazýva hybridná vojna. Tá trvá už 10 rokov. Ale kríza, po ktorej sa ukázalo, že starý systém sa nedá obnoviť, sa začala v roku 2008. V roku 2014 sa ukázalo, že dolárový systém nie je možné zachovať. Práve vtedy Federálny rezervný systém vydal príkaz centrálnym bankám rozvojových krajín, aby devalvovali svoje národné meny. Nabiullina v decembri 2014 dvakrát zrútila rubeľ. A to bol začiatok zaplátania diery. V roku 2014 – začiatok masovej devalvácie, v roku 2016 – tzv. panamský spis Veľkej Británie o offshorových spoločnostiach, ktoré ich využívali na daňové úniky. V rokoch 2017 – 2018 sa prudko sprísnili kontroly dodržiavania predpisov a počet nie celkom legálnych dolárov sa drasticky znížil. Napokon v roku 2019 sa ukázalo, že už sa nedá nič robiť, a do hry vstúpil Gercenov-Černyševského zákon o pomere neistoty, ktorý hovorí, že na otázky “Čo sa má robiť?” a “Kto za to môže?” nemožno odpovedať súčasne. </w:t>
      </w:r>
    </w:p>
    <w:p>
      <w:pPr>
        <w:pStyle w:val="Normal"/>
        <w:spacing w:lineRule="auto" w:line="240" w:before="0" w:after="0"/>
        <w:ind w:firstLine="708"/>
        <w:rPr/>
      </w:pPr>
      <w:r>
        <w:rPr>
          <w:rFonts w:eastAsia="Times New Roman" w:cs="Arial" w:ascii="Arial" w:hAnsi="Arial"/>
          <w:sz w:val="24"/>
          <w:szCs w:val="24"/>
          <w:lang w:eastAsia="cs-CZ"/>
        </w:rPr>
        <w:t>Keďže nie je jasné, čo treba robiť, začala sa riešiť otázka, kto je na vine. A začal sa covid. Počas covidu sa vyhodilo obrovské množstvo vytlačených peňazí, čo viedlo k vysokej inflácii. Na pozadí nadmerného množstva peňazí začali bojovať proti inflácii. Od konca roka 2020 USA prijali Dubininovu-Čubajsovu metódu stimulovania ekonomiky prostredníctvom rozpočtu, ale v skutočnosti prostredníctvom GKO. Spomínam si na špekulácie expertov o tom, kedy im tieto peniaze dôjdu: uvádzalo sa rozpätie od apríla do augusta 2024. V skutočnosti došli v júli. V júli došlo k ďalšej emisnej injekcii vo výške pol bilióna dolárov. Medzitým však pokračovali v sprísňovaní menovej politiky prostredníctvom výpredaja cenných papierov z bilancie Fedu. To všetko pokračovalo a pokračovalo a dnes vidíme nasledujúci obraz: nie sú peniaze, neinvestuje sa, nie je jasné, čo robiť, a čo je najdôležitejšie, neexistuje reálna výroba, pretože do nej nikto neinvestuje. Výnosy na burze sú pritom také vysoké, že len idiot by začal niečo vyrábať. Navyše všetky tri úrovne priemyselných manažérov – generálni riaditelia, námestníci a vedúci oddelení – sú úspešní “manažéri”, ktorí nevedia, ako funguje práca v dielni, ale dobre vedia, že investovanie dolára do železa prináša pol percenta zisku ročne, a to je idiotské.</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Pokiaľ existuje cielené politické skresľovanie, UI nemôže existovať”</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USA možno kritizovať, ale v prelomovej otázke vytvárania umelej inteligencie sú svetovou jednotkou. Môže ich umelá inteligencia vytiahnuť z tejto pozície? Kapitalizácia týchto spoločností šialene rastie.</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Kapitalizácia rastie, ale na čo je to dobré? Všetka táto umelá inteligencia len spracováva veľké databázy. </w:t>
      </w:r>
    </w:p>
    <w:p>
      <w:pPr>
        <w:pStyle w:val="Normal"/>
        <w:spacing w:lineRule="auto" w:line="240" w:before="0" w:after="0"/>
        <w:ind w:firstLine="708"/>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le zlepšuje riadenie, zvyšuje kvalitu riadenia, zvyšuje všetky druhy systémov.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ie. Dám vám príklad: jednou z najpopulárnejších profesií v 20. a 50. rokoch minulého storočia bola profesia pisárky. Časom takmer vymizlo, ale nemalo to žiadny vplyv. A dnes strojopisci vôbec nie sú potrební, pretože text sa dá nahovoriť.</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V oblasti médií však došlo k revolučnému skoku, a to aj v produktivite práce. Tlačené médiá sú supernákladné médium a bolo veľmi ťažké ich udržať, zatiaľ čo elektronické médiá sú na úplne inej úrovni nákladov.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olitológovia a blogeri predtým jednoducho nemali peniaze na zverejňovanie. Blogeri vo všeobecnosti robia reposting.</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Nehovoríme o blogeroch, ale o elektronických médiách. Naše náklady sú napríklad oveľa nižšie ako náklady tlačených médií.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a úrovni BUSINESS Online možno vyjde ešte jeden alebo dva denníky, ale možno ani to nie. Máte mimoriadne vysokú kvalifikáciu. Noviny Kommersant sú žltou tlačou, ktorá žije len z toho, že má zmluvu na uverejňovanie oznámení o konkurze. Žiadny normálny človek ich nečíta. “Vedomosti” sa snažia bojovať o udržanie nejakej línie, pri živote ich do veľkej miery držia konferencie. A tak ďalej a tak ďalej. To, čo sme mali v 50. a 60. rokoch, keď boli noviny zdrojom informácií, dnes neexistuj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neveríte, že umelá inteligencia prinesie kvalitatívny skok?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ožno, ale len to, čo máme dnes, nie je umelá inteligencia. Spracúva kolosálny objem databáz, ale nemá žiadne kritériá. Napríklad uprostred tisícov publikácií o tom, že inflácia v USA je 2 – 3 %, existujú dva osamotené hlasy – môj a Larryho Summersa -, že inflácia je v skutočnosti oveľa vyššia. A ako umelá inteligencia určí, kto má pravdu? A takýchto príbehov je veľ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Áno, umelá inteligencia nerozlišuje pravdu od lži.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Ďalší príklad: ak máte nepravdivý údaj prijatý zákonom, napríklad mieru inflácie, čo urobíte? Umelá inteligencia vie, že v skutočnosti je inflácia 15 %, ale musí povedať, že je to 5 %. Umelá inteligencia nerozlišuje pravdu od lži, ale pozná zákon. Preto zatiaľ neexistuje umelá inteligencia. Okrem toho, kým existuje účelové politické skresľovanie, umelá inteligencia nemôže existovať. Sme zvyknutí na dvojité myslenie: zákon hovorí jedno, ale skutočnosť je iná, a tomu umelá inteligencia zatiaľ nerozumi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Ako sa dostať k “Novej Jalt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Vráťme sa k otázkam ŠVO. Ako hodnotíte Putinovu stratégiu v tomto smer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Putinova stratégia je takáto: musíme dosiahnuť práve túto Vestfálsku konferenciu, ktorú som pred piatimi rokmi nazval “Novou Jaltou”. Aby sme dosiahli “Novú Jaltu”, je potrebné, aby sa, po prvé, zrútil starý systém finančného feudalizmu a po druhé, aby sme v tomto procese neboli vyhladení. Práve preto, aby nás nezničil, Putin nerobí žiadne drastické kroky. Preto nevyhodí Nabiullinovú a neznárodní centrálnu banku. Na čo čakáme? Pred Vestfálskou konferenciou by sa mali stať dve veci. </w:t>
      </w:r>
    </w:p>
    <w:p>
      <w:pPr>
        <w:pStyle w:val="Normal"/>
        <w:spacing w:lineRule="auto" w:line="240" w:before="0" w:after="0"/>
        <w:ind w:firstLine="708"/>
        <w:rPr/>
      </w:pPr>
      <w:r>
        <w:rPr>
          <w:rFonts w:eastAsia="Times New Roman" w:cs="Arial" w:ascii="Arial" w:hAnsi="Arial"/>
          <w:sz w:val="24"/>
          <w:szCs w:val="24"/>
          <w:lang w:eastAsia="cs-CZ"/>
        </w:rPr>
        <w:t>Prvá je, že sa všetci na Západe musia pohádať, čoho sme dnes svedkami. V skutočnosti prebieha vojna. Najprv sa na politickej úrovni viedla vojna medzi tímom Biden – Clinton, ale v skutočnosti za nimi stoja nadnárodní bankári; proti nim sa postavil, ale nie s cieľom odstrániť systém, ale s cieľom prevziať nad ním kontrolu, tím “City” – židovský globálny projekt. Ich odporcovia sa objavili v dôsledku krízy v roku 2008, keď sa ukázalo, že systém už nie je životaschopný a treba niečo urobiť. Dnes vidíme dva tímy. Jeden tím tvorí Trump plus niektorí z tých finančných globalistov, ktorí sú racionálni. Spojili sa, a preto Trump vyhral voľby. Druhým tímom sú Moore a Burns, ktorí sa spojili. Moore je frontman, za ktorým stoja všetci britskí finančníci, a Burns je to, čo zostalo z tímu Clintonovcov, Soros a spol. Mimochodom, niektorí Sorosovi ľudia sa pridali k Trumpovmu tímu. Nevylučujem, že sú tam ľudia, ktorí si uvedomili, že sa musia odkloniť od finančného globalizmu.</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á je druhá vec?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Druhá vec je, keď si uvedomia, že nemajú ani zdroje na pokračovanie v boji, nieto ešte na to, aby zničili Rusko.</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stroj nemôže fungovať donekonečna?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A to je všetko, potom nastúpi inflácia. Reálna ekonomika klesá a množstvo peňazí rastie. Celý trik spočíva v tom, že kapacita tejto ekonomiky je vyčerpaná, pokiaľ ide o prijímanie ďalších financií. Ak dáte do umývadla suchú špongiu a necháte zhora tiecť tenký prúd vody, v prvej fáze nebude v umývadle žiadna voda, pretože špongia ju absorbuje. V určitom okamihu sa však huba nasýti a voda naplní umývadlo.</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Čo sa v tom čase stane v Rusku?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yslím si, že situácia v Rusku sa zhorší. Očakával som, že Nabiullina 20. decembra zvýši kľúčovú sadzbu, a ona to neurobil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b/>
          <w:bCs/>
          <w:sz w:val="24"/>
          <w:szCs w:val="24"/>
          <w:lang w:eastAsia="cs-CZ"/>
        </w:rPr>
        <w:t xml:space="preserve">Ale dosiahla svoj cieľ: banky sa zľakli a predplatili si zvýšenie sadzieb.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Áno, banky sa zľakli, ale je tu celý rad ďalších drobností. Banky prestali poskytovať úvery a stavebníctvo sa úplne zrútilo. Mimochodom, ako viete, naša krajina má zvýhodnenú rodinnú hypotéku za 6 %. Rozdiel oproti trhovej úrokovej sadzbe hypoték sa kompenzuje z rozpočtu. Je ľahké vypočítať rozdiel, ktorý rozpočet zaplatí banke – približne 10 miliónov rubľov za každý byt. Za rovnakú sumu by rozpočet mohol financovať kúpu ďalších dvoch bytov pre rodiny, ak by banka bola z tejto schémy vyradená. V skutočnosti sme vytvorili systém, v ktorom z nejakého dôvodu živíme finančníkov. Je to finančný feudalizmus.</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 xml:space="preserve">Zabratie Odesy je väčšou zásadou.”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Vaše hodnotenie vyhliadok na rok 2025?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ŠVO bude pokračovať. Západ nepôjde na rokovania pred vojnou a s vedomím, že túto vojnu nie je možné vyhrať, pretože má pocit, že je tvrdý ako varené vajce. S týmto pocitom vyrástli tri generácie. V Európe sa začne hrôza, keď bude cena ropy 150 – 180 kvôli vojne na Blízkom východe. V Číne zavládne hrôza. Myslím si, že to všetko potrvá až do jesene budúceho roka. Pretože Európa nebude schopná vydržať túto cenu ropy a začne sa rozpadať. Keď sa začne rozpadávať, rozpadne sa aj demonštratívna rusofóbia. Súčasné elity západnej Európy sa môžu pokúsiť viesť s nami vojnu, ale neverím tomu, pretože nemajú s čím bojovať. Jedine, že by nás Londýn alebo Paríž chceli zasiahnuť nejakou špeciálnou muníciou, ale potom Londýn alebo Paríž zlikvidujeme. </w:t>
      </w:r>
    </w:p>
    <w:p>
      <w:pPr>
        <w:pStyle w:val="Normal"/>
        <w:spacing w:lineRule="auto" w:line="240" w:before="0" w:after="0"/>
        <w:ind w:firstLine="708"/>
        <w:rPr/>
      </w:pPr>
      <w:r>
        <w:rPr>
          <w:rFonts w:eastAsia="Times New Roman" w:cs="Arial" w:ascii="Arial" w:hAnsi="Arial"/>
          <w:sz w:val="24"/>
          <w:szCs w:val="24"/>
          <w:lang w:eastAsia="cs-CZ"/>
        </w:rPr>
        <w:t>A USA majú svoju vlastnú krízu – rozpočtovú krízu. A tu sú dve možnosti: buď hlúpo tlačiť peniaze, ale potom vyskočí inflácia, alebo netlačiť peniaze, a potom životná úroveň obyvateľstva prudko klesne. V druhom prípade inflácia tiež klesá, ale pomaly. Podobná situácia nastala v roku 2001: Bush mladší sa stal prezidentom USA v januári 2001 a už 11. septembra tohto roku došlo k útoku na Dvojičky. Dovoľte mi pripomenúť, že 10. septembra 2001 som napísal, že by mohlo dôjsť k veľkým teroristickým útokom, ktoré by USA zorganizovali proti sebe. V rovnakej logike: ekonomické ukazovatele sú zlé a nie je jasné, čo s tým. Bush mal už v januári povedať, že za Clintona sa situácia zhoršila, ale neurobil to. Dnes musí Trump buď povedať, že veci sú zlé, na čo sa pripravuje, alebo bude proti svojej vôli dotlačený do vojny na Blízkom východe. A potom sa do septembra ukáže, že sa to už nedá ďalej tolerovať a treba sa z toho nejako dostať.</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Po dosiahnutí akých hraníc bude možné považovať úlohu našej bezpečnosti za vyriešenú?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yslím si, že základom je obsadiť Odesu. Potrebujeme Charkov, Sumy, Černigov, ktoré sú pozdĺž hranice s Bieloruskom. Okrem toho by sme mali vziať do úvahy veľmi dôležitú a zásadnú okolnosť, že západná Ukrajina nie je ekonomicky nezávislá. Ak uskutočníme demilitarizáciu a denacifikáciu tohto územia, potom nech si žijú, ako chcú. Pokiaľ ide o Dnepropetrovsk, je tam silná chasidská umma a túto situáciu dnes nemožno vyriešiť, pretože je tam Izrael. Ak bude v dôsledku vojny na Blízkom východe Izrael zlikvidovaný….</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 kde vznikne nový Izrael?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iekde na Florid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Nie na Ukrajine, čo s projektom “Ukrajina – nová Chazaria”?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ie, nie na Ukrajine, táto téma je už uzavretá.</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A čo vám bráni vytvoriť Chazáriu v USA? Napríklad, prečo tam môže byť štát mormónov – Utah?</w:t>
      </w:r>
    </w:p>
    <w:p>
      <w:pPr>
        <w:pStyle w:val="Normal"/>
        <w:spacing w:lineRule="auto" w:line="240" w:before="0" w:after="0"/>
        <w:ind w:firstLine="708"/>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sz w:val="24"/>
          <w:szCs w:val="24"/>
          <w:lang w:eastAsia="cs-CZ"/>
        </w:rPr>
        <w:t>Nie je to tak, že v Utahu vládnu mormóni. A čo bráni tomu, aby sa 3 milióny Židov z Izraela presťahovali do Wyomingu, ktorý má menej ako milión obyvateľov?</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 čo vám bráni vytvoriť novú Chazáriu na Ukrajine v oblasti Dnepropetrovska a Odesy?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Je to nemožné, pretože už teraz je jasné, že Rusko sa ich nevzdá.</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Môže sa toto územie stať kompromisom v rokovaniach medzi Trumpom a Putinom?</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Ak hovoríme o finančných globalistoch, potom sa im všetko rozpadlo.</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rump však podporuje chasidov a Izrael.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ech ich podporuje, nech dá chasidom pôdu v Spojených štátoch.</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sa domnievate, že po vzore Kissingera bude projekt “Izrael” v blízkej budúcnosti uzavretý?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Verím, že všetko k tomu smeruje. Nechcem, aby bol Izrael zlikvidovaný, ale určite chápem, že Londýn, ktorého človekom bol Kissinger, tento plán realizuje. Prečo? Všetky židovské peniaze musia ísť do Londýna! Ďalšia vec – prečo chceli zabrať Krym? Faktom je, že všetci tí, ktorí dnes sedia v “City”, sú tí, ktorí prišli z Chazarie. Preto je pre nich Krym posvätným miestom.</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V čí prospech hral Chruščov, keď dal Krym Ukrajinskej SSR?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V tejto veci existuje mnoho rôznych verzií, jedna z nich hovorí, že naše záväzky voči chasidskej komunite podpísala RSFSR.</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 xml:space="preserve">Mišustin potiahol ekonomiku k rastu, zatiaľ čo Nabiullina ju vrátila do recesie”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o sa cíti ruská ekonomika vzhľadom na ŠVO, sadzby centrálnej banky, devalváciu rubľa?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redstavte si, že zajtra namiesto Nabiulliny nastúpi Glazjev a zníži sadzbu na 6 % a zároveň devalvuje dolár na 70. A potom povie bankám: “Chlapci, teraz zrevidujeme povinné rezervy pre všetky finančné transakcie a zároveň zrušíme povinné rezervy pre projektové financovanie reálneho sektora. Uvedomujete si, aký hospodársky rozmach nás čaká? A mohlo by sa to stať už zajtr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le Putin sa na to z pochopiteľných dôvodov nechystá.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Zatiaľ nie, ale hneď ako sa začne vojna na Blízkom východe a bude jasné, že niet cesty späť… To je kľúčový bod – že v boji medzi Čínou, City a Washingtonom niet cesty späť. Vtedy môžeme začať konať. Takto vidím situáciu ja. Mimochodom, veľmi dôležitá otázka. Všetci títo “chlapci” z Washingtonu, Londýna a dokonca aj Pekingu hovoria, že zákerný Putin sa s nimi neustále hád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le to je predsa smiešne!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y to chápeme, ale ich stredný manažment ni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á je skutočná miera inflácie v Rusku?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yslím si, že v období od augusta 2023 do augusta 2024 bola inflácia pre strednú triedu približne 20 % a pre bohatých a chudobných 16-18 %. Stredná trieda je totiž hlavným spotrebiteľom dovážaných výrobkov. V auguste, keď sa kľúčová sadzba stala 20-percentnou a kurz dolára bol stále 90, som povedal, že sú dve možnosti: buď sa bankám umožní vyplácať úroky z vkladov nie okamžite, ale so splátkami, alebo dôjde k devalvácii – do marca na 120 rubľov za dolár. A tu vidíme devalváciu. A keďže v decembri sa sadzba nezvýšila, predpovedám jednu z dvoch vecí: buď banky prudko znížia úroky z vkladov, alebo do konca januára centrálna banka urobí sadzbu 115. Plus inflácia, desaťpercentný nárast cien.</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ko hodnotíte všeobecnú hospodársku situáciu v krajine?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Opäť sa začal hospodársky pokles. Na prelome rokov 2022 a 2023 Mišustin vytiahol ekonomiku späť k rastu, ale Nabiullina ju vrátila do recesi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Od roku 2025 sa zvýšia dane z podnikania – DPH pre malé podniky, dane zo mzdy. Myslíte si, že sa s tým podniky dokážu vyrovnať?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Stále je veľa nejasností, napríklad ako bude fyzická osoba – podnikateľ vystavovať faktúry, ako bude daňový úrad akceptovať všetky tieto výkazy. Bolo by lepšie zvýšiť zjednodušenú sadzbu dane zo 6 na 9 percent, ak je príjem vyšší ako 60 miliónov rubľov.</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Myslíte si, že v budúcom roku dôjde k hromadným bankrotom malých a stredných podnikov kvôli zmene daní?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odnikatelia budú pri zúčtovaní s klientmi masovo prechádzať na hotovostné platby alebo prevody na účet. V niektorých prevádzkach to už funguje. Predpokladám, že banky a audítorské spoločnosti chceli, aby na ne prešli všetci živnostníci s rastúcim obratom. Preto lobovali za systém vykazovania, ktorý samotní podnikatelia nikdy v živote nebudú schopní zaviesť. Je to hypotéza.</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Nerobí sa to preto, aby sa naplnil rozpočet?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ie, nie! Pri takomto zdanení sa počet daňovníkov dramaticky zníži. Ministerstvo financií si to z nejakého dôvodu neuvedomuje.</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Ale je jednoducho úžasné, ako naša ekonomika odolala všetkým týmto sankciám a dokonca vykázala rast.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Dnes centrálna banka rast umelo zastavila. Už v 90. rokoch som vysvetľoval: ak je ekonomika poddimenzovaná, a u nás je poddimenzovaná, potom aj emisné investície do reálnych investícií spôsobujú nielen hospodársky rast, ale aj nižšiu infláciu. Tak to bolo za Geraščenka v roku 1999, keď bol predsedom centrálnej banky. Vďaka Mišustinovi sa tak stalo začiatkom roka 2023. MMF sa to však veľmi nepáčilo… Len čo sa začnú investovať peniaze do reálneho sektora, inflácia klesne a začne sa hospodársky rast. Namiesto toho však máme zmenšujúci sa reálny sektor.</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Takže Putin sa zatiaľ o ekonomiku nestará?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Kým sa mu nepodarí vymeniť tento tím centrálnej banky a ministerstva financií, nič nebude fungovať.</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Vaša tradičná rada: Ako môžu ľudia ušetriť svoje úspory? </w:t>
      </w:r>
    </w:p>
    <w:p>
      <w:pPr>
        <w:pStyle w:val="Normal"/>
        <w:spacing w:lineRule="auto" w:line="240" w:before="0" w:after="0"/>
        <w:ind w:firstLine="708"/>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Investujte do nehnuteľností. Mimochodom, cena pozemkov na Kryme sa už päť rokov nezvýšila. Napríklad v Bajdarskej doline stojí 10 hektárov 8 až 10 miliónov rubľov, a to je s vodou, elektrinou a asfaltom pri ceste. Ide o horskú kotlinu v nadmorskej výške 400 metrov nad Forosom. Je tam dostatok pôdy a pitnej vody. A čo je najdôležitejšie – administratívne toto miesto patrí k Sevastopolu, nie sú tam žiadne ukrajinské zvyky. A je tam meši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04/velke-zhodnotenie-a-prognoza-pre-rusko-a-svet-od-michaila-chazina-zacina-sa-historicka-obdoba-tridsatrocnej-vojny/" TargetMode="External"/><Relationship Id="rId3" Type="http://schemas.openxmlformats.org/officeDocument/2006/relationships/image" Target="media/image1.png"/><Relationship Id="rId4" Type="http://schemas.openxmlformats.org/officeDocument/2006/relationships/hyperlink" Target="https://www.business-gazeta.ru/article/6589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17:00Z</dcterms:created>
  <dc:creator>Doma</dc:creator>
  <dc:description/>
  <dc:language>en-US</dc:language>
  <cp:lastModifiedBy>Doma</cp:lastModifiedBy>
  <dcterms:modified xsi:type="dcterms:W3CDTF">2025-01-08T21:42:00Z</dcterms:modified>
  <cp:revision>1</cp:revision>
  <dc:subject/>
  <dc:title/>
</cp:coreProperties>
</file>