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infokuryr.cz/n/2025/09/12/miroslav-kelnar-pripomenuti-nasim-milym-henleinovskym-spoluobcanum-2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sz w:val="36"/>
          <w:szCs w:val="36"/>
        </w:rPr>
        <w:t>Miroslav Kelnar: Připomenutí našim „milým Henleinovským spoluobčanům“</w:t>
      </w:r>
    </w:p>
    <w:p>
      <w:pPr>
        <w:pStyle w:val="Normal"/>
        <w:spacing w:lineRule="auto" w:line="240" w:before="0" w:after="0"/>
        <w:rPr>
          <w:rStyle w:val="Itemmetadata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lnweb"/>
        <w:spacing w:before="0" w:after="0"/>
        <w:rPr/>
      </w:pPr>
      <w:r>
        <w:rPr>
          <w:rStyle w:val="Itemmetadata"/>
          <w:rFonts w:cs="Arial" w:ascii="Arial" w:hAnsi="Arial"/>
          <w:b/>
        </w:rPr>
        <w:t xml:space="preserve">12. 9. 2025  </w:t>
      </w:r>
      <w:r>
        <w:rPr>
          <w:rStyle w:val="Emphasis"/>
          <w:rFonts w:cs="Arial" w:ascii="Arial" w:hAnsi="Arial"/>
          <w:b/>
          <w:i w:val="false"/>
        </w:rPr>
        <w:t>Ing. Miroslav Kelnar</w:t>
      </w:r>
      <w:r>
        <w:rPr>
          <w:rStyle w:val="Emphasis"/>
          <w:rFonts w:cs="Arial" w:ascii="Arial" w:hAnsi="Arial"/>
          <w:i w:val="false"/>
        </w:rPr>
        <w:t xml:space="preserve">, člen Národní demokracie  </w:t>
      </w:r>
      <w:r>
        <w:rPr>
          <w:rStyle w:val="Itemmetadata"/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 xml:space="preserve">kuryr </w:t>
        </w:r>
      </w:hyperlink>
      <w:r>
        <w:rPr>
          <w:rStyle w:val="Itemmetadata"/>
          <w:rFonts w:cs="Arial" w:ascii="Arial" w:hAnsi="Arial"/>
        </w:rPr>
        <w:t xml:space="preserve">      </w:t>
      </w:r>
    </w:p>
    <w:p>
      <w:pPr>
        <w:pStyle w:val="Normlnweb"/>
        <w:spacing w:before="0" w:after="0"/>
        <w:ind w:firstLine="70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75565</wp:posOffset>
            </wp:positionV>
            <wp:extent cx="1280160" cy="1645920"/>
            <wp:effectExtent l="0" t="0" r="0" b="0"/>
            <wp:wrapTight wrapText="bothSides">
              <wp:wrapPolygon edited="0">
                <wp:start x="-316" y="0"/>
                <wp:lineTo x="-316" y="21245"/>
                <wp:lineTo x="21531" y="21245"/>
                <wp:lineTo x="21531" y="0"/>
                <wp:lineTo x="-316" y="0"/>
              </wp:wrapPolygon>
            </wp:wrapTight>
            <wp:docPr id="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Navazuji na svůj </w:t>
      </w:r>
      <w:hyperlink r:id="rId5">
        <w:r>
          <w:rPr>
            <w:rStyle w:val="InternetLink"/>
            <w:rFonts w:cs="Arial" w:ascii="Arial" w:hAnsi="Arial"/>
          </w:rPr>
          <w:t>dřívější článek</w:t>
        </w:r>
      </w:hyperlink>
      <w:r>
        <w:rPr>
          <w:rFonts w:cs="Arial" w:ascii="Arial" w:hAnsi="Arial"/>
        </w:rPr>
        <w:t>, kdy se zde chci opět zabývat tématem Česko – sudetských vztahů v období kolem 2. světové války a peripetií těchto vztahů provázejících vývoj situace na východní i západní frontě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 xml:space="preserve">V popřevratovém období po roce 1989 se zde bylo možno setkat s pokusy tu někdy líčit vztahy mezi Čechy a Němci v 1. republice jako harmonické, tedy ty vztahy, které tu existovaly do doby, než tyto vztahy mezi Čechy a Němci začaly být negativně ovlivňovány Hitlerem. Takovéto pokusy idealizovat vztahy mezi Čechy a Němci neodpovídají plně realitě. 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ždy zde bylo dělení:  „Já jsem Čech a ty jsi Němec“. Ty vztahy mezi oběma národy se vyhrotily už v době, kdy se tvořilo samostatné Československo v roce 1918, kdy se Němci usídlení v Sudetech poprvé usilovali o odtržení od českých zemí. Důvodem pro tyto pokusy byl strach, že Němci ztratí svoje výsadní postavení v této republice, které tu měli za doby, kdy nad českým národem vládli Habsburkové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 xml:space="preserve">Je nutno dodat, že </w:t>
      </w:r>
      <w:r>
        <w:rPr>
          <w:rStyle w:val="StrongEmphasis"/>
          <w:rFonts w:cs="Arial" w:ascii="Arial" w:hAnsi="Arial"/>
        </w:rPr>
        <w:t>Němci tu po vzniku Československa dostali více svých menšinových práv, než bylo v té době v jiných zemích běžné</w:t>
      </w:r>
      <w:r>
        <w:rPr>
          <w:rFonts w:cs="Arial" w:ascii="Arial" w:hAnsi="Arial"/>
        </w:rPr>
        <w:t>. A tvrzení, že Němci byli v období 1. republiky loajálními občany Československa, a že tu vzájemnou nenávist rozdmýchal až Hitler, není pravdivé. Hitler těmto Sudeťákům v počátku jen zhmotnil ty jejich sny, že se vrátí do výsadního postavení vůči nám Čechům a podložil tyto jejich naděje agresivní rétorikou vůči Slovanům s doplněním o tvrzení o méněcennosti nás Slovanů. Kdo by na straně Němců takovéto lichotky nechtěl slyšet? Tato falešná propagandistická tvrzení pak vygradovala až k požadavku Sudeťáků na odtrhnutí Sudet od českých zemí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Není snad třeba opakovat, že Sudety jsou historicky českým územím spravovaným českými králi, a že Němci sem byli pozvání, aby obsadili pohraniční neobydlená území českého království, a tento transfer německého obyvatelstva na české území probíhal už za vlády Václava I, to je ve 12. století. Toto jsou nezpochybnitelná fakta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K charakterizování vztahů mezi Čechy a Němci za 1. republiky bych využil slova jednoho svého bývalého kolegy z Brna, který zažil ještě dobu 30. let minulého století, tedy dobu, kdy ještě vztahy mezi Čechy a Němci nebyly infikovány Hitlerem. V Brně, jak je známo, byla silná předválečná německá diaspora a ten můj dávný kolega mi ty vzájemné vztahy s Němci přiblížil asi takto.</w:t>
      </w:r>
      <w:r>
        <w:rPr>
          <w:rStyle w:val="Emphasis"/>
          <w:rFonts w:cs="Arial" w:ascii="Arial" w:hAnsi="Arial"/>
        </w:rPr>
        <w:t xml:space="preserve"> „My čeští kluci z Brna jsme měli svoji partu kluků a Němci z Brna zase měli svoji partu kluků, a když jsme se potkali na ulici, tak jsme se pobili, a proč jsme se pobili? No protože my jsme byli Češi a oni Němci.“</w:t>
      </w:r>
      <w:r>
        <w:rPr>
          <w:rFonts w:cs="Arial" w:ascii="Arial" w:hAnsi="Arial"/>
        </w:rPr>
        <w:t xml:space="preserve"> Takže to národnostní dělení zde bylo odjakživa a začínalo platit již od dětských let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o byl jen takový malý exkurz do vztahů Čechů a Němců před 2. světovou válkou, ale chci se zde spíše věnovat vztahům mezi Čechy a Němci na konci Druhé světové války, když už bylo jasné, že ta válka je na východní frontě prohraná a že je jen otázkou času, kdy Rudá armáda obsadí Československo. Řekněme si pravdu, že ta bláhová naděje na zvrat ve válce na straně Němců nebyla úplně neopodstatněná a vycházela i z toho, že se nakonec mohou domluvit západní spojenci s Hitlerem a půjdou nakonec společně válčit proti Rudé armádě. Odhalen byl nedávno plán Churchilla z roku 1945 pro operaci s názvem „Nemyslitelné“, potvrzující, že takové plány na společné tažení Hitlerovců se západními armádami proti Sovětskému svazu a jeho spojencům, že tu na konci války skutečně existovaly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81650" cy="3022600"/>
            <wp:effectExtent l="0" t="0" r="0" b="0"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 xml:space="preserve">To mé hlavní sdělení, které chci ve svém článku vyslovit, se týká konce války v Sudetech a jde konkrétně o osud tzv. </w:t>
      </w:r>
      <w:hyperlink r:id="rId7" w:tgtFrame="_blank">
        <w:r>
          <w:rPr>
            <w:rStyle w:val="InternetLink"/>
            <w:rFonts w:cs="Arial" w:ascii="Arial" w:hAnsi="Arial"/>
          </w:rPr>
          <w:t>Schneiderova výsadku</w:t>
        </w:r>
      </w:hyperlink>
      <w:r>
        <w:rPr>
          <w:rFonts w:cs="Arial" w:ascii="Arial" w:hAnsi="Arial"/>
        </w:rPr>
        <w:t xml:space="preserve"> shozeného na konci ledna 1945 na pomezí Sudet a zbytku českých zemí, kdy již i ti nejzarytější fašisté v Berlíně přestávali doufat, že by Německo mohlo ještě tuto válku vyhrát. Vždyť v konci ledna 1945 se hrnula Rudá armáda Polskem a byla už na řece Odře. A právě v tuto dobu byl vysazen paradesant Gustava Schneidera, zvaný také jako Borkaňuk a nebo Komenský, na teritoria, kde se mísilo osazenstvo Čechů a Němců, a to byl právě region Moravské Třebové a Svitavska. A právě proto byli do této partyzánské skupiny zahrnuti i 4 Němci se Sudet jako spojovací článek na sudetské Němce, kteří měli napomoci komunikaci s místním obyvatelstvem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Ale někdo, kdo plánoval tento výsadek, podcenil zdejší Němce, podcenil jejich profašistický fanatismus. Tato skupina byla vysazena dne 22. 1. 1945 u obce Pohledy na Svitavsku. A jak tito partyzáni po seskoku zaklepali v noci na první sudeťácký dům na okraji obce Pohledy se žádostí o pomoc, tak místo pomoci se dočkali pravého opaku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Ten dotyčný majitel domu (Jan Rohatshek) ještě v noci zorganizoval místní domobranu a Sudeťáci se začali ozbrojovat a připravovat se na boj s partyzány. Přitom ale taktéž zbuntovali druhý den ráno veškeré SS a gestapácké jednotky v okolí těchto dvou okresů. Zatímco čeští občané partyzánům pomohli, například z obce Bělá – Malonín, kde manželé Švancarovi nechali u sebe partyzány přespat, tak Sudeťáci se aktivně zúčastnili honu na partyzány. Nakonec po 4 dnech fašistické jednotky partyzány obklíčily u městečka Přední Arnoštov, kde proběhl jejich poslední boj s německými jednotami. Zůstal živ jen jeden sovětský partyzán Čerepenko, který byl do konce války ukryt u jedné Češky v obci Hraničky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hci tímto demonstrovat, že </w:t>
      </w:r>
      <w:r>
        <w:rPr>
          <w:rStyle w:val="StrongEmphasis"/>
          <w:rFonts w:cs="Arial" w:ascii="Arial" w:hAnsi="Arial"/>
        </w:rPr>
        <w:t>ještě na konci války, kdy už i někteří čelní nacističtí pohlaváři hledali kontakty na spojence, aby si zajistili lepší zacházení po skončení války, tak fanatičtí sudetští Němci na českém území byli ještě ochotni kdykoliv udávat Čechy, ale i třeba Němce z vlastních řad, kteří by se začali odvracet od nacistické propagandy.</w:t>
      </w:r>
      <w:r>
        <w:rPr>
          <w:rFonts w:cs="Arial" w:ascii="Arial" w:hAnsi="Arial"/>
        </w:rPr>
        <w:t xml:space="preserve"> Tak mi to připomíná ten „neslavný“ projev Goebbelse z února 1943 před zaplněnou sportovní halou, kde Goebbels řve</w:t>
      </w:r>
      <w:r>
        <w:rPr>
          <w:rStyle w:val="Emphasis"/>
          <w:rFonts w:cs="Arial" w:ascii="Arial" w:hAnsi="Arial"/>
        </w:rPr>
        <w:t xml:space="preserve"> „Chcete totální válku?“</w:t>
      </w:r>
      <w:r>
        <w:rPr>
          <w:rFonts w:cs="Arial" w:ascii="Arial" w:hAnsi="Arial"/>
        </w:rPr>
        <w:t xml:space="preserve"> A hala šílí, a odpovídá, že chce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 xml:space="preserve">Cituji níže z článku </w:t>
      </w:r>
      <w:hyperlink r:id="rId8" w:tgtFrame="_blank">
        <w:r>
          <w:rPr>
            <w:rStyle w:val="InternetLink"/>
            <w:rFonts w:cs="Arial" w:ascii="Arial" w:hAnsi="Arial"/>
          </w:rPr>
          <w:t>„</w:t>
        </w:r>
      </w:hyperlink>
      <w:r>
        <w:rPr>
          <w:rFonts w:cs="Arial" w:ascii="Arial" w:hAnsi="Arial"/>
        </w:rPr>
        <w:t>Výsadek Gustava Schneidera“, kde je popsán podíl těchto místních sudetských Němců z obce Pohledy na likvidaci tohoto desetičlenného desantu Gustava Schneidera: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i/>
          <w:iCs/>
        </w:rPr>
        <w:t>Je třeba konstatovat, že německé obyvatelstvo Moravskotřebovska i Svitavska bylo velmi aktivní při pronásledování výsadku Gustava Schneidera a velkou měrou přispělo k jeho likvidaci. Na druhé straně v tomto moravském regionu žili stateční lidé, kteří neváhali poskytnout pomoc parašutistům, kteří riskovali své životy. Obdivuhodnou statečnost projevila mladičká Bronislava Macková, která pomáhala I. K. Čerepenkovi. Pečovala o zraněného sovětského parašutistu v době, kdy v okolí  skupina Viktora Kružilina (Jermak) aktivně vystupovala proti nacistům a kdy partyzáni zastřelili tři německé četníky v nedalekém hostinci u Šveců ve Vranové, kdy gestapo organizovalo po partyzánech velké pátrání. Faltýnkovi, Frodlovi, rodina Pokorných i další projevili nesmírnou odvahu, když pomohli zraněnému Čerepenkovi, který přes své tělesné postižení, omrzlý a hladový hledal své spolubojovníky“.</w:t>
      </w:r>
    </w:p>
    <w:p>
      <w:pPr>
        <w:pStyle w:val="Normlnweb"/>
        <w:spacing w:before="0" w:after="0"/>
        <w:ind w:firstLine="708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08"/>
        <w:rPr/>
      </w:pPr>
      <w:r>
        <w:rPr>
          <w:rStyle w:val="StrongEmphasis"/>
          <w:rFonts w:cs="Arial" w:ascii="Arial" w:hAnsi="Arial"/>
        </w:rPr>
        <w:t>A teď si představte, že potomci těchto Sudeťáků z Pohled u Svitav nám Čechům dnes budou vyčítat, že jsme s nimi naložili nespravedlivě, a že jsme je vyhnali z naší republiky a připravili je o majetek atd</w:t>
      </w:r>
      <w:r>
        <w:rPr>
          <w:rFonts w:cs="Arial" w:ascii="Arial" w:hAnsi="Arial"/>
        </w:rPr>
        <w:t>. Vždyť možná stačilo, aby ten udavač Rohatshek jen mlčel a po válce využil argumentu, že nebyl fanatickým Němcem, že mohl zradit parašutistický výsadek Schneider, ale že tak neučinil, a mohl by zde v republice po válce snad i zůstat. Byla to jejich sudeťácká volba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 xml:space="preserve">Na závěr musím konstatovat že díky profesionální státnické politice Beneše a rozumné politice za socialismu, kde se nikomu zde v Československu jeho národnostní práva neupírala, ale také se nikomu nevnucovala, se podařilo vyřešit stařičký problém existující zde v této republice po staletí, a to problém mezi Čechy a Němci. Ten problém zde zanikl a my z 1. poválečné české generace jsme nikdy netušili, že se může znovu otázka Sudeťáků dostat opět na přetřes. A představte si, že </w:t>
      </w:r>
      <w:r>
        <w:rPr>
          <w:rStyle w:val="StrongEmphasis"/>
          <w:rFonts w:cs="Arial" w:ascii="Arial" w:hAnsi="Arial"/>
        </w:rPr>
        <w:t>Fialova vláda začala znovu otevírat tu Pandořinu skříňku a začala zde Němcům vnucovat práva, o která tu ani nikdo nežádal.</w:t>
      </w:r>
      <w:r>
        <w:rPr>
          <w:rFonts w:cs="Arial" w:ascii="Arial" w:hAnsi="Arial"/>
        </w:rPr>
        <w:t xml:space="preserve"> Vždyť už tu nežijí ani ti, kteří by o tato práva mohli žádat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 xml:space="preserve">Mluvím tu o opatření, že v 8 vybraných sudeťáckých okresech bude </w:t>
      </w:r>
      <w:hyperlink r:id="rId9" w:tgtFrame="_blank">
        <w:r>
          <w:rPr>
            <w:rStyle w:val="InternetLink"/>
            <w:rFonts w:cs="Arial" w:ascii="Arial" w:hAnsi="Arial"/>
          </w:rPr>
          <w:t>druhým úředním jazykem němčina</w:t>
        </w:r>
      </w:hyperlink>
      <w:r>
        <w:rPr>
          <w:rFonts w:cs="Arial" w:ascii="Arial" w:hAnsi="Arial"/>
        </w:rPr>
        <w:t>. A právě toto opatření o druhém úředním jazyku se vztahuje i na okres Svitavy, kde leží ta zmíněná ves Pohledy. A poněvadž i já z tohoto svitavského okresu pocházím a pátrám marně ve své paměti, že bych tu někdy potkal někoho, kdo se hlásí k německé národnosti a uměl by jen Německy a ne Česky, tedy kromě turistů, tak považuji toto opatření za bizardní.</w:t>
      </w:r>
    </w:p>
    <w:p>
      <w:pPr>
        <w:pStyle w:val="Normlnweb"/>
        <w:spacing w:before="0" w:after="0"/>
        <w:ind w:firstLine="708"/>
        <w:rPr/>
      </w:pPr>
      <w:r>
        <w:rPr>
          <w:rStyle w:val="StrongEmphasis"/>
          <w:rFonts w:cs="Arial" w:ascii="Arial" w:hAnsi="Arial"/>
        </w:rPr>
        <w:t>Tak se ptám, zbláznila se tato Fialova vláda již úplně? Jak to má běžný občan chápat?</w:t>
      </w:r>
      <w:r>
        <w:rPr>
          <w:rFonts w:cs="Arial" w:ascii="Arial" w:hAnsi="Arial"/>
        </w:rPr>
        <w:t xml:space="preserve"> Že se teď bude celý městský úřad ve městech z těchto 8 okresů učit německy pro případ, že tam jednou za rok přijde k nim někdo a řekne: </w:t>
      </w:r>
      <w:r>
        <w:rPr>
          <w:rStyle w:val="Emphasis"/>
          <w:rFonts w:cs="Arial" w:ascii="Arial" w:hAnsi="Arial"/>
        </w:rPr>
        <w:t>„Já sice umím stejně dobře Česky jako Německy, ale já mám přece právo zde používat svůj národní jazyk, a tak já toto právo vyžaduji“.</w:t>
      </w:r>
      <w:r>
        <w:rPr>
          <w:rFonts w:cs="Arial" w:ascii="Arial" w:hAnsi="Arial"/>
        </w:rPr>
        <w:t xml:space="preserve"> Nejde tu už ani tak o Sudeťáky, ale nelze si nevšimnout, jak Fialova vláda ve zrychleném režimu zásobuje český prostor imigranty jiných etnik, a je možno očekávat, že nebude dlouho trvat, než se tato jiná etnika začnou zde v naší zemi domáhat „svých národnostních práv“.</w:t>
      </w:r>
    </w:p>
    <w:p>
      <w:pPr>
        <w:pStyle w:val="Normlnweb"/>
        <w:spacing w:before="0" w:after="0"/>
        <w:ind w:firstLine="708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80</wp:posOffset>
            </wp:positionH>
            <wp:positionV relativeFrom="paragraph">
              <wp:posOffset>932180</wp:posOffset>
            </wp:positionV>
            <wp:extent cx="3282315" cy="3359150"/>
            <wp:effectExtent l="0" t="0" r="0" b="0"/>
            <wp:wrapTight wrapText="bothSides">
              <wp:wrapPolygon edited="0">
                <wp:start x="-114" y="0"/>
                <wp:lineTo x="-114" y="21429"/>
                <wp:lineTo x="21541" y="21429"/>
                <wp:lineTo x="21541" y="0"/>
                <wp:lineTo x="-114" y="0"/>
              </wp:wrapPolygon>
            </wp:wrapTight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Co je v pozadí těchto aktivit? Podle mého, jen ta </w:t>
      </w:r>
      <w:r>
        <w:rPr>
          <w:rStyle w:val="StrongEmphasis"/>
          <w:rFonts w:cs="Arial" w:ascii="Arial" w:hAnsi="Arial"/>
        </w:rPr>
        <w:t>naprosto nízká snaha Fialovy vlády se někomu vetřít do přízně</w:t>
      </w:r>
      <w:r>
        <w:rPr>
          <w:rFonts w:cs="Arial" w:ascii="Arial" w:hAnsi="Arial"/>
        </w:rPr>
        <w:t xml:space="preserve">. K tomu si přidejte účast ministra Beka na sjezdu Sudeťáků v Německu a pozvání vůči Sudeťákům, aby si svůj příští sudeťácký sjezd krajánků udělali zde v Brně. A nelze ani nevzpomenout na úpornou snahu Petra Pavla o vrácení majetku šlechtickému rodu Lichtenštejnů prostřednictvím nějakého společného fondu, do kterého bude vložen majetek zabavený Lichtenštejnům na základě Benešových dekretů. Jedná se tu zcela evidentně o snahu PePy, jak několika postupnými kroky </w:t>
      </w:r>
      <w:r>
        <w:rPr>
          <w:rStyle w:val="StrongEmphasis"/>
          <w:rFonts w:cs="Arial" w:ascii="Arial" w:hAnsi="Arial"/>
        </w:rPr>
        <w:t>připravit půdu pro prolomení Benešových dekretů v případě rodu Lichtenštejnů</w:t>
      </w:r>
      <w:r>
        <w:rPr>
          <w:rFonts w:cs="Arial" w:ascii="Arial" w:hAnsi="Arial"/>
        </w:rPr>
        <w:t>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idíme tu zcela nezakrytě, že jsme se nalodili na nějakou nebezpečnou trajektorii, ze které už není cesty zpátky. Čechy se staly po 2. světové válce jedno-národnostní zemí, kde vymizely veškeré národnostní třenice, a to někomu zřejmě vadí a chce tento stav změnit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Obrázek pomníků parašutistů u obce Přední Arnoštov jsem pořídil toto léto, kdy jsem u tohoto památníku vzdal těmto hrdinům svoji úctu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temmetadata">
    <w:name w:val="item-metadata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kuryr.cz/n/2025/09/12/miroslav-kelnar-pripomenuti-nasim-milym-henleinovskym-spoluobcanum-2/" TargetMode="External"/><Relationship Id="rId3" Type="http://schemas.openxmlformats.org/officeDocument/2006/relationships/hyperlink" Target="https://www.infokuryr.cz/n/author/kuryr/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narodnidemokracie.cz/ing-miroslav-kelnar-pripomenuti-nasim-milym-henleinovskym-spoluobcanum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www.gruntova.cz/druha-svetova-valka/vysadek-gustava-schneidera" TargetMode="External"/><Relationship Id="rId8" Type="http://schemas.openxmlformats.org/officeDocument/2006/relationships/hyperlink" Target="https://www.gruntova.cz/druha-svetova-valka/vysadek-gustava-schneidera" TargetMode="External"/><Relationship Id="rId9" Type="http://schemas.openxmlformats.org/officeDocument/2006/relationships/hyperlink" Target="https://www.youtube.com/watch?v=IkSNZ5xPA8s" TargetMode="External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6:26:00Z</dcterms:created>
  <dc:creator>Doma</dc:creator>
  <dc:description/>
  <dc:language>en-US</dc:language>
  <cp:lastModifiedBy>Doma</cp:lastModifiedBy>
  <dcterms:modified xsi:type="dcterms:W3CDTF">2025-09-14T16:40:00Z</dcterms:modified>
  <cp:revision>1</cp:revision>
  <dc:subject/>
  <dc:title/>
</cp:coreProperties>
</file>