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badatel.net/zoznamte-sa-s-novym-sefom-putin-presmeroval-energie-na-vychod-a-europu-nechal-na-such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Zoznámte sa s novým šéfom: Putin presmeroval energie na východ a Európu nechal na suchu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rPr/>
      </w:pPr>
      <w:r>
        <w:rPr>
          <w:rStyle w:val="Date"/>
          <w:rFonts w:cs="Arial" w:ascii="Arial" w:hAnsi="Arial"/>
        </w:rPr>
        <w:t>16/06/2022</w:t>
      </w:r>
      <w:r>
        <w:rPr>
          <w:rFonts w:cs="Arial" w:ascii="Arial" w:hAnsi="Arial"/>
        </w:rPr>
        <w:t xml:space="preserve"> autor: </w:t>
      </w:r>
      <w:hyperlink r:id="rId3">
        <w:r>
          <w:rPr>
            <w:rStyle w:val="InternetLink"/>
            <w:rFonts w:cs="Arial" w:ascii="Arial" w:hAnsi="Arial"/>
          </w:rPr>
          <w:t>redakcia</w:t>
        </w:r>
      </w:hyperlink>
      <w:r>
        <w:rPr>
          <w:rFonts w:cs="Arial" w:ascii="Arial" w:hAnsi="Arial"/>
        </w:rPr>
        <w:t xml:space="preserve"> Autor: </w:t>
      </w:r>
      <w:r>
        <w:rPr>
          <w:rFonts w:cs="Arial" w:ascii="Arial" w:hAnsi="Arial"/>
          <w:b/>
        </w:rPr>
        <w:t>Mike Whitney,</w:t>
      </w:r>
      <w:r>
        <w:rPr>
          <w:rFonts w:cs="Arial" w:ascii="Arial" w:hAnsi="Arial"/>
        </w:rPr>
        <w:t xml:space="preserve"> Zdroj: </w:t>
      </w:r>
      <w:hyperlink r:id="rId4" w:tgtFrame="_blank">
        <w:r>
          <w:rPr>
            <w:rStyle w:val="InternetLink"/>
            <w:rFonts w:cs="Arial" w:ascii="Arial" w:hAnsi="Arial"/>
          </w:rPr>
          <w:t>unz.com</w:t>
        </w:r>
      </w:hyperlink>
      <w:r>
        <w:rPr>
          <w:rFonts w:cs="Arial" w:ascii="Arial" w:hAnsi="Arial"/>
        </w:rPr>
        <w:t>, Spracoval: Badatel.net</w:t>
      </w:r>
    </w:p>
    <w:p>
      <w:pPr>
        <w:pStyle w:val="Normal"/>
        <w:spacing w:lineRule="auto" w:line="240" w:before="0" w:after="0"/>
        <w:ind w:firstLine="708"/>
        <w:rPr>
          <w:rStyle w:val="Emphasis"/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„</w:t>
      </w:r>
      <w:r>
        <w:rPr>
          <w:rStyle w:val="Emphasis"/>
          <w:rFonts w:cs="Arial" w:ascii="Arial" w:hAnsi="Arial"/>
          <w:sz w:val="24"/>
          <w:szCs w:val="24"/>
        </w:rPr>
        <w:t xml:space="preserve">Odmietnutie ruských energetických zdrojov znamená, že Európa sa stane regiónom s najvyššími nákladmi na energie na svete. To vážne naruší konkurencieschopnosť európskeho priemyslu, ktorý ju už teraz stráca v porovnaní s inými časťami sveta…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270</wp:posOffset>
            </wp:positionV>
            <wp:extent cx="2734945" cy="2028825"/>
            <wp:effectExtent l="0" t="0" r="0" b="0"/>
            <wp:wrapTight wrapText="bothSides">
              <wp:wrapPolygon edited="0">
                <wp:start x="-148" y="0"/>
                <wp:lineTo x="-148" y="21494"/>
                <wp:lineTo x="21662" y="21494"/>
                <wp:lineTo x="21662" y="0"/>
                <wp:lineTo x="-14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sz w:val="24"/>
          <w:szCs w:val="24"/>
        </w:rPr>
        <w:t xml:space="preserve">Zdá sa, že naši západní kolegovia zabudli na základné ekonomické zákony, alebo ich jednoducho radšej ignorujú.“ </w:t>
      </w:r>
      <w:r>
        <w:rPr>
          <w:rFonts w:cs="Arial" w:ascii="Arial" w:hAnsi="Arial"/>
          <w:sz w:val="24"/>
          <w:szCs w:val="24"/>
        </w:rPr>
        <w:t>– Vladimir Putin, prezident Ruskej federácie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Rusko v utorok (15.6.2022) oznámilo zníženie toku zemného plynu do Nemecka cez plynovod Nord Stream 1 o 40% (poznámka: následne v stredu aj pre Slovensko o 30%)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Oznámenie, ktoré vydali predstavitelia Gazpromu, vyvolalo otrasy na európskom trhu s plynom, kde ceny rýchlo vyleteli na nové maximá. V Nemecku – kde sa ceny za posledné tri mesiace strojnásobili – sa táto správa stretla s hrôzo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Keďže inflácia je už na 40-ročnom maxime, toto posledné zníženie ponuky plynu určite privedie nemeckú ekonomiku do recesie alebo ešte horšie. Celá Európa teraz pociťuje vplyv pomýlených sankcií Washingtonu na Rusko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Tu je viac z webovej stránky OilPrice.com (ceny ropy)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 xml:space="preserve">Ruský Gazprom v utorok uviedol, že obmedzí dodávky zemného plynu cez plynovod Nord Stream 1 do Nemecka o 40 percent v porovnaní s plánovanými tokmi z dôvodu oneskorenia opráv zariadení…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Nižšie dodávky plynu cez Nord Stream 1 do najväčšej európskej ekonomiky, Nemecka, spôsobili dvojciferný rast cien plynu v Európe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Dodávky ruského plynu do Európy už klesli po tom, čo Ukrajina minulý mesiac zastavila toky z Ruska do Európy na jednom z dvoch tranzitných bodov… takže dodávky boli znížené o tretinu objemu plynu, ktorý cez Ukrajinu prechádza do Európy. (Zdroj: </w:t>
      </w:r>
      <w:hyperlink r:id="rId6" w:tgtFrame="_blank">
        <w:r>
          <w:rPr>
            <w:rStyle w:val="InternetLink"/>
            <w:rFonts w:cs="Arial" w:ascii="Arial" w:hAnsi="Arial"/>
            <w:i/>
            <w:iCs/>
          </w:rPr>
          <w:t>Ceny plynu v Európe vzrástli o 13 %, keďže Rusko znižuje tok cez Nord Stream</w:t>
        </w:r>
      </w:hyperlink>
      <w:r>
        <w:rPr>
          <w:rStyle w:val="Emphasis"/>
          <w:rFonts w:cs="Arial" w:ascii="Arial" w:hAnsi="Arial"/>
        </w:rPr>
        <w:t>)“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Spojené štáty a ich európski spojenci uvalili na Rusko viac sankcií ako ktorákoľvek krajina v histórii. Utorkové oznámenie však pomáha ilustrovať, kto sankciami v skutočnosti trpí a kto nie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Rusko netrpí, v skutočnosti sa nezdá byť nijak zvlášť rozrušené. Rusko pokojne zmieta útoky Washingtonu tak, ako by na rodinnom pikniku odháňalo much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šte prekvapivejší je fakt, že </w:t>
      </w:r>
      <w:hyperlink r:id="rId7" w:tgtFrame="_blank">
        <w:r>
          <w:rPr>
            <w:rStyle w:val="InternetLink"/>
            <w:rFonts w:cs="Arial" w:ascii="Arial" w:hAnsi="Arial"/>
          </w:rPr>
          <w:t>sankcie</w:t>
        </w:r>
      </w:hyperlink>
      <w:r>
        <w:rPr>
          <w:rFonts w:cs="Arial" w:ascii="Arial" w:hAnsi="Arial"/>
        </w:rPr>
        <w:t xml:space="preserve"> posilnili rubeľ, zvýšili príjmy zo surovín, rekordne zvýšili prebytky ruskej obchodnej bilancie a vytlačili zisky z plynu a ropy do stratosféry. Podľa každého objektívneho parametru sa zdá, že zo sankcií Rusko profituje, čo je, samozrejme, opačný výsledok, ako sa očakávalo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Ekonomické sankcie Washingtonu voči Rusku: úspech alebo neúspech?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Pozrime sa na zopár faktov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1) Ruská mena (rubeľ) vzrástla na päťročné maximum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2) Ruské komodity prinášajú neočakávané zisky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3) Predpokladá sa, že ruský obchodný prebytok dosiahne tento rok rekordnú výšku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4) Predaj ropy a plynu v Rusku prudko vzrástol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eexistuje žiadny dôkaz, že sankcie Washingtonu dosiahli cieľ „oslabiť“ Rusko alebo poškodiť jeho ekonomik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Existuje však významný dôkaz, že sankcie zlyhali a spôsobili vážne škody tým, čo ich zaviedli a ich obyvateľom. A hoci je ťažké vyčísliť, koľko škôd bolo skutočne napáchaných, pokúsili sme sa identifikovať konkrétne kategórie, kde bol dopad najdramatickejší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Sankcie konkrétne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1) Vyvolali prudký nárast cien potravín a energií. (rastúca inflácia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2) Spôsobili veľké narušenia globálnych dodávateľských reťazcov (deglobalizácia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3) Výrazne zvýšili nedostatok potravín a pravdepodobnosť vzniku hladomoru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4) Spôsobili prudké spomalenie globálnej ekonomiky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Rusko doteraz týmto útokom trpezlivo a bez akejkoľvek odvetnej reakcie odolávalo. Musíme však predpokladať, že náhle zníženie tokov plynu do energeticky závislého Nemecka o 40% má za cieľ vyslať správ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ezabúdajte, že Nord Stream 2 bol obrovským viacročným projektom v hodnote 10 miliárd dolárov, v ktorom bolo Rusko plne zainteresované, až dokým Nemecko v poslednej chvíli pred jeho spustením „vytiahlo koberec spod Putina“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emecko dokázalo, že – keď príde tlak na zradu – Berlín bude vždy kráčať v súlade s Washingtonom, a nie plniť svoje obchodné dohody alebo konať v záujme svojich vlastných ľudí. Nemecko však teraz zisťuje, že správanie sa ako washingtonský pudlík má skutočne veľmi vysokú cen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Tu je viac od agentúry Reuters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Gazprom v utorok uviedol, že obmedzil dodávky cez podmorský plynovod Nord Stream 1 do Nemecka až na 100 miliónov kubických metrov denne, čo je pokles zo 167 miliónov m3. Zdôvodnilo to neskorým návratom zariadení, ktoré boli odoslané na opravu…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Gazprom už nevyváža plyn na západ cez Poľsko prostredníctvom plynovodu Jamal-Európa po ruských sankciách voči spoločnosti EuRoPolGaz, ktorý vlastní poľskú časť plynovodu. Toky cez Yamal-Europe pokračujú na východ z Nemecka do Poľsk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Vzhľadom na oneskorený návrat komponentov plynového kompresora po oprave spoločnosťou Siemens… a technických porúch motorov možno v súčasnosti na kompresorovej stanici použiť iba tri jednotky plynového kompresora, uviedol Gazprom.</w:t>
      </w:r>
    </w:p>
    <w:p>
      <w:pPr>
        <w:pStyle w:val="Normlnweb"/>
        <w:spacing w:before="0" w:after="0"/>
        <w:ind w:firstLine="708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Vzhľadom na sankcie uvalené Kanadou je v súčasnosti pre Siemens Energy nemožné dodať zákazníkovi zrekonštruované plynové turbíny. V tejto súvislosti sme informovali kanadskú a nemeckú vládu a pracujeme na realizovateľnom riešení, uviedla spoločnosť. (Zdroj: </w:t>
      </w:r>
      <w:hyperlink r:id="rId8" w:tgtFrame="_blank">
        <w:r>
          <w:rPr>
            <w:rStyle w:val="InternetLink"/>
            <w:rFonts w:cs="Arial" w:ascii="Arial" w:hAnsi="Arial"/>
            <w:i/>
            <w:iCs/>
          </w:rPr>
          <w:t>Kapacita plynu Nord Stream 1 je obmedzená, nakoľko sankcie spôsobili oneskorenie opravy zariadení</w:t>
        </w:r>
      </w:hyperlink>
      <w:r>
        <w:rPr>
          <w:rStyle w:val="Emphasis"/>
          <w:rFonts w:cs="Arial" w:ascii="Arial" w:hAnsi="Arial"/>
        </w:rPr>
        <w:t>)“</w:t>
      </w:r>
    </w:p>
    <w:p>
      <w:pPr>
        <w:pStyle w:val="Normlnweb"/>
        <w:spacing w:before="0" w:after="0"/>
        <w:ind w:firstLine="708"/>
        <w:rPr>
          <w:rStyle w:val="Emphasis"/>
          <w:rFonts w:ascii="Arial" w:hAnsi="Arial" w:cs="Arial"/>
        </w:rPr>
      </w:pPr>
      <w:r>
        <w:rPr/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Ruský odkaz Nemecku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Prirodzene, médiá poukazujú na údržbu ako ospravedlnenie. Dá sa tomu ale veriť? Ako často sa znížia dodávky životne dôležitého zdroja takmer o polovicu v dôsledku poruchy kompresora?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ie často. Rusko posiela do Nemecka jednoduchý, ale pálčivý odkaz: „</w:t>
      </w:r>
      <w:r>
        <w:rPr>
          <w:rStyle w:val="StrongEmphasis"/>
          <w:rFonts w:cs="Arial" w:ascii="Arial" w:hAnsi="Arial"/>
        </w:rPr>
        <w:t>Ako si usteliete, tak budete spať</w:t>
      </w:r>
      <w:r>
        <w:rPr>
          <w:rFonts w:cs="Arial" w:ascii="Arial" w:hAnsi="Arial"/>
        </w:rPr>
        <w:t>“. Reakcia Ruska je úplne normálna po tom, čo ho „bodli nožom do chrbta“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A trápenie Nemecka len začína, pretože nemá žiadny spôsob, ako nahradiť energetický nedostatok, ktorému bude čeliť v blízkej budúcnosti – nedostatok, ktorý predchádza postupným výpadkom prúdu, mrazu v domácnostiach a uduseniu domáceho priemysl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Ako nemecká vláda zisťuje, neexistuje žiadna životaschopná náhrada za ruské uhľovodíky, ktorá je ľahko dostupná a kvalitou zodpovedá špecifickým požiadavkám Nemecka. Inými slovami, USA zaviedli Nemecko na cestu do pekla, keď verilo, že ​​by mohlo jednoducho prejsť k iným dodávateľom energie a všetko bude v pohod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 určite nie je tento prípad. A tak sa stalo, že Nemecko a celá Európa budú platiť za energie viac ako ktorýkoľvek región na svete, čo vážne naruší konkurencieschopnosť EÚ. To následne povedie k prudkému poklesu životnej úrovne, ako aj k rastúcim sociálnemu nepokojo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</w:rPr>
        <w:t>Tu je viac z Wall Street Journal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Európsky priemysel sa celé desaťročia spoliehal na to, že mu Rusko bude dodávať lacnú ropu a zemný plyn, vďaka čomu budú továrne na kontinente bzučať ako včeličk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Teraz európske priemyselné náklady na energie prudko stúpajú v dôsledku ruskej vojny proti Ukrajine, čo obmedzuje schopnosť výrobcov konkurovať na globálnom trhu. Továrne majú problémy nájsť alternatívy k ruským energiám a súčasne žijú pod hrozbou, že Moskva by mohla náhle kompletne ukončiť prívod plynu, čím by sa zastavila výrob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Európski výrobcovia chemikálií, hnojív, ocele a iného energeticky náročného tovaru sa za posledných osem mesiacov dostali pod tlak, keďže napätie s Ruskom stúpalo už pred februárovou inváziou. </w:t>
      </w:r>
    </w:p>
    <w:p>
      <w:pPr>
        <w:pStyle w:val="Normlnweb"/>
        <w:spacing w:before="0" w:after="0"/>
        <w:ind w:firstLine="708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Niektorí výrobcovia ukončujú produkciu zoči-voči konkurencii tovární v USA, na Strednom východe a iných regiónoch, kde sú náklady na energie oveľa nižšie ako v Európe. Ceny zemného plynu sú teraz v Európe takmer trikrát vyššie ako v USA. (Zdroj: </w:t>
      </w:r>
      <w:hyperlink r:id="rId9" w:tgtFrame="_blank">
        <w:r>
          <w:rPr>
            <w:rStyle w:val="InternetLink"/>
            <w:rFonts w:cs="Arial" w:ascii="Arial" w:hAnsi="Arial"/>
            <w:i/>
            <w:iCs/>
          </w:rPr>
          <w:t>Niektoré európske továrne, ktoré sú dlhodobo závislé od lacnej ruskej energie, sa vypínajú…</w:t>
        </w:r>
      </w:hyperlink>
      <w:r>
        <w:rPr>
          <w:rStyle w:val="Emphasis"/>
          <w:rFonts w:cs="Arial" w:ascii="Arial" w:hAnsi="Arial"/>
        </w:rPr>
        <w:t>)“</w:t>
      </w:r>
    </w:p>
    <w:p>
      <w:pPr>
        <w:pStyle w:val="Normlnweb"/>
        <w:spacing w:before="0" w:after="0"/>
        <w:ind w:firstLine="708"/>
        <w:rPr>
          <w:rStyle w:val="Emphasis"/>
          <w:rFonts w:ascii="Arial" w:hAnsi="Arial" w:cs="Arial"/>
        </w:rPr>
      </w:pPr>
      <w:r>
        <w:rPr/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Európa si za strádanie môže sama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Wall Street Journal chce, aby ste verili, že Rusko je zodpovedné za zlé rozhodnutia Európy, ale nie je to pravda. Putin nezvýšil ceny. Ceny vzrástli v reakcii na zvýšený dopyt v dôsledku nedostatkov spôsobených sankciami. Ako za to môže Putin?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Nie, on za to nemôže. To platí pre predstaviteľov EÚ, ktorí obvinili Putina z „vydierania“ – tvrdenia, pre ktoré neexistuje žiadne opodstatnenie. Keď bolo vyslovené toto obvinenie, cena plynu v EÚ bola tretinová oproti dnešnej cene. Funguje vydieranie tak, že účtujete menej ako je trhová cena?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Samozrejme, že nie. Je to smiešne. Európa platila výhodnú cenu za vzácny zdroj, až dokým sa nerozhodla riadiť zlou radou strýka Sama a zruinovala sa. Teraz platí niekoľkonásobné ceny a môže si za to len a len sam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edeli ste, že </w:t>
      </w:r>
      <w:r>
        <w:rPr>
          <w:rStyle w:val="StrongEmphasis"/>
          <w:rFonts w:cs="Arial" w:ascii="Arial" w:hAnsi="Arial"/>
        </w:rPr>
        <w:t>vedúci predstavitelia EÚ už túto zimu plánujú poskytovať energie na prídel?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Je to pravda. Európa súhlasila s tým, že sa stane ďalším pudlíkom USA, aby mohla verne vykonávať ambicióznu globálnu stratégiu Washington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Tu je popis toho, čo nás čaká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Európa môže byť prinútená začať túto zimu prídelový systém na energie, počnúc priemyselným využívaním zemného plynu, najmä ak bude zima chladná a čínska ekonomika sa zotaví, povedal v rozhovore pre Financial Times výkonný riaditeľ Medzinárodnej energetickej agentúry (IEA) Fatih Birol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Ak máme tuhú zimu a dlhú zimu… Nevylučoval by som zemný plyn v Európe na prídel, počnúc veľkými priemyselnými odberateľmi,“ povedal Birol pre F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Svet čelí „oveľa väčšej“ energetickej kríze, než bola kríza v 70. rokoch minulého storočia, povedal Birol minulý mesiac pre nemecký denník Der Spiegel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 xml:space="preserve">Vtedy to bolo len o rope. Teraz máme ropnú krízu, plynovú krízu a elektrickú krízu súčasne,“ dodal šéf medzinárodnej agentúry vytvorenej po šokoch z arabského ropného embarga v 70-tych rokoch. (Zdroj: </w:t>
      </w:r>
      <w:hyperlink r:id="rId10" w:tgtFrame="_blank">
        <w:r>
          <w:rPr>
            <w:rStyle w:val="InternetLink"/>
            <w:rFonts w:cs="Arial" w:ascii="Arial" w:hAnsi="Arial"/>
            <w:i/>
            <w:iCs/>
          </w:rPr>
          <w:t>IEA: Európa by mohla túto zimu vidieť prídelový systém na energie</w:t>
        </w:r>
      </w:hyperlink>
      <w:r>
        <w:rPr>
          <w:rStyle w:val="Emphasis"/>
          <w:rFonts w:cs="Arial" w:ascii="Arial" w:hAnsi="Arial"/>
        </w:rPr>
        <w:t>)“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Mýli sa, však? Nemáme „krízu ropy, plyny a elektriny“. To, čo máme, je politická kríza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Všetky tieto nedostatky možno ľahko vysledovať späť k hlúpym rozhodnutiam, ktoré urobili nekompetentní politici na základe príkazov neokonzervatívnych fantasistov, ktorí si myslia, že môžu vrátiť čas do rozkvetu globálneho prvenstva Amerik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le tie dni sú preč a zdá sa, že každý vie, že je koniec, teda okrem izolovanej skupiny sebaklamných fanatikov vo washingtonských think-tankoch a ich politické bábky na 1600 Pennsylvania Avenue (Biely dom)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Zrátané a podčiarknuté: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Všetci by sme boli na tom lepšie, ak by sme si vzali k srdcu rady Kissingera, ktorý radil svojim kamarátom na Svetovom ekonomickom fóre (WEF), aby rýchlo ukončili ukrajinskú vojnu skôr, než Rusko urobí také opatrenia, ktoré sa nebudú dať vrátiť späť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Žiaľ, Kissingerova výzva nepadla na úrodnú pôdu a Putin už začal presmerovávať svoje energetické toky na východ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Pozrite si tento do očí bijúci úryvok z článku na OilPrice.com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Prebieha najväčšia prestavba tokov obchodu s ropou od arabského ropného embarga v 70. rokoch – a veci sa už nikdy nemusia vrátiť do normálu. Ruská invázia na Ukrajinu a sankcie na export ruskej ropy menia svetové obchodné trasy s ropo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Za posledných takmer päť desaťročí prúdila ropa viac-menej voľne od akéhokoľvek dodávateľa k akémukoľvek zákazníkovi na svete…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Tento slobodný obchod s energiou teraz skončil po západných sankciách, ktoré nasledovali, plus nezvratnom rozhodnutí Európy odstrihnúť sa od ruskej energie za každú cenu…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Európa očakáva, že do konca tohto roka zakáže 90% všetkého svojho dovozu ruskej ropy v porovnaní s objemom pred vojnou … Ropa smerujúca do Európy z Blízkeho východu bude teraz cestovať dlhšie vzdialenosti v porovnaní s kratšími trasami do Indie a Číny…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Pre Európu je teraz výber dodávok ropy politická otázka a za obstaranie neruskej ropy bude ochotná zaplatiť prirážku. To zúži možnosti dodávok a nárast cien bude pokračovať aj v nasledujúcich mesiacoch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V komentári k embargu EÚ na dovoz ruskej ropy po mori ratingová agentúra Fitch minulý týždeň uviedla:</w:t>
      </w:r>
    </w:p>
    <w:p>
      <w:pPr>
        <w:pStyle w:val="Normlnweb"/>
        <w:spacing w:before="0" w:after="0"/>
        <w:ind w:firstLine="708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Tento zákaz bude mať významný vplyv na toky svetového obchodu s ropou, pričom asi 3% dovozu do EÚ bude potrebovať náhradu z iných regiónov vrátane Blízkeho východu (Saudská Arábia a Spojené arabské emiráty majú voľnú výrobnú kapacitu približne 2, respektíve 1 milión barelov za deň), v Afrike a USA. (Zdroj: </w:t>
      </w:r>
      <w:hyperlink r:id="rId11" w:tgtFrame="_blank">
        <w:r>
          <w:rPr>
            <w:rStyle w:val="InternetLink"/>
            <w:rFonts w:cs="Arial" w:ascii="Arial" w:hAnsi="Arial"/>
            <w:i/>
            <w:iCs/>
          </w:rPr>
          <w:t>Najväčšia zmena tokov ropy od 70. rokov 20. storočia</w:t>
        </w:r>
      </w:hyperlink>
      <w:r>
        <w:rPr>
          <w:rStyle w:val="Emphasis"/>
          <w:rFonts w:cs="Arial" w:ascii="Arial" w:hAnsi="Arial"/>
        </w:rPr>
        <w:t>)“</w:t>
      </w:r>
    </w:p>
    <w:p>
      <w:pPr>
        <w:pStyle w:val="Normlnweb"/>
        <w:spacing w:before="0" w:after="0"/>
        <w:ind w:firstLine="708"/>
        <w:rPr>
          <w:rStyle w:val="Emphasis"/>
          <w:rFonts w:ascii="Arial" w:hAnsi="Arial" w:cs="Arial"/>
        </w:rPr>
      </w:pPr>
      <w:r>
        <w:rPr/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Čo to znamená?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Znamená to, že inflácia bude naďalej rásť, keďže obrovské zásoby ropy v Rusku budú presmerované na východ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Znamená to, že Washington opustil svoj 30 rokov trvajúci „projekt domáceho maznáčika“ menom Globalizácia a rozdelil svet na súperiace bloky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Znamená to, že dolár, trh s dlhopismi, západný finančný systém a takzvaný „</w:t>
      </w:r>
      <w:hyperlink r:id="rId12">
        <w:r>
          <w:rPr>
            <w:rStyle w:val="InternetLink"/>
            <w:rFonts w:cs="Arial" w:ascii="Arial" w:hAnsi="Arial"/>
          </w:rPr>
          <w:t>poriadok založený na pravidlách</w:t>
        </w:r>
      </w:hyperlink>
      <w:r>
        <w:rPr>
          <w:rFonts w:cs="Arial" w:ascii="Arial" w:hAnsi="Arial"/>
        </w:rPr>
        <w:t>“ – čiže všetko, čo je neoddeliteľne spojené s ekonomickým rastom závisiacom takmer úplne od dostupnosti lacnej energie – sa začne rozpadať pod váhou politických rozhodnutí, ktoré priniesli zaručenú skazu západným štátom a ich ľud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Za samovražedné uchopenie moci vo Washingtone zaplatíme vysokú cen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Postcomments">
    <w:name w:val="post-comments"/>
    <w:basedOn w:val="Standardnpsmoodstavce"/>
    <w:qFormat/>
    <w:rPr/>
  </w:style>
  <w:style w:type="character" w:styleId="Pin1655540363717buttonpin">
    <w:name w:val="pin_1655540363717_button_p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datel.net/zoznamte-sa-s-novym-sefom-putin-presmeroval-energie-na-vychod-a-europu-nechal-na-suchu/" TargetMode="External"/><Relationship Id="rId3" Type="http://schemas.openxmlformats.org/officeDocument/2006/relationships/hyperlink" Target="https://www.badatel.net/author/redakcia/" TargetMode="External"/><Relationship Id="rId4" Type="http://schemas.openxmlformats.org/officeDocument/2006/relationships/hyperlink" Target="https://www.unz.com/mwhitney/meet-the-new-boss-putin-reroutes-critical-hydrocarbons-eastward-leaving-europe-high-and-dry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oilprice.com/Energy/Natural-Gas/Europes-Gas-Prices-Surge-13-As-Russia-Reduces-Nord-Stream-Flow.html" TargetMode="External"/><Relationship Id="rId7" Type="http://schemas.openxmlformats.org/officeDocument/2006/relationships/hyperlink" Target="https://www.badatel.net/sankcie-eu-v-ruinach-vacsina-importerov-plynu-uz-ma-rublove-ucty-tvrdi-taliansky-premier/" TargetMode="External"/><Relationship Id="rId8" Type="http://schemas.openxmlformats.org/officeDocument/2006/relationships/hyperlink" Target="https://www.reuters.com/business/energy/nord-stream-gas-capacity-restrained-by-repair-delays-gazprom-says-2022-06-14/" TargetMode="External"/><Relationship Id="rId9" Type="http://schemas.openxmlformats.org/officeDocument/2006/relationships/hyperlink" Target="https://www.wsj.com/articles/some-european-factories-long-dependent-on-cheap-russian-energy-are-shutting-down-11655112927" TargetMode="External"/><Relationship Id="rId10" Type="http://schemas.openxmlformats.org/officeDocument/2006/relationships/hyperlink" Target="https://oilprice.com/Energy/Crude-Oil/IEA-Europe-Could-See-Energy-Rationing-This-Winter.html" TargetMode="External"/><Relationship Id="rId11" Type="http://schemas.openxmlformats.org/officeDocument/2006/relationships/hyperlink" Target="https://oilprice.com/Energy/Energy-General/The-Biggest-Reshuffle-Of-Oil-Flows-Since-The-1970s.html" TargetMode="External"/><Relationship Id="rId12" Type="http://schemas.openxmlformats.org/officeDocument/2006/relationships/hyperlink" Target="https://www.badatel.net/byvaly-rusky-prezident-varuje-zapad-co-sposobia-ich-samoznicujuce-sankcie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20:00Z</dcterms:created>
  <dc:creator>Doma</dc:creator>
  <dc:description/>
  <cp:keywords/>
  <dc:language>en-US</dc:language>
  <cp:lastModifiedBy>Doma</cp:lastModifiedBy>
  <cp:lastPrinted>2022-06-19T10:29:00Z</cp:lastPrinted>
  <dcterms:modified xsi:type="dcterms:W3CDTF">2022-06-20T12:51:00Z</dcterms:modified>
  <cp:revision>4</cp:revision>
  <dc:subject/>
  <dc:title/>
</cp:coreProperties>
</file>