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protiproud.info/politika/8000-hra-skoncila-pevne-spojenectvi-mezi-moskvou-a-pchjongjangem-rusko-a-severni-korea-vytvorily-prvni-vojensky-jaderny-blok-mimo-nato-vstoupi-vojaci-kldr-na-donbas-tmava-mistnost-pro-boj-s-usa-co-dohodl-putin-v-hanoji.ht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ra skončila: Pevné spojenectví mezi Moskvou a Pchjongjangem.</w:t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sko a Severní Korea vytvořily první vojenský jaderný blok mimo NATO. Vstoupí vojáci KLDR na Donbas? Tmavá místnost pro boj s USA. Co dohodl Putin v Hanoji?</w:t>
      </w:r>
    </w:p>
    <w:p>
      <w:pPr>
        <w:pStyle w:val="Clkdtm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lkdtm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80</wp:posOffset>
            </wp:positionH>
            <wp:positionV relativeFrom="paragraph">
              <wp:posOffset>677545</wp:posOffset>
            </wp:positionV>
            <wp:extent cx="3423285" cy="2216150"/>
            <wp:effectExtent l="0" t="0" r="0" b="0"/>
            <wp:wrapTight wrapText="bothSides">
              <wp:wrapPolygon edited="0">
                <wp:start x="-117" y="0"/>
                <wp:lineTo x="-117" y="21350"/>
                <wp:lineTo x="21634" y="21350"/>
                <wp:lineTo x="21634" y="0"/>
                <wp:lineTo x="-117" y="0"/>
              </wp:wrapPolygon>
            </wp:wrapTight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20. 6. 2024  </w:t>
      </w:r>
      <w:hyperlink r:id="rId4">
        <w:r>
          <w:rPr>
            <w:rStyle w:val="InternetLink"/>
            <w:rFonts w:cs="Arial" w:ascii="Arial" w:hAnsi="Arial"/>
          </w:rPr>
          <w:t>Milan Novický</w:t>
        </w:r>
      </w:hyperlink>
      <w:r>
        <w:rPr>
          <w:rFonts w:cs="Arial" w:ascii="Arial" w:hAnsi="Arial"/>
        </w:rPr>
        <w:t xml:space="preserve">      komentuje diplomatickou ofenzívu Vladimíra Putina, který tento týden navštívil KLDR a Vietnam, aby zde podepsal strategické smlouvy o spolupráci mezi Ruskem a oběma asijskými zeměmi jako odpověď na šikování poddaných jeho veličenstvu Washingtonu za křovím zvaným NATO proti Rusku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Vladimír Putin se setkal s Kim Čong-unem. Ruský prezident během své historické návštěvy Severní Koreje (první po čtvrt století) jednal 19. června se severokorejským prezidentem. Výsledkem bylo podepsání Smlouvy o komplexním strategickém partnerství mezi Moskvou a Pchjongjangem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Přivítání Vladimíra Putina na letišti Pchjongjangu 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Jak uvedl ruský lídr, tato dohoda je průlomovým dokumentem. Bude základem vztahů mezi oběma zeměmi na mnoho let - a co je zvláště důležité, stanoví vzájemnou pomoc v případě agrese vůči jednomu z účastníků.</w:t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jimená prozíravost: Tajná doložka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verokorejský prezident uvedl, že dohoda má mírový a obranný charakter a stanoví rozvoj spolupráce v oblasti hospodářství, politiky a vojenských záležitostí. Řekl také, že uzavření nové „nejsilnější smlouvy“ mezi oběma zeměmi by bylo nemyslitelné bez Putinovy „výjimečné prozíravosti“ a odhodlání. A to proto, že - podle slov ruského prezidenta - "Rusko a KLDR uskutečňují nezávislou zahraniční politiku, nepřijímají jazyk vydírání a diktátu a důsledně prosazují myšlenku vytvoření spravedlivějšího, multipolárního světového řádu."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utin také zdůraznil, že Moskva si vysoce cení důsledné a neochvějné podpory Pchjongjangu ruské politice, a to i směrem k Ukrajině. Poznamenal také, že objektivní postoj KLDR k Ukrajině potvrzuje suverénní kurz Severní Koreje. Severokorejský vůdce v odpovědi označil Rusko za "nejupřímnějšího přítele a partnera KLDR a Vladimira Putina za nejdražšího přítele korejského lidu". Oznámili rovněž, že Kim Čong-un recipročně navštíví Putina v Moskvě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romě oficialit je mimořádně zajímavé, že Smlouva o komplexním strategickém partnerství má velkou „utajenou“ část. I to, co bylo zveřejněno, však bohatě stačí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trategická rovnováha sil ve světě se mění. Už jen proto, že jde o první oficiální a veřejnou smlouvu dvou zemí s jadernými zbraněmi, tedy v podstatě o vytvoření protizápadního vojenského bloku,“ míní analytička Jelena Paninová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ě rozdané karty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Ještě jednou: Smlouva stanoví "vzájemnou pomoc v případě agrese proti jedné ze smluvních stran". To znamená zejména ruský zájem o zvýšení jaderného raketového potenciálu KLDR. Na druhé straně Pchjongjang může podpořit Rusko v mnoha jiných oblastech. Ke schopnosti případného odvetného zasažení USA potřebuje Severní Korea nové technologie, které Rusko má. Diplomatickou řečí ruského prezidenta, Moskva "nevylučuje možnosti vojensko-technické spolupráce s KLDR v souladu s podepsanou smlouvou."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 Kim Čong-un pochopitelně stejně diplomaticky dodal, že smlouva je přísně mírová a obranná. Ani Čína rozhodně nebude proti této smlouvě, protože v tím Rusko bere odpovědnost za potenciální úder proti Koreji na sebe. Pekingu to umožňuje veřejné nepodporovat modernizaci protiraketového štítu KLDR, protože nechce zhoršoval i tak již napjaté vztahy s USA. Rusko už takové obavy nemá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e výsledku tedy vyhrávají všichni. (a není nejmenších pochyb, že smlouva byla s Pekingem dopředu konzultována) Pouze pro USA představuje podepsání smlouvy potenciální hrozbu jehich imperiálním snahám v této části světa. KLDR se nyní stává faktorem, se kterým je třeba počítat. A Čína už není sama v konfrontaci se vznikajícím blokem AUKUS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Hlavní otázkou je, jaké formy bude mít vojenská spolupráce mezi Ruskem a KLDR. Omezí se na strategickou úroveň, nebo půjde o komplexní spolupráci, ptá se analytička Jelena Paninová. Pokud to druhé, pak bude Washington přinucen, aby si "vyrazil" další finanční prostředky od Jižní Koreje, Japonska a Austrálie. Tato nepříjemnost ale zdaleka není jedinou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stoupí vojáci KLDR na Donbas?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lepšená pozice KLDR ještě více komplikuje americké plánování konfliktu s Čínou o Tchaj-wan: Pchjongjang by mohl zkomplikovat logistiku z Japonska a ještě více z Jižní Koreje.  A možná - pokud NATO oficiálně vstoupí na Ukrajinu - severokorejští dobrovolníci přijedou na Donbas, Všechny tyto otázky jsou zatím v „utajené“ části dohod. To hlavní je ale zveřejněno: Rusko prostřednictvím smlouvy s KLDR začíná prakticky realizovat princip nadřazenosti národních zájmů nad mezinárodními imperiálními kleštěmi USA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 jaké „zásadní dohodě“ tedy dnes Pchjongjang mluví, Klade si otázku také významný vojenský odborník Vladislav Šurygin. K jejímu pochopení je nutná krátká rekapitulace: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V roce 1961 SSSR a KLDR podepsaly Smlouvu o přátelství, spolupráci a vzájemné pomoci (zajišťující vojenskou podporu KLDR v případě jejího konfliktu se třetími zeměmi). Existovala 35 let a až v roce 1996 proamerická Jelcinova vláda na tlak Washingtonu iniciovala její rozvázání. Ministerstva zahraničí Ruské federace a KLDR si vyměnila nóty, podle nichž smlouva z roku 1961 "ztratila svůj význam" a "ve skutečnosti se neplní".</w:t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olace Severní Koreje a dušení země USA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ová smlouva s KLDR byla jednou z prvních smluv, která vznikla již pod Putinovým vedením v Pchjongjangu 9. února 2000, jen dva měsíce po jeo první inauguraci. Smlouva však již neobsahovala ustanovení o vojenské pomoci. Je tedy jasné, že hlavním rozdílem mezi novou smlouvou a smlouvou z roku 2000 je rozsáhlá „obranná“ část - která je pochopitelně v neveřejné části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o znamená úplný návrat k formátu obranné aliance. Je tu ale ještě jedna podstatná věc: KLDR tím současně získává jedinečný mezinárodní status „tmavé místnosti“ pro Čínu a Rusko. Zde mohou obě země bez obav z úniku informací řešit různé vojensko-technické a obchodní otázky. To umožní Číně skrýt své hospodářské a další vazby s Ruskem před americkou kontrolou v oblastech, které automaticky vyvolávají zuřivý hněv Washingtonu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o KLDR se takovým postavením otevírají jedinečné možnosti rozvoje jejího průmyslu, přístupu k nejnovějším ruským obranným technologiím, investicím a obrovskému ruskému trhu - včetně trhu práce. KLDR může rovněž získat přístup k obrovskému množství mimořádně důležitých zpravodajských informací o korejském regionu, kterými dsponují globální ruské technologické a vesmírné systémy. Nemluvě o úplném prolomení politické a hospodářské blokády, kterou se USA snažily KLDR dusit již několik desetiletí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opolitický tah 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 co může Rusko získat z nové smlouvy, kromě výše jsme zmíněné unikátní platformě „tmavého pokoje, který nelze odposlouchávat? Šurygin míní, že jde o zcela konkrétní prostředky, které Moskva dnes potřebuje k rychlému vítězství ve válce se Západem na Ukrajině. Ruská armáda potřebuje zvýšit své úderné kapacity. Především pokud jde o dělostřelectvo, MLRS a munici, jejichž dodávky mohou dále podstatně změnit situaci na frontě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třebuje i "malou protivzdušnou obranu" rychlopalné malokalibrové dělostřelecké a kulometné systémy, lehké granátomety, kterých má korejská armáda obrovské množství, a které jsou schopny posílit armádu a místní protivzdušnou obranu. Možnost účasti severokorejských dobrovolníků na frontě se může stát dalším ruským trumfem ke schlazení některých jestřábů v NATO, kteří spekulují o zvýšení přímé účasti ve válce na  straně kyjevského režimu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o korejskou armádu by taková účast byla ostatně (tak jako se stala pro Rusko) jedinečnou příležitostí získat reálné bojové zkušenosti ve válce s armádou amerického typu. Možností, jak proti americkým zbraním a zbraním NATO a otestovat svůj taktický a strategický potenciál na reálném bojišti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SA a Brusel si totiž velmi dobře uvědomují (a proto se toho tolik obávají), že proti posílení ruské armády dokonale vycvičeným a vysoce motivovaným korejským kontingentem neexistuje nic, co by mohli použít. NATO prostě nemá k tomuto účelu dostatečné expediční síly a evropský průmysl ještě dlouho nebude připraven vstoupit do velké války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elkově se tak návštěva Vladimira Putina v Pchjongjangu stala skutečným kopancem do třísel USA a jeho pdřízeného Bruselu. Nebude snadné vyrovnat se s novou geopolitickou realitou, která je pro ně mimořádně nepříjemná! </w:t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do jinému..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ezprostředně po návštěvě Severní Koreje, Putin přiletěl do hlavního města Vietnamu Hanoje. Jde o první návštěvu ruského prezidenta v této zemi od roku 2017, naposledy byl v hlavním městě v roce 2013. Vietnam je země s rostoucí ekonomikou, která od války s USA v 60. – 70. letech minulého století nebyla příliš otevřena Západu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ztahy s Ruskem jsou přitom poměrně klidné: v oblasti výzkumu, energetiky, ropy a zemního plynu, obchodu, hospodářství a dalších oblastech. Moskva má zájem udržovat s Hanojí strategické partnerské vztahy a pokud možno je posunout na vyšší úroveň praktické meziregionální spolupráce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o dále posílí pozici Ruska v Indočíně, kde jsou také prozápadní státy, jako například Kambodža. Lze předpokládat, že vojensko-technická spolupráce dospěje do bodu, kdy se Rusko v budoucnu vrátí na vojenskou základnu Cam Ranh, ale zatím se Vietnam drží zásady neumísťovat na svém území vojenské základny jiných zemí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Přesto je Putinova návštěva ve druhé indotichomořské zemi v pořadí, velmi podstatná. Rusko se obrací na Východ a Východ neznamená jen Čínu, ale i celou alianci dalších zemí, se kterými může vytvořit nové principy budoucího světového řádu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ietnam se svou nezávislostí podobá Číně. Probíhají tam tržní reformy, ale úřady mají zájem na tom, aby vše řídil stát, který má v rukou všechny páky moci. Tento postoj přibližuje tuto zemi spíše k Rusku a Číně než k některým západním zemím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o a v pozadí se samozřejmě vynořuje obrovsky posilující uskupení BRICKS. To vše vysvětluje mimořádně nervózní reakci Washingtionu. Nějak se to s tou "blokádou" Ruska nepovedlo. 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Biblické úsloví o osudu těch, kteří jiným kopají jámy, by se mělo stát na Západě opět známým. Pokud není pozdě.</w:t>
      </w:r>
    </w:p>
    <w:p>
      <w:pPr>
        <w:pStyle w:val="Normlnweb"/>
        <w:spacing w:before="0" w:after="0"/>
        <w:rPr/>
      </w:pPr>
      <w:hyperlink r:id="rId5">
        <w:r>
          <w:rPr>
            <w:rStyle w:val="InternetLink"/>
            <w:rFonts w:cs="Arial" w:ascii="Arial" w:hAnsi="Arial"/>
          </w:rPr>
          <w:t>Zdroj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kdtm">
    <w:name w:val="clkdt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lkperex">
    <w:name w:val="clkperex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tiproud.info/politika/8000-hra-skoncila-pevne-spojenectvi-mezi-moskvou-a-pchjongjangem-rusko-a-severni-korea-vytvorily-prvni-vojensky-jaderny-blok-mimo-nato-vstoupi-vojaci-kldr-na-donbas-tmava-mistnost-pro-boj-s-usa-co-dohodl-putin-v-hanoji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protiproud.info/autor/milan-novicky.htm" TargetMode="External"/><Relationship Id="rId5" Type="http://schemas.openxmlformats.org/officeDocument/2006/relationships/hyperlink" Target="https://www.armadnymagazin.sk/2024/06/20/hra-skoncila-rusko-a-severna-korea-vytvorili-prvy-vojensky-jadrovy-blok-mimo-nat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21:05:00Z</dcterms:created>
  <dc:creator>Doma</dc:creator>
  <dc:description/>
  <cp:keywords/>
  <dc:language>en-US</dc:language>
  <cp:lastModifiedBy>Doma</cp:lastModifiedBy>
  <dcterms:modified xsi:type="dcterms:W3CDTF">2024-06-28T15:47:00Z</dcterms:modified>
  <cp:revision>4</cp:revision>
  <dc:subject/>
  <dc:title/>
</cp:coreProperties>
</file>