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nfokuryr.cz/n/2023/08/21/petr-michalu-21-srpen-1968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Petr Michalů: 21. srpen 19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21. 8. 2023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: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KRUTÁ PRAVDA, KTEROU NECHCETE PŘIMOUT, a bráníte se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„zuby nehty“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i přijmout.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Ale marně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0720" cy="3880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dsunutou nám a cíleně vnucovanou nám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istými prozápadními kruhy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(havloidními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ouhu po iluzi svobody a demokraci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ásledně odchodem sovětských vojsk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tedy našich „okupantů“ –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 našeho československého území (1991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e,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 do té doby prosperujícího, vyspělého, suverénního státu, jakým byla Československá socialistická republika (ČSSR), stala nesvéprávná, zcela závislá kolonie šílené deviantní fašistické Evropské unie</w:t>
      </w:r>
      <w:r>
        <w:rPr>
          <w:rFonts w:eastAsia="Times New Roman" w:cs="Arial" w:ascii="Arial" w:hAnsi="Arial"/>
          <w:sz w:val="24"/>
          <w:szCs w:val="24"/>
          <w:lang w:eastAsia="cs-CZ"/>
        </w:rPr>
        <w:t>, která sama je jen a jen kolonií ještě šílenějších a deviantnějších, zločineckých fašistických USA!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šlo k totálnímu úpadku, rozkladu, českého a slovenského národa. Přišli jsme o vlastní stát, o státnost, přišli jsme o bohatý státní a národní majetek, o veškeré banky, o náš velice rozvinutý a vyspělý průmysl, o naše soběstačné zemědělství, o naše zdroje a suroviny, o naše továrny, vodárny, podniky, závody, obchodní domy, o naši vědu a výzkum, o lesy, půdu, zemi… o vše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Zopakuji a zdůrazňuj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ano,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toto vše nastalo po rozpadu Varšavské smlouvy a p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odchodu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sovětských vojsk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(našich „okupantů“)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 našeho území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gr. Petr Michal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cs-CZ"/>
        </w:rPr>
        <w:t>Motto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 68. nám ZACHRÁNILI naši budoucnost (na více jak dvě desetiletí). Pak ale  ZRADOU již nemohli chránit i naši přítomnost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(Proto dnes hyne český a slovenský národ).“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Platón:  „Žijeme ve zvláštních časech, kdy mladí i staří jsou vzděláváni ve lži a ten, který se odváží říkat pravdu, je nazýván šílencem či bláznem.“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George Orwell: „Je pravda a je nepravda a když se člověk drží pravdy, třeba proti celému světu, není šílený.“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Jan Amos Komenský: „ Život je jeden pouhý, ale smrtí tisíceré jsou způsoby. Pravda jedna a pouhá, bludů však tisíceré podoby.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kuryr.cz/n/2023/08/21/petr-michalu-21-srpen-1968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2:00Z</dcterms:created>
  <dc:creator>Doma</dc:creator>
  <dc:description/>
  <dc:language>en-US</dc:language>
  <cp:lastModifiedBy>Doma</cp:lastModifiedBy>
  <dcterms:modified xsi:type="dcterms:W3CDTF">2023-08-21T10:29:00Z</dcterms:modified>
  <cp:revision>1</cp:revision>
  <dc:subject/>
  <dc:title/>
</cp:coreProperties>
</file>