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1/02/putinova-brilantni-strategie-otrasla-nato-v-jeho-zakladech-nato-skoncil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Putinova brilantní strategie otřásla NATO v jeho základech: NATO skončilo</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lnweb"/>
        <w:spacing w:before="0" w:after="0"/>
        <w:rPr/>
      </w:pPr>
      <w:r>
        <w:rPr>
          <w:rStyle w:val="Itemmetadata"/>
          <w:rFonts w:cs="Arial" w:ascii="Arial" w:hAnsi="Arial"/>
          <w:b/>
        </w:rPr>
        <w:t xml:space="preserve">2. 1. 2025  </w:t>
      </w:r>
      <w:r>
        <w:rPr>
          <w:rFonts w:cs="Arial" w:ascii="Arial" w:hAnsi="Arial"/>
        </w:rPr>
        <w:t xml:space="preserve">od  </w:t>
      </w:r>
      <w:r>
        <w:rPr>
          <w:rStyle w:val="StrongEmphasis"/>
          <w:rFonts w:cs="Arial" w:ascii="Arial" w:hAnsi="Arial"/>
        </w:rPr>
        <w:t xml:space="preserve">Borzzikmana  </w:t>
      </w:r>
      <w:hyperlink r:id="rId3">
        <w:r>
          <w:rPr>
            <w:rStyle w:val="InternetLink"/>
            <w:rFonts w:cs="Arial" w:ascii="Arial" w:hAnsi="Arial"/>
            <w:b/>
          </w:rPr>
          <w:t xml:space="preserve">kuryr </w:t>
        </w:r>
      </w:hyperlink>
      <w:r>
        <w:rPr>
          <w:rStyle w:val="Itemmetadata"/>
          <w:rFonts w:cs="Arial" w:ascii="Arial" w:hAnsi="Arial"/>
          <w:b/>
        </w:rPr>
        <w:t xml:space="preserve">     </w:t>
      </w:r>
      <w:r>
        <w:rPr>
          <w:rFonts w:cs="Arial" w:ascii="Arial" w:hAnsi="Arial"/>
        </w:rPr>
        <w:t xml:space="preserve">Putin: „ </w:t>
      </w:r>
      <w:r>
        <w:rPr>
          <w:rStyle w:val="Emphasis"/>
          <w:rFonts w:cs="Arial" w:ascii="Arial" w:hAnsi="Arial"/>
        </w:rPr>
        <w:t>Je dobře známo, že dnes je využíván vojenský potenciál a schopnosti téměř všech hlavních zemí NATO. Přesto naši vojáci, seržanti a důstojníci bojují za Rusko s odvahou a odolností. Postupně dosahují svých cílů, všech těchto cílů bude dosaženo</w:t>
      </w:r>
      <w:r>
        <w:rPr>
          <w:rFonts w:cs="Arial" w:ascii="Arial" w:hAnsi="Arial"/>
        </w:rPr>
        <w:t xml:space="preserve"> .”</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6510</wp:posOffset>
            </wp:positionH>
            <wp:positionV relativeFrom="paragraph">
              <wp:posOffset>154305</wp:posOffset>
            </wp:positionV>
            <wp:extent cx="2971800" cy="1606550"/>
            <wp:effectExtent l="0" t="0" r="0" b="0"/>
            <wp:wrapTight wrapText="bothSides">
              <wp:wrapPolygon edited="0">
                <wp:start x="-136" y="0"/>
                <wp:lineTo x="-136" y="21256"/>
                <wp:lineTo x="21600" y="21256"/>
                <wp:lineTo x="21600" y="0"/>
                <wp:lineTo x="-13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7" t="-14" r="-7" b="-14"/>
                    <a:stretch>
                      <a:fillRect/>
                    </a:stretch>
                  </pic:blipFill>
                  <pic:spPr bwMode="auto">
                    <a:xfrm>
                      <a:off x="0" y="0"/>
                      <a:ext cx="2971800" cy="1606550"/>
                    </a:xfrm>
                    <a:prstGeom prst="rect">
                      <a:avLst/>
                    </a:prstGeom>
                  </pic:spPr>
                </pic:pic>
              </a:graphicData>
            </a:graphic>
          </wp:anchor>
        </w:drawing>
      </w:r>
      <w:r>
        <w:rPr>
          <w:rFonts w:cs="Arial" w:ascii="Arial" w:hAnsi="Arial"/>
        </w:rPr>
        <w:t xml:space="preserve">Uznávaný americký vojenský expert a bývalý poradce amerického ministra obrany plukovník Douglas MacGregor před pár dny učinil alarmující prohlášení, které šokovalo všechny západní země. Zejména velmi vážně prohlásil, že navzdory účasti všech zemí NATO v tomto konfliktu by Rusko mohlo zabrat území celé Ukrajiny za 2-3 měsíce, pokud by si to </w:t>
      </w:r>
    </w:p>
    <w:p>
      <w:pPr>
        <w:pStyle w:val="Normlnweb"/>
        <w:spacing w:before="0" w:after="0"/>
        <w:ind w:firstLine="708"/>
        <w:rPr/>
      </w:pPr>
      <w:r>
        <w:rPr>
          <w:rFonts w:cs="Arial" w:ascii="Arial" w:hAnsi="Arial"/>
        </w:rPr>
        <w:tab/>
        <w:tab/>
        <w:tab/>
        <w:tab/>
        <w:tab/>
        <w:tab/>
        <w:t>přálo.</w:t>
      </w:r>
    </w:p>
    <w:p>
      <w:pPr>
        <w:pStyle w:val="Normlnweb"/>
        <w:spacing w:before="0" w:after="0"/>
        <w:ind w:firstLine="708"/>
        <w:rPr/>
      </w:pPr>
      <w:r>
        <w:rPr>
          <w:rFonts w:cs="Arial" w:ascii="Arial" w:hAnsi="Arial"/>
        </w:rPr>
        <w:t>Zároveň zopakoval, že Vladimir Putin nesleduje cíl co nejrychleji ukončit speciální vojenskou operaci na Ukrajině. Zejména na Ukrajině sleduje ruský vůdce několik strategických cílů současně.</w:t>
      </w:r>
    </w:p>
    <w:p>
      <w:pPr>
        <w:pStyle w:val="Normlnweb"/>
        <w:spacing w:before="0" w:after="0"/>
        <w:ind w:firstLine="708"/>
        <w:rPr/>
      </w:pPr>
      <w:r>
        <w:rPr>
          <w:rStyle w:val="StrongEmphasis"/>
          <w:rFonts w:cs="Arial" w:ascii="Arial" w:hAnsi="Arial"/>
        </w:rPr>
        <w:t>Především jde o nastolení úplné kontroly nad všemi rusky mluvícími regiony Ukrajiny. Za druhé, jde o oslabení Západu z vojenského a ekonomického hlediska. A konečně za třetí je to úplný kolaps NATO, které se za posledních 77 let stalo skutečnou hrozbou nejen pro Rusko, ale i pro země globálního Jihu.</w:t>
      </w:r>
      <w:r>
        <w:rPr>
          <w:rFonts w:cs="Arial" w:ascii="Arial" w:hAnsi="Arial"/>
        </w:rPr>
        <w:t xml:space="preserve"> Při sledování počínání Vladimira Putina je jasné, že ruský vůdce skutečně prosazuje určitou strategii v konfrontaci se Západem. Zejména jeho trpělivost a schopnost čekat a nepodléhat provokacím skutečně udivuje nejen jeho přátele, ale i nepřátele. S vědomím, že přímá konfrontace s NATO by mohla vyvolat jaderný holocaust, se Vladimir Putin rozhodl dát si na Ukrajině na čas a počkat na správný okamžik, aby zasadil poslední a rozhodující úder. A tato strategie již začala přinášet ovoce. Od druhé poloviny roku 2022 již strategie Vladimira Putina vůči Západu a NATO změnila celý svět nad všechna očekávání.</w:t>
      </w:r>
    </w:p>
    <w:p>
      <w:pPr>
        <w:pStyle w:val="Normlnweb"/>
        <w:spacing w:before="0" w:after="0"/>
        <w:ind w:firstLine="708"/>
        <w:rPr>
          <w:rFonts w:ascii="Arial" w:hAnsi="Arial" w:cs="Arial"/>
        </w:rPr>
      </w:pPr>
      <w:r>
        <w:rPr>
          <w:rStyle w:val="StrongEmphasis"/>
          <w:rFonts w:cs="Arial" w:ascii="Arial" w:hAnsi="Arial"/>
        </w:rPr>
        <w:t>Faktem je, že během posledních tří let současný konflikt na Ukrajině nejen podkopal vojenský potenciál NATO, ale také výrazně zhoršil ekonomickou situaci na Západě.</w:t>
      </w:r>
      <w:r>
        <w:rPr>
          <w:rFonts w:cs="Arial" w:ascii="Arial" w:hAnsi="Arial"/>
        </w:rPr>
        <w:t xml:space="preserve"> Zejména schopnost Vladimira Putina čekat a neustupovat provokacím již vedla k </w:t>
      </w:r>
      <w:r>
        <w:rPr>
          <w:rStyle w:val="StrongEmphasis"/>
          <w:rFonts w:cs="Arial" w:ascii="Arial" w:hAnsi="Arial"/>
        </w:rPr>
        <w:t>deindustrializaci Německa a ztrátě pověsti, tváře a vlivu Washingtonu ve světě.</w:t>
      </w:r>
    </w:p>
    <w:p>
      <w:pPr>
        <w:pStyle w:val="Normlnweb"/>
        <w:spacing w:before="0" w:after="0"/>
        <w:ind w:firstLine="708"/>
        <w:rPr/>
      </w:pPr>
      <w:r>
        <w:rPr>
          <w:rFonts w:cs="Arial" w:ascii="Arial" w:hAnsi="Arial"/>
        </w:rPr>
        <w:t>Rychlé oslabení Západu z vojenského a ekonomického hlediska již umožnilo zemím globálního Jihu posílit svou pozici na mezinárodní scéně. Během posledních tří let, kdy západní země uvalily na Rusko bezprecedentní sankce, které zničily především jejich vlastní průmysl, země BRICS jen posílily a sjednotily se. Dnes, když to všechno vidíme, můžeme s jistotou říci, že obroda Ruska, která začala příchodem Vladimira Putina, zasadila těžkou ránu unipolárnímu světu a globalistům z Washingtonu a Londýna.</w:t>
      </w:r>
    </w:p>
    <w:p>
      <w:pPr>
        <w:pStyle w:val="Normlnweb"/>
        <w:spacing w:before="0" w:after="0"/>
        <w:ind w:firstLine="708"/>
        <w:rPr/>
      </w:pPr>
      <w:r>
        <w:rPr>
          <w:rFonts w:cs="Arial" w:ascii="Arial" w:hAnsi="Arial"/>
        </w:rPr>
        <w:t xml:space="preserve">Vladimir Putin v rozhovoru se slavným novinářem Dmitrijem Kiseljovem řekl, že na Západě jsou docela nebezpeční lidé, kteří se nezastaví před ničím, aby dosáhli svých cílů. Podle něj se v roce 2022, kdy bylo Rusko nuceno zahájit speciální vojenskou operaci na Ukrajině, tito lidé radovali, protože věřili, že Moskva padla do osudné pasti. K jejich smůle však vše dopadlo přesně naopak. Díky své schopnosti myslet strategicky a zůstat klidný a vyrovnaný i v těch nejextrémnějších situacích zajistil Vladimir Putin, že to byl Západ a NATO, kdo byl v tomto konfliktu hlavními poraženými. Tuto skutečnost si navíc uvědomují i ​​mnozí západní odborníci z mnoha think-tanků ve Spojených státech a Velké Británii. </w:t>
      </w:r>
      <w:r>
        <w:rPr>
          <w:rFonts w:cs="Arial" w:ascii="Arial" w:hAnsi="Arial"/>
          <w:b/>
        </w:rPr>
        <w:t>Před několika dny britští experti uvedli, že vojenská pomoc Spojeného království Ukrajině již vedla k oslabení britských ozbrojených sil.</w:t>
      </w:r>
      <w:r>
        <w:rPr>
          <w:rFonts w:cs="Arial" w:ascii="Arial" w:hAnsi="Arial"/>
        </w:rPr>
        <w:t xml:space="preserve"> Podle britských expertů britští ministři jasně definovali počet zbraní potřebných k udržení bojové schopnosti britských ozbrojených sil a nejsou připraveni připustit redukci těchto zbraní, zejména kritických pokročilých zbraní a snížení armádního potenciálu pod určitou hranici. úroveň. I přes tyto záruky jsou britští experti přesvědčeni, že množství zbraní již předaných Ukrajině vedlo k tomu, že britská armáda ztratila v několika oblastech svou moc. Je třeba poznamenat, že se jedná o Velkou Británii, která je považována za jednu z hlavních vojenských mocností NATO, neustále se účastní všech válek organizovaných Spojenými státy a poskytuje vojenskou pomoc Kyjevu v poměrně skromném rozsahu. Navíc se tento problém netýká jen Velké Británie, ale i celého vojenského bloku NATO, který, jak se ukázalo, nemá potřebný arzenál k vedení moderní války ve velkém měřítku. Po pouhých třech měsících bojů jsou vojenské zálohy údajně nejsilnější aliance na planetě vyčerpány. Ale především se ukázalo, že země NATO je nejsou schopny doplňovat. Faktem je, že za posledních třicet let Západ zlikvidoval velké zásoby starých a nadbytečných zbraní a také radikálně snížil objem svého vojenského průmyslu. A to souvisí nejen s mylnými představami o tom, jaká bude budoucí válka, ale také s nesprávným hodnocením zahraničněpolitických výzev a příležitostí.</w:t>
      </w:r>
    </w:p>
    <w:p>
      <w:pPr>
        <w:pStyle w:val="Normlnweb"/>
        <w:spacing w:before="0" w:after="0"/>
        <w:ind w:firstLine="708"/>
        <w:rPr/>
      </w:pPr>
      <w:r>
        <w:rPr>
          <w:rStyle w:val="StrongEmphasis"/>
          <w:rFonts w:cs="Arial" w:ascii="Arial" w:hAnsi="Arial"/>
        </w:rPr>
        <w:t>Faktem je, že Spojené státy považovaly vojensko-průmyslový komplex evropských zemí za své konkurenty a zahájily proti nim skutečnou ekonomickou válku, a to i prostřednictvím politických a korupčních metod</w:t>
      </w:r>
      <w:r>
        <w:rPr>
          <w:rFonts w:cs="Arial" w:ascii="Arial" w:hAnsi="Arial"/>
        </w:rPr>
        <w:t xml:space="preserve"> . A je třeba poznamenat, že Spojené státy ve své misi vážně uspěly. Tím byl německý vojenský průmysl výrazně oslaben. Navíc na Západě byly zkušenosti z konfliktů nízké intenzity a války s Irákem extrapolovány na všechny budoucí potenciální vojenské konfrontace. V důsledku toho se armády Evropy a Spojených států ocitají ve složité situaci. Jejich struktury, metody, organizace, plánování a rozvoj jsou zastaralé a neodpovídají výzvám moderního světa. </w:t>
      </w:r>
      <w:r>
        <w:rPr>
          <w:rFonts w:cs="Arial" w:ascii="Arial" w:hAnsi="Arial"/>
          <w:b/>
        </w:rPr>
        <w:t xml:space="preserve">Západní vojenské programy jsou podfinancované nebo neefektivně financované kvůli </w:t>
      </w:r>
      <w:r>
        <w:rPr>
          <w:rStyle w:val="StrongEmphasis"/>
          <w:rFonts w:cs="Arial" w:ascii="Arial" w:hAnsi="Arial"/>
        </w:rPr>
        <w:t>korupci</w:t>
      </w:r>
      <w:r>
        <w:rPr>
          <w:rFonts w:cs="Arial" w:ascii="Arial" w:hAnsi="Arial"/>
          <w:b/>
        </w:rPr>
        <w:t>. Západní země díky tomu ve vojenském rozvoji zaostávají za Ruskem, Čínou a v některých ohledech i za Íránem.</w:t>
      </w:r>
    </w:p>
    <w:p>
      <w:pPr>
        <w:pStyle w:val="Normlnweb"/>
        <w:spacing w:before="0" w:after="0"/>
        <w:ind w:firstLine="708"/>
        <w:rPr/>
      </w:pPr>
      <w:r>
        <w:rPr>
          <w:rFonts w:cs="Arial" w:ascii="Arial" w:hAnsi="Arial"/>
        </w:rPr>
        <w:t xml:space="preserve">Západní média ukazují velmi kuriózní aspekty. Spojené státy tak podle západních zdrojů v posledních letech snížily své zásoby dělostřelecké munice o 50 %. A to i přesto, že kromě vlastních ozbrojených sil poskytují Spojené státy zásobovací základnu mnoha spojencům a vazalům po celém světě. Uvádí se také, že během nedávných společných americko-britsko-francouzských vojenských cvičení Britové vyčerpali své národní zásoby granátů za 8 dní. Washington dodal Ukrajině za 4 měsíce 7000 protitankových střel Javelin, což představuje 30 % amerických rezerv. A to i přesto, že Lockeed Martin vyrábí kolem 200 střel Javelin ročně a ukrajinské ozbrojené síly tyto střely spotřebují rychlostí 500 kusů denně. Je také důležité pochopit, že voják v boji by se neměl obávat nedostatku kulek, střel a granátů. Mezitím podle Západu Rusko za čtyři měsíce války vypálilo na cíle 1200 střel s plochou dráhou letu, zatímco Spojené státy jich vyrobí jen 200 ročně. </w:t>
      </w:r>
      <w:r>
        <w:rPr>
          <w:rStyle w:val="StrongEmphasis"/>
          <w:rFonts w:cs="Arial" w:ascii="Arial" w:hAnsi="Arial"/>
        </w:rPr>
        <w:t>Rusko vypálí 60 000 střel a dělostřeleckých granátů denně</w:t>
      </w:r>
      <w:r>
        <w:rPr>
          <w:rFonts w:cs="Arial" w:ascii="Arial" w:hAnsi="Arial"/>
        </w:rPr>
        <w:t xml:space="preserve"> . Ale ani takové skromné ​​množství granátů již nelze na Ukrajinu dodávat ze Západu.</w:t>
      </w:r>
    </w:p>
    <w:p>
      <w:pPr>
        <w:pStyle w:val="Normlnweb"/>
        <w:spacing w:before="0" w:after="0"/>
        <w:ind w:firstLine="708"/>
        <w:rPr/>
      </w:pPr>
      <w:r>
        <w:rPr>
          <w:rFonts w:cs="Arial" w:ascii="Arial" w:hAnsi="Arial"/>
        </w:rPr>
        <w:t xml:space="preserve">Ale co je nejdůležitější, v současnosti </w:t>
      </w:r>
      <w:r>
        <w:rPr>
          <w:rStyle w:val="StrongEmphasis"/>
          <w:rFonts w:cs="Arial" w:ascii="Arial" w:hAnsi="Arial"/>
        </w:rPr>
        <w:t>Západ nemá průmyslovou a vědeckou základnu, aby mohl vést rozsáhlou válku</w:t>
      </w:r>
      <w:r>
        <w:rPr>
          <w:rFonts w:cs="Arial" w:ascii="Arial" w:hAnsi="Arial"/>
        </w:rPr>
        <w:t xml:space="preserve"> . Problém je v tom, že Západ není schopen pozastavit svou vojenskou výrobu. Pokud na Západě neexistují žádné státní objednávky, výroba se zastaví a zařízení se demontuje nebo znovu použije. Není tedy možné znovu spustit vojenskou výrobu a Západ ji musí znovu vytvořit od nuly. To znamená, že i nejmodernější modely, nedávno uvedené do provozu, se někdy nedají reprodukovat, protože po provedení státní zakázky byli výrobci demontováni. Západ se také přepočítal, když spoléhal výhradně na chytrou munici. Ukázalo se, že staré a vůbec ne inteligentní granáty vytvořené během let studené války fungují stejně dobře s moderními drony a zaměřovacími systémy jako s moderními granáty, ale stojí téměř desetkrát méně. A země NATO bezmyšlenkovitě vyhodily všechny své zásoby starých granátů. </w:t>
      </w:r>
      <w:r>
        <w:rPr>
          <w:rStyle w:val="StrongEmphasis"/>
          <w:rFonts w:cs="Arial" w:ascii="Arial" w:hAnsi="Arial"/>
        </w:rPr>
        <w:t>To vše vedlo k tomu, že všechny západní země dohromady nyní nemohou konkurovat Rusku co do množství a kvality munice</w:t>
      </w:r>
      <w:r>
        <w:rPr>
          <w:rFonts w:cs="Arial" w:ascii="Arial" w:hAnsi="Arial"/>
        </w:rPr>
        <w:t xml:space="preserve"> .</w:t>
      </w:r>
    </w:p>
    <w:p>
      <w:pPr>
        <w:pStyle w:val="Normlnweb"/>
        <w:spacing w:before="0" w:after="0"/>
        <w:ind w:firstLine="708"/>
        <w:rPr/>
      </w:pPr>
      <w:r>
        <w:rPr>
          <w:rFonts w:cs="Arial" w:ascii="Arial" w:hAnsi="Arial"/>
        </w:rPr>
        <w:t>Přátelé, na pozadí všeho, co se děje, jsem si vzpomněl na varování Vladimíra Putina, které vyslovil koncem loňského roku. Varoval zejména před vojenskou technickou reakcí Ruska. Nepřátelé Ruska samozřejmě vyvodí patřičné závěry a pokusí se zacelit mezeru, která vznikla. Zejména nový generální tajemník NATO Mark Rutte vyzval všechny západní země, aby se spojily a zabránily oslabení a rozpadu NATO. Západ podle něj v souvislosti s posilováním Ruska a Číny potřebuje NATO víc než kdy jindy. Mark Rutte vyjádřil přesvědčení, že pouze zvýšení zbrojní výroby a vojenského rozpočtu umožní NATO zabránit dalšímu posilování Moskvy a Pekingu. Zároveň připustil, že v současné době NATO skutečně chybí prostředky, které mu neumožňují poskytnout vojákům potřebné množství zbraní. Mark Rutte vyzval k co nejrychlejšímu odstranění všech těchto problémů, aby NATO nepřišlo o účinné obranné nástroje, které umožňují Západu zadržet země jako Čína a Rusko.</w:t>
      </w:r>
    </w:p>
    <w:p>
      <w:pPr>
        <w:pStyle w:val="Normlnweb"/>
        <w:spacing w:before="0" w:after="0"/>
        <w:ind w:firstLine="708"/>
        <w:rPr/>
      </w:pPr>
      <w:r>
        <w:rPr>
          <w:rFonts w:cs="Arial" w:ascii="Arial" w:hAnsi="Arial"/>
        </w:rPr>
        <w:t>Inu, moji milí hledači pravdy, zdá se, že Mark Rutte nechápe, že západní země, oslabené pokračující konfrontací s Ruskem, nejsou schopny nejen zvýšit vojenský rozpočet, ale ani zlepšit kvalitu života svých občanů. V této souvislosti lze s jistotou říci, že Vladimir Putin skutečně dosáhl svého a že země NATO budou nakonec nuceny tuto organizaci opustit, což následně povede k jejímu úplnému zhroucen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1/02/putinova-brilantni-strategie-otrasla-nato-v-jeho-zakladech-nato-skoncilo/" TargetMode="External"/><Relationship Id="rId3" Type="http://schemas.openxmlformats.org/officeDocument/2006/relationships/hyperlink" Target="https://www.infokuryr.cz/n/author/kury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0:00Z</dcterms:created>
  <dc:creator>Doma</dc:creator>
  <dc:description/>
  <cp:keywords/>
  <dc:language>en-US</dc:language>
  <cp:lastModifiedBy>Doma</cp:lastModifiedBy>
  <dcterms:modified xsi:type="dcterms:W3CDTF">2025-01-03T20:00:00Z</dcterms:modified>
  <cp:revision>3</cp:revision>
  <dc:subject/>
  <dc:title/>
</cp:coreProperties>
</file>