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krytapravda.cz/ze-zahranici/2603-rusko-obnovi-letadla-poskozena-pri-utoku-ukrajinskeho-letectva-uvedl-rjabkov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sko obnoví letadla poškozená při útoku ukrajinského letectva, uvedl Rjabkov</w:t>
      </w:r>
    </w:p>
    <w:p>
      <w:pPr>
        <w:pStyle w:val="Normal"/>
        <w:spacing w:lineRule="auto" w:line="240" w:before="0" w:after="0"/>
        <w:rPr>
          <w:rStyle w:val="Itemhit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Itemhits"/>
          <w:rFonts w:cs="Arial" w:ascii="Arial" w:hAnsi="Arial"/>
          <w:b/>
          <w:sz w:val="24"/>
          <w:szCs w:val="24"/>
        </w:rPr>
        <w:t>05.06.2025</w:t>
      </w:r>
      <w:r>
        <w:rPr>
          <w:rStyle w:val="Itemhits"/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utor článku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Z dostupných zdrojů</w:t>
        </w:r>
      </w:hyperlink>
    </w:p>
    <w:p>
      <w:pPr>
        <w:pStyle w:val="Paragraphparagraphfjn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OSKVA, 5. června. /TASS/. Ruská letadla nebyla během útoku na Ukrajinu 1. června zničena, ale poškozena; budou opravena. V rozhovoru pro agenturu TASS to uvedl náměstek ministra zahraničí Sergej Rjabkov.</w:t>
      </w:r>
    </w:p>
    <w:p>
      <w:pPr>
        <w:pStyle w:val="Paragraphparagraphfjn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paragraphfjn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5080" cy="286004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paragraphfjn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paragraphfjn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tyčné vybavení, jak uvedli i zástupci ministerstva obrany, nebylo zničeno, ale poškozeno. Bude obnoveno,“ řekl v odpovědi na otázku o možném dopadu teroristického útoku Kyjeva na strategickou rovnováhu. „Vyvodte si z toho vlastní závěry. Navíc nomenklatura, o které nyní mluvíme, nemusí být nutně plně pokryta žádnými dohodami. Pokud jde o Smlouvu START (Smlouva o omezení strategických útočných zbraní – pozn. TASS), jak víte, pozastavili jsme ji.“</w:t>
      </w:r>
    </w:p>
    <w:p>
      <w:pPr>
        <w:pStyle w:val="Paragraphparagraphfjn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Zástupce ministra také upozornil na </w:t>
      </w:r>
      <w:r>
        <w:rPr>
          <w:rStyle w:val="StrongEmphasis"/>
          <w:rFonts w:cs="Arial" w:ascii="Arial" w:hAnsi="Arial"/>
        </w:rPr>
        <w:t>naprostou rozporuplnost prohlášení kyjevského režimu o výsledcích útoku.</w:t>
      </w:r>
      <w:r>
        <w:rPr>
          <w:rFonts w:cs="Arial" w:ascii="Arial" w:hAnsi="Arial"/>
        </w:rPr>
        <w:t xml:space="preserve"> „Nic takového se ani zdaleka neděje,“ zdůraznil Rjabkov. „Musíme se řídit daty a informacemi, které byly šířeny kanály Ministerstva obrany [Ruské federace].“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  <w:shd w:fill="FFFF99" w:val="clear"/>
        </w:rPr>
        <w:t>(Uvádí se příklady překrásných snímků blízko vybuchujících letadel prakticky z letiští, či přistávacích ploch, vytvořené umělou inteligencí) </w:t>
      </w:r>
    </w:p>
    <w:p>
      <w:pPr>
        <w:pStyle w:val="Paragraphparagraphfjn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namenal také, že před telefonickým rozhovorem mezi ruským prezidentem Vladimirem Putinem a americkým prezidentem Donaldem Trumpem se Moskva americké strany ptala na nedostatek reakce na incident.</w:t>
      </w:r>
    </w:p>
    <w:p>
      <w:pPr>
        <w:pStyle w:val="Paragraphparagraphfjn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le ruského prezidentského asistenta Jurije Ušakova Trump v telefonickém rozhovoru s Putinem prohlásil, že USA nevěděly o plánech kyjevského režimu zaútočit na ruská letiště.</w:t>
      </w:r>
    </w:p>
    <w:p>
      <w:pPr>
        <w:pStyle w:val="Paragraphparagraphfjnb"/>
        <w:spacing w:before="0" w:after="0"/>
        <w:jc w:val="both"/>
        <w:rPr/>
      </w:pPr>
      <w:r>
        <w:rPr>
          <w:rFonts w:cs="Arial" w:ascii="Arial" w:hAnsi="Arial"/>
        </w:rPr>
        <w:t>Ruské ministerstvo obrany dříve uvedlo, že Kyjev 1. června provedl teroristický útok dronů proti letištím v Murmanské, Irkutské, Ivanovské, Rjazaňské a Amurské oblasti. Útoky v Ivanovské, Rjazaňské a Amurské oblasti byly odraženy.</w:t>
      </w:r>
    </w:p>
    <w:p>
      <w:pPr>
        <w:pStyle w:val="Paragraphparagraphfjn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 důsledku teroristických útoků několik letadel vzplálo, ale všechna byla uhašena. Ministerstvo obrany dodalo, že nedošlo k žádným obětem mezi vojáky ani civilisty a</w:t>
      </w:r>
      <w:r>
        <w:rPr>
          <w:rFonts w:cs="Arial" w:ascii="Arial" w:hAnsi="Arial"/>
          <w:color w:val="000000"/>
          <w:shd w:fill="FFFF99" w:val="clear"/>
        </w:rPr>
        <w:t xml:space="preserve"> někteří z účastníků teroristických útoků byli už zadržen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hits">
    <w:name w:val="itemhits"/>
    <w:basedOn w:val="Standardnpsmoodstavce"/>
    <w:qFormat/>
    <w:rPr/>
  </w:style>
  <w:style w:type="character" w:styleId="Itemimage">
    <w:name w:val="itemimag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paragraphfjnb">
    <w:name w:val="paragraph_paragraph__f_jnb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rytapravda.cz/ze-zahranici/2603-rusko-obnovi-letadla-poskozena-pri-utoku-ukrajinskeho-letectva-uvedl-rjabkov" TargetMode="External"/><Relationship Id="rId3" Type="http://schemas.openxmlformats.org/officeDocument/2006/relationships/hyperlink" Target="https://www.skrytapravda.cz/stranka-uzivatele/autor/2951-z-povolenych-zdroj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40:00Z</dcterms:created>
  <dc:creator>Doma</dc:creator>
  <dc:description/>
  <cp:keywords/>
  <dc:language>en-US</dc:language>
  <cp:lastModifiedBy>Doma</cp:lastModifiedBy>
  <dcterms:modified xsi:type="dcterms:W3CDTF">2025-06-08T10:14:00Z</dcterms:modified>
  <cp:revision>3</cp:revision>
  <dc:subject/>
  <dc:title/>
</cp:coreProperties>
</file>