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bCs/>
          <w:sz w:val="24"/>
          <w:szCs w:val="24"/>
        </w:rPr>
      </w:pPr>
      <w:hyperlink r:id="rId2">
        <w:r>
          <w:rPr>
            <w:rStyle w:val="InternetLink"/>
            <w:rFonts w:cs="Arial" w:ascii="Arial" w:hAnsi="Arial"/>
            <w:sz w:val="24"/>
            <w:szCs w:val="24"/>
          </w:rPr>
          <w:t>https://dzen.ru/a/Z42Dc_1ZNQzJiS4N</w:t>
        </w:r>
      </w:hyperlink>
    </w:p>
    <w:p>
      <w:pPr>
        <w:pStyle w:val="Normal"/>
        <w:spacing w:lineRule="auto" w:line="240" w:before="0" w:after="0"/>
        <w:jc w:val="both"/>
        <w:rPr>
          <w:rFonts w:ascii="Arial" w:hAnsi="Arial" w:cs="Arial"/>
          <w:b/>
          <w:b/>
          <w:bCs/>
          <w:sz w:val="36"/>
          <w:szCs w:val="36"/>
        </w:rPr>
      </w:pPr>
      <w:r>
        <w:rPr>
          <w:rFonts w:eastAsia="Arial" w:cs="Arial" w:ascii="Arial" w:hAnsi="Arial"/>
          <w:b/>
          <w:bCs/>
          <w:sz w:val="24"/>
          <w:szCs w:val="24"/>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36"/>
          <w:szCs w:val="36"/>
        </w:rPr>
        <w:t>„</w:t>
      </w:r>
      <w:r>
        <w:rPr>
          <w:rFonts w:cs="Arial" w:ascii="Arial" w:hAnsi="Arial"/>
          <w:b/>
          <w:bCs/>
          <w:sz w:val="36"/>
          <w:szCs w:val="36"/>
        </w:rPr>
        <w:t>Obrovské ponížení":</w:t>
      </w:r>
    </w:p>
    <w:p>
      <w:pPr>
        <w:pStyle w:val="Normal"/>
        <w:spacing w:lineRule="auto" w:line="240" w:before="0" w:after="0"/>
        <w:jc w:val="center"/>
        <w:rPr>
          <w:rFonts w:ascii="Arial" w:hAnsi="Arial" w:cs="Arial"/>
          <w:sz w:val="24"/>
          <w:szCs w:val="24"/>
        </w:rPr>
      </w:pPr>
      <w:r>
        <w:rPr>
          <w:rFonts w:cs="Arial" w:ascii="Arial" w:hAnsi="Arial"/>
          <w:b/>
          <w:bCs/>
          <w:sz w:val="24"/>
          <w:szCs w:val="24"/>
        </w:rPr>
        <w:t>Trump varoval před strašlivými následky na Ukrajině</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20.01.2025  RIA Novosti  překlad St Hroch     </w:t>
      </w:r>
      <w:r>
        <w:rPr>
          <w:rFonts w:cs="Arial" w:ascii="Arial" w:hAnsi="Arial"/>
          <w:b/>
          <w:bCs/>
          <w:i/>
          <w:iCs/>
          <w:sz w:val="24"/>
          <w:szCs w:val="24"/>
        </w:rPr>
        <w:t xml:space="preserve">Vojenská porážka Ukrajiny by byla obrovskou ranou pro pozici nově zvoleného amerického prezidenta Donalda Trumpa uvnitř Spojených států, uvedl profesor Chicagské univerzity </w:t>
      </w:r>
      <w:r>
        <w:rPr>
          <w:rFonts w:cs="Arial" w:ascii="Arial" w:hAnsi="Arial"/>
          <w:b/>
          <w:bCs/>
          <w:i/>
          <w:iCs/>
          <w:sz w:val="28"/>
          <w:szCs w:val="28"/>
        </w:rPr>
        <w:t>John Mearsheimer</w:t>
      </w:r>
      <w:r>
        <w:rPr>
          <w:rFonts w:cs="Arial" w:ascii="Arial" w:hAnsi="Arial"/>
          <w:b/>
          <w:bCs/>
          <w:i/>
          <w:iCs/>
          <w:sz w:val="24"/>
          <w:szCs w:val="24"/>
        </w:rPr>
        <w:t xml:space="preserve"> ve vysílání YouTube kanálu Duran.</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38430</wp:posOffset>
            </wp:positionV>
            <wp:extent cx="3204210" cy="1828165"/>
            <wp:effectExtent l="0" t="0" r="0" b="0"/>
            <wp:wrapTight wrapText="bothSides">
              <wp:wrapPolygon edited="0">
                <wp:start x="-91" y="0"/>
                <wp:lineTo x="-91" y="21300"/>
                <wp:lineTo x="21537" y="21300"/>
                <wp:lineTo x="21537"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3204210" cy="1828165"/>
                    </a:xfrm>
                    <a:prstGeom prst="rect">
                      <a:avLst/>
                    </a:prstGeom>
                  </pic:spPr>
                </pic:pic>
              </a:graphicData>
            </a:graphic>
          </wp:anchor>
        </w:drawing>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w:t>
      </w:r>
      <w:r>
        <w:rPr>
          <w:rFonts w:cs="Arial" w:ascii="Arial" w:hAnsi="Arial"/>
          <w:i/>
          <w:iCs/>
          <w:sz w:val="24"/>
          <w:szCs w:val="24"/>
        </w:rPr>
        <w:t>Problém spočívá v tom, že Trump čelí skutečnosti, že právě on bude v Bílém domě, když Ukrajina jasně prohraje. Dostaneme se do bodu, kdy bude porážka Ukrajiny tak zřejmá, že ji (Západ. - pozn. red.) uzná. Bude to pro něj obrovské ponížení, strašná rána, protože demokraté a mnozí republikáni mu budou nadávat, že prohrál Ukrajinu</w:t>
      </w:r>
      <w:r>
        <w:rPr>
          <w:rFonts w:cs="Arial" w:ascii="Arial" w:hAnsi="Arial"/>
          <w:sz w:val="24"/>
          <w:szCs w:val="24"/>
        </w:rPr>
        <w:t>,“ - varoval expert.</w:t>
      </w:r>
    </w:p>
    <w:p>
      <w:pPr>
        <w:pStyle w:val="Normal"/>
        <w:spacing w:lineRule="auto" w:line="240" w:before="0" w:after="0"/>
        <w:jc w:val="both"/>
        <w:rPr>
          <w:rFonts w:ascii="Arial" w:hAnsi="Arial" w:cs="Arial"/>
          <w:sz w:val="24"/>
          <w:szCs w:val="24"/>
        </w:rPr>
      </w:pPr>
      <w:r>
        <w:rPr>
          <w:rFonts w:cs="Arial" w:ascii="Arial" w:hAnsi="Arial"/>
          <w:sz w:val="24"/>
          <w:szCs w:val="24"/>
        </w:rPr>
        <w:t>Podle Mearsheimera nebude mít nově zvolený prezident možnost jakkoli ovlivnit průběh vojenských operací: odcházející hlava státu Joe Biden už na pomoc Ukrajině poslal vše, co se dalo najít v amerických skladech. Zároveň, jak profesor poznamenal, žádná americká pomoc nepomáhá VSU zastavit postupující ruskou armádu.</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w:t>
      </w:r>
      <w:r>
        <w:rPr>
          <w:rFonts w:cs="Arial" w:ascii="Arial" w:hAnsi="Arial"/>
          <w:i/>
          <w:iCs/>
          <w:sz w:val="24"/>
          <w:szCs w:val="24"/>
        </w:rPr>
        <w:t>Alternativní strategií pro něj (Trumpa. - pozn. red.) je uzavřít dohodu hned a uspokojit požadavky Rusů</w:t>
      </w:r>
      <w:r>
        <w:rPr>
          <w:rFonts w:cs="Arial" w:ascii="Arial" w:hAnsi="Arial"/>
          <w:sz w:val="24"/>
          <w:szCs w:val="24"/>
        </w:rPr>
        <w:t>,“ navrhl Mearsheimer.</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Nově zvolený americký prezident již dříve prohlásil, že kdyby byl tehdy prezidentem on, a nikoli Joe Biden, nikdy by se SVO nezačala. Slíbil také, že v případě svého znovuzvolení bude usilovat o vyřešení této otázky. Kremelský mluvčí Dmitrij Peskov v komentáři k Trumpovým slovům označil ukrajinský konflikt za příliš složitý problém na to, aby se dal vyřešit během jednoho d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Nemají tam co pohledávat</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Západní země a Vladimir Zelensky se mírových rozhovorů o Ukrajině nezúčastní, naznačil bývalý šéf izraelské zpravodajské služby Nativ, politolog Jakov Kedmi v rozhovoru pro bulharský portál Pogled Info.</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w:t>
      </w:r>
      <w:r>
        <w:rPr>
          <w:rFonts w:cs="Arial" w:ascii="Arial" w:hAnsi="Arial"/>
          <w:i/>
          <w:iCs/>
          <w:sz w:val="24"/>
          <w:szCs w:val="24"/>
        </w:rPr>
        <w:t>V těchto jednáních nemají co dělat (západní země. - pozn. red.), stejně jako Zelensky. Budou pro statistiku, budou znát výsledky. Jejich kroky v důsledku dohody, pokud k ní dojde, jim Američané předepíší</w:t>
      </w:r>
      <w:r>
        <w:rPr>
          <w:rFonts w:cs="Arial" w:ascii="Arial" w:hAnsi="Arial"/>
          <w:sz w:val="24"/>
          <w:szCs w:val="24"/>
        </w:rPr>
        <w:t>,“ - řekl politolog.</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Podle něj se mírová jednání o Ukrajině de facto povedou výhradně mezi Ruskem a Spojenými státy, jejichž konfrontace nyní dosáhla nejvyššího bodu.</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w:t>
      </w:r>
      <w:r>
        <w:rPr>
          <w:rFonts w:cs="Arial" w:ascii="Arial" w:hAnsi="Arial"/>
          <w:i/>
          <w:iCs/>
          <w:sz w:val="24"/>
          <w:szCs w:val="24"/>
        </w:rPr>
        <w:t>Nyní jsou na pořadu jednání o strategické konfrontaci, strategických problémech mezi Spojenými státy a Ruskem - hlavními, nejsilnějšími strategickými mocnostmi světa, mezi nimiž napětí dosáhlo nejvyššího bodu, a Ukrajina je zvláštním případem této konfrontace</w:t>
      </w:r>
      <w:r>
        <w:rPr>
          <w:rFonts w:cs="Arial" w:ascii="Arial" w:hAnsi="Arial"/>
          <w:sz w:val="24"/>
          <w:szCs w:val="24"/>
        </w:rPr>
        <w:t>,“ - uvedl.</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Rusko zvítězilo. Zvolený americký prezident Donald Trump by si měl před jednáním uvědomit, že Rusko v konfliktu na Ukrajině zvítězilo, - napsal na sociální síti X profesor Helsinské univerzity a geopolitický expert Tuomas Malinen.Reagoval tak na příspěvek bývalého poradce Pentagonu Douglase McGregora, podle něhož Ukrajina prohrála. Dodal, že otázkou není, zda se ruská armáda může posunout dále na západ, ale zda to chce udělat a jak daleko půjde.</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w:t>
      </w:r>
      <w:r>
        <w:rPr>
          <w:rFonts w:cs="Arial" w:ascii="Arial" w:hAnsi="Arial"/>
          <w:i/>
          <w:iCs/>
          <w:sz w:val="24"/>
          <w:szCs w:val="24"/>
        </w:rPr>
        <w:t>To je fakt a skutečný výchozí bod pro všechna (úspěšná) mírová jednání</w:t>
      </w:r>
      <w:r>
        <w:rPr>
          <w:rFonts w:cs="Arial" w:ascii="Arial" w:hAnsi="Arial"/>
          <w:sz w:val="24"/>
          <w:szCs w:val="24"/>
        </w:rPr>
        <w:t>,“ - uvedl na síti Malinen.</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Na pozadí faktického ekonomického bankrotu Ukrajiny, jejích porážek na frontě a partnerů unavených z nutnosti donekonečna financovat Kyjev se na Západě i doma stále častěji hovoří o nutnosti zahájit mírový proces. Zelensky, který zakázal dialog s Ruskem na legislativní úrovni, uvedl, že jednání jsou možná, pokud Ukrajinu podpoří třetí země. Kromě toho se stále vzácněji objevuje požadavek Kyjeva na návrat k hranicím z roku 199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Musíme přestat</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Šéf kyjevského režimu Vladimir Zelensky se vydá na jednání s Ruskem, jakmile zvolený americký prezident Donald Trump přestane Kyjevu poskytovat finanční podporu. Tento názor vyjádřil bývalý analytik CIA Larry Johnson v rozhovoru pro YouTube kanál Dialogue Works.</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w:t>
      </w:r>
      <w:r>
        <w:rPr>
          <w:rFonts w:cs="Arial" w:ascii="Arial" w:hAnsi="Arial"/>
          <w:i/>
          <w:iCs/>
          <w:sz w:val="24"/>
          <w:szCs w:val="24"/>
        </w:rPr>
        <w:t>Trump bude schopen ukončit válku velmi rychle, pokud prostě odřízne Ukrajinu (od amerického financování. - pozn. red.). Až se tak stane a Ukrajina se začne hroutit zevnitř, pak bude (Zelensky - pozn. red.) ochoten mluvit s Rusy</w:t>
      </w:r>
      <w:r>
        <w:rPr>
          <w:rFonts w:cs="Arial" w:ascii="Arial" w:hAnsi="Arial"/>
          <w:sz w:val="24"/>
          <w:szCs w:val="24"/>
        </w:rPr>
        <w:t>,“ - řekl Johnson.</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Podle experta bude muset Trumpův tým přijmout realitu a nakonec si uvědomit, že Rusko si může dovolit s jednáním nespěchat a konflikt stejně ukončí podle svých podmínek.</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w:t>
      </w:r>
      <w:r>
        <w:rPr>
          <w:rFonts w:cs="Arial" w:ascii="Arial" w:hAnsi="Arial"/>
          <w:i/>
          <w:iCs/>
          <w:sz w:val="24"/>
          <w:szCs w:val="24"/>
        </w:rPr>
        <w:t>Pokud si lžete o realitě, samotnou realitu to nezmění</w:t>
      </w:r>
      <w:r>
        <w:rPr>
          <w:rFonts w:cs="Arial" w:ascii="Arial" w:hAnsi="Arial"/>
          <w:sz w:val="24"/>
          <w:szCs w:val="24"/>
        </w:rPr>
        <w:t>,“ - vysvětlil John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w:t>
      </w:r>
      <w:r>
        <w:rPr>
          <w:rFonts w:cs="Arial" w:ascii="Arial" w:hAnsi="Arial"/>
          <w:b/>
          <w:bCs/>
          <w:sz w:val="24"/>
          <w:szCs w:val="24"/>
        </w:rPr>
        <w:t>Já jsem to nezačal.“</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Jediné, co může nově zvolený americký prezident Donald Trump udělat pro ukončení konfliktu na Ukrajině, je oznámit okamžité pozastavení vojenské pomoci Kyjevu, - uvedl bývalý poradce Pentagonu plukovník Douglas McGregor na kanálu YouTube Deep Dive.</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w:t>
      </w:r>
      <w:r>
        <w:rPr>
          <w:rFonts w:cs="Arial" w:ascii="Arial" w:hAnsi="Arial"/>
          <w:i/>
          <w:iCs/>
          <w:sz w:val="24"/>
          <w:szCs w:val="24"/>
        </w:rPr>
        <w:t>Měl by říci: 'Já jsem tento konflikt nezačal, není můj, chci ho co nejrychleji ukončit a oznamuji okamžité pozastavení veškeré vojenské pomoci Ukrajině, kromě toho nařizuji veškerému našemu personálu v uniformě i bez ní opustit Ukrajinu</w:t>
      </w:r>
      <w:r>
        <w:rPr>
          <w:rFonts w:cs="Arial" w:ascii="Arial" w:hAnsi="Arial"/>
          <w:sz w:val="24"/>
          <w:szCs w:val="24"/>
        </w:rPr>
        <w:t>,'“ - domnívá se.</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Podle McGregora by v případě, že by to Trump udělal, konflikt skončil, protože Ukrajina by v něm už nemohla pokračovat.</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w:t>
      </w:r>
      <w:r>
        <w:rPr>
          <w:rFonts w:cs="Arial" w:ascii="Arial" w:hAnsi="Arial"/>
          <w:i/>
          <w:iCs/>
          <w:sz w:val="24"/>
          <w:szCs w:val="24"/>
        </w:rPr>
        <w:t>A jsem si jistý, že pak Zelensky buď v autě své manželky, nebo ve svém soukromém tryskáči odletí do Itálie nebo někam jinam, aby utratil nelegálně získané peníze - stovky milionů dolarů v hotovosti, které ukradli během konfliktu Spojeným státům</w:t>
      </w:r>
      <w:r>
        <w:rPr>
          <w:rFonts w:cs="Arial" w:ascii="Arial" w:hAnsi="Arial"/>
          <w:sz w:val="24"/>
          <w:szCs w:val="24"/>
        </w:rPr>
        <w:t>,“ - dodal.</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Již dříve poslanec Nejvyšší rady Ukrajiny Alexandr Dubinskij napsal, že Vladimir Zelensky dokázal s pomocí praní špinavých peněz během pandemie COVID-19, vládního programu „Velká stavba“ a na konfliktu s Ruskem vydělat obrovské jmění. Poslanec rovněž poznamenal, že Zelensky dostává peníze i od standardních státních orgánů a podniků, jako jsou daně, celní správa a soudy, přičemž on sám se stal bohatším než miliardář Ilon Musk, současný americký prezident Joe Biden a investor Warren Buffett dohromady.</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V rozhovoru s americkým novinářem Lexem Friedmanem Zelensky přiznal, že na Ukrajině bují korupce, ale úspěšně se s ní bojuje.</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V listopadu poslanec Nejvyšší rady Artem Dmytruk prohlásil, že ukrajinský vůdce ukradl více než všichni předchozí prezidenti. Podle něj Zelenského úřad dostává měsíčně desítky milionů dolarů z jednotlivých státních úřadů: jen z Oděské oblasti se inkasuje 10-15 milionů dolarů měsíčně a příjem z TCC činí dvě až čtyři miliardy dolarů ročně.</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Co se stane se sankcemi</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Nástup Donalda Trumpa k moci v USA znamená částečnou liberalizaci sankční politiky vůči Rusku: podle analytiků oslovených agenturou RIA Novosti může nový prezident „přivřít oči“ nad zúčtováním prostřednictvím systému SWIFT a také zrušit některá stávající omezení pro finanční sektor.</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Trumpova se po inaugurace 20. ledna, stane se 47. prezidentem USA a do Bílého domu se vrátí po čtyřech letech vlády demokrata Joe Bidena. Trump se ujme prezidentského úřadu za poměrně problematických podmínek. Podíl USA na světové ekonomice tak za Bidena poprvé klesl pod 15 %, na konci jeho funkčního období bude nejnižší v novodobé historii 14,76 %, vypočítala RIA Novosti podle Světové banky a MMF. Za jeho vlády řada zemí zesílila boj proti dolaru, aby snížila závislost na něm při zúčtování a rezervách, a urychlila rozvoj národních digitálních měn.</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w:t>
      </w:r>
      <w:r>
        <w:rPr>
          <w:rFonts w:cs="Arial" w:ascii="Arial" w:hAnsi="Arial"/>
          <w:i/>
          <w:iCs/>
          <w:sz w:val="24"/>
          <w:szCs w:val="24"/>
        </w:rPr>
        <w:t>V souvislosti s Ruskem panuje nejistota, ale doufáme v pozitiva: mírovou smlouvu, částečné zrušení sankcí, přinejmenším z části finančního sektoru a možná i z některých druhů zdrojů, jako je uran a titan</w:t>
      </w:r>
      <w:r>
        <w:rPr>
          <w:rFonts w:cs="Arial" w:ascii="Arial" w:hAnsi="Arial"/>
          <w:sz w:val="24"/>
          <w:szCs w:val="24"/>
        </w:rPr>
        <w:t>,“ - uvedl Evgenij Mironiuk, burzovní expert společnosti BKS Mir Investicij.</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Washington loni na jaře zakázal dovoz ruského hliníku, mědi, niklu a uranu - s ohledem na posledně jmenovaný do roku 2028 předpokládá v určitých případech pokračování těchto dodávek. Rusko se v reakci na sankce samo rozhodlo omezit vývoz.</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Na liberalizaci v otázce ruských sankcí čeká také Ksenia Bondarenko, docentka na Fakultě světové ekonomiky a politiky na Národní výzkumné univerzitě Vysoké školy ekonomiky.</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w:t>
      </w:r>
      <w:r>
        <w:rPr>
          <w:rFonts w:cs="Arial" w:ascii="Arial" w:hAnsi="Arial"/>
          <w:i/>
          <w:iCs/>
          <w:sz w:val="24"/>
          <w:szCs w:val="24"/>
        </w:rPr>
        <w:t>Jedním z klíčových témat za Trumpova prezidentství je pravděpodobné zmírnění některých sankcí vůči Rusku nebo „přivření očí“ nad uplatňováním dosud existujících sankcí - zejména pokud jde o transakce v amerických dolarech, a to i prostřednictvím systému SWIFT</w:t>
      </w:r>
      <w:r>
        <w:rPr>
          <w:rFonts w:cs="Arial" w:ascii="Arial" w:hAnsi="Arial"/>
          <w:sz w:val="24"/>
          <w:szCs w:val="24"/>
        </w:rPr>
        <w:t>,“ - uvedla.</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Před několika lety byl SWIFT hlavním systémem pro zpracování plateb - procházely jím téměř všechny bankovní transakce na světě. V roce 2014, kdy západní země poprvé pohrozily odpojením Ruska od tohoto systému, však začaly vznikat alternativy. V Rusku je to Systém finančních informací, v Číně Systém přeshraničních mezibankovních plateb. Svůj vlastní systém pro převody má také Indie.</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Je však stále obtížné poskytnout jednoznačné prognózy na téma sankcí, upozorňuje Anton Tabach, hlavní ekonom ratingové agentury Expert RA. „</w:t>
      </w:r>
      <w:r>
        <w:rPr>
          <w:rFonts w:cs="Arial" w:ascii="Arial" w:hAnsi="Arial"/>
          <w:i/>
          <w:iCs/>
          <w:sz w:val="24"/>
          <w:szCs w:val="24"/>
        </w:rPr>
        <w:t>Nový kurz v největší světové ekonomice je pro komoditní trhy, a tedy i pro naši ekonomiku, spíše pozitivní. Pokud jde o sankce, zde se rozhoduje mimo ekonomickou logiku</w:t>
      </w:r>
      <w:r>
        <w:rPr>
          <w:rFonts w:cs="Arial" w:ascii="Arial" w:hAnsi="Arial"/>
          <w:sz w:val="24"/>
          <w:szCs w:val="24"/>
        </w:rPr>
        <w:t>,“ - poznamenal.</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 xml:space="preserve">Trumpovy plány vůči Rusku a Ukrajině tedy vešly ve známost. Co myslíte, že Trump v současné situaci udělá? </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cs-CZ"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andardnpsmoodstavce">
    <w:name w:val="Standardní písmo odstavce"/>
    <w:qFormat/>
    <w:rPr/>
  </w:style>
  <w:style w:type="character" w:styleId="Nadpis1Char">
    <w:name w:val="Nadpis 1 Char"/>
    <w:basedOn w:val="Standardnpsmoodstavce"/>
    <w:qFormat/>
    <w:rPr>
      <w:rFonts w:ascii="Calibri Light" w:hAnsi="Calibri Light" w:eastAsia="Times New Roman" w:cs="Times New Roman"/>
      <w:color w:val="2F5496"/>
      <w:sz w:val="40"/>
      <w:szCs w:val="40"/>
    </w:rPr>
  </w:style>
  <w:style w:type="character" w:styleId="Nadpis2Char">
    <w:name w:val="Nadpis 2 Char"/>
    <w:basedOn w:val="Standardnpsmoodstavce"/>
    <w:qFormat/>
    <w:rPr>
      <w:rFonts w:ascii="Calibri Light" w:hAnsi="Calibri Light" w:eastAsia="Times New Roman" w:cs="Times New Roman"/>
      <w:color w:val="2F5496"/>
      <w:sz w:val="32"/>
      <w:szCs w:val="32"/>
    </w:rPr>
  </w:style>
  <w:style w:type="character" w:styleId="Nadpis3Char">
    <w:name w:val="Nadpis 3 Char"/>
    <w:basedOn w:val="Standardnpsmoodstavce"/>
    <w:qFormat/>
    <w:rPr>
      <w:rFonts w:eastAsia="Times New Roman" w:cs="Times New Roman"/>
      <w:color w:val="2F5496"/>
      <w:sz w:val="28"/>
      <w:szCs w:val="28"/>
    </w:rPr>
  </w:style>
  <w:style w:type="character" w:styleId="Nadpis4Char">
    <w:name w:val="Nadpis 4 Char"/>
    <w:basedOn w:val="Standardnpsmoodstavce"/>
    <w:qFormat/>
    <w:rPr>
      <w:rFonts w:eastAsia="Times New Roman" w:cs="Times New Roman"/>
      <w:i/>
      <w:iCs/>
      <w:color w:val="2F5496"/>
    </w:rPr>
  </w:style>
  <w:style w:type="character" w:styleId="Nadpis5Char">
    <w:name w:val="Nadpis 5 Char"/>
    <w:basedOn w:val="Standardnpsmoodstavce"/>
    <w:qFormat/>
    <w:rPr>
      <w:rFonts w:eastAsia="Times New Roman" w:cs="Times New Roman"/>
      <w:color w:val="2F5496"/>
    </w:rPr>
  </w:style>
  <w:style w:type="character" w:styleId="Nadpis6Char">
    <w:name w:val="Nadpis 6 Char"/>
    <w:basedOn w:val="Standardnpsmoodstavce"/>
    <w:qFormat/>
    <w:rPr>
      <w:rFonts w:eastAsia="Times New Roman" w:cs="Times New Roman"/>
      <w:i/>
      <w:iCs/>
      <w:color w:val="595959"/>
    </w:rPr>
  </w:style>
  <w:style w:type="character" w:styleId="Nadpis7Char">
    <w:name w:val="Nadpis 7 Char"/>
    <w:basedOn w:val="Standardnpsmoodstavce"/>
    <w:qFormat/>
    <w:rPr>
      <w:rFonts w:eastAsia="Times New Roman" w:cs="Times New Roman"/>
      <w:color w:val="595959"/>
    </w:rPr>
  </w:style>
  <w:style w:type="character" w:styleId="Nadpis8Char">
    <w:name w:val="Nadpis 8 Char"/>
    <w:basedOn w:val="Standardnpsmoodstavce"/>
    <w:qFormat/>
    <w:rPr>
      <w:rFonts w:eastAsia="Times New Roman" w:cs="Times New Roman"/>
      <w:i/>
      <w:iCs/>
      <w:color w:val="272727"/>
    </w:rPr>
  </w:style>
  <w:style w:type="character" w:styleId="Nadpis9Char">
    <w:name w:val="Nadpis 9 Char"/>
    <w:basedOn w:val="Standardnpsmoodstavce"/>
    <w:qFormat/>
    <w:rPr>
      <w:rFonts w:eastAsia="Times New Roman" w:cs="Times New Roman"/>
      <w:color w:val="272727"/>
    </w:rPr>
  </w:style>
  <w:style w:type="character" w:styleId="NzevChar">
    <w:name w:val="Název Char"/>
    <w:basedOn w:val="Standardnpsmoodstavce"/>
    <w:qFormat/>
    <w:rPr>
      <w:rFonts w:ascii="Calibri Light" w:hAnsi="Calibri Light" w:eastAsia="Times New Roman" w:cs="Times New Roman"/>
      <w:spacing w:val="-10"/>
      <w:kern w:val="2"/>
      <w:sz w:val="56"/>
      <w:szCs w:val="56"/>
    </w:rPr>
  </w:style>
  <w:style w:type="character" w:styleId="PodtitulChar">
    <w:name w:val="Podtitul Char"/>
    <w:basedOn w:val="Standardnpsmoodstavce"/>
    <w:qFormat/>
    <w:rPr>
      <w:rFonts w:eastAsia="Times New Roman" w:cs="Times New Roman"/>
      <w:color w:val="595959"/>
      <w:spacing w:val="15"/>
      <w:sz w:val="28"/>
      <w:szCs w:val="28"/>
    </w:rPr>
  </w:style>
  <w:style w:type="character" w:styleId="CitaceChar">
    <w:name w:val="Citace Char"/>
    <w:basedOn w:val="Standardnpsmoodstavce"/>
    <w:qFormat/>
    <w:rPr>
      <w:i/>
      <w:iCs/>
      <w:color w:val="404040"/>
    </w:rPr>
  </w:style>
  <w:style w:type="character" w:styleId="Zdraznnintenzivn">
    <w:name w:val="Zdůraznění – intenzivní"/>
    <w:basedOn w:val="Standardnpsmoodstavce"/>
    <w:qFormat/>
    <w:rPr>
      <w:i/>
      <w:iCs/>
      <w:color w:val="2F5496"/>
    </w:rPr>
  </w:style>
  <w:style w:type="character" w:styleId="CitaceintenzivnChar">
    <w:name w:val="Citace – intenzivní Char"/>
    <w:basedOn w:val="Standardnpsmoodstavce"/>
    <w:qFormat/>
    <w:rPr>
      <w:i/>
      <w:iCs/>
      <w:color w:val="2F5496"/>
    </w:rPr>
  </w:style>
  <w:style w:type="character" w:styleId="Odkazintenzivn">
    <w:name w:val="Odkaz – intenzivní"/>
    <w:basedOn w:val="Standardnpsmoodstavce"/>
    <w:qFormat/>
    <w:rPr>
      <w:b/>
      <w:bCs/>
      <w:smallCaps/>
      <w:color w:val="2F5496"/>
      <w:spacing w:val="5"/>
    </w:rPr>
  </w:style>
  <w:style w:type="character" w:styleId="InternetLink">
    <w:name w:val="Hyperlink"/>
    <w:basedOn w:val="Standardnpsmoodstavce"/>
    <w:rPr>
      <w:color w:val="0563C1"/>
      <w:u w:val="single"/>
    </w:rPr>
  </w:style>
  <w:style w:type="character" w:styleId="UnresolvedMention">
    <w:name w:val="Unresolved Mention"/>
    <w:basedOn w:val="Standardnpsmoodstavce"/>
    <w:qFormat/>
    <w:rPr>
      <w:color w:val="605E5C"/>
      <w:shd w:fill="E1DFDD" w:val="clear"/>
    </w:rPr>
  </w:style>
  <w:style w:type="paragraph" w:styleId="Heading">
    <w:name w:val="Heading"/>
    <w:basedOn w:val="Normal"/>
    <w:next w:val="Normal"/>
    <w:qFormat/>
    <w:pPr>
      <w:spacing w:lineRule="auto" w:line="240" w:before="0" w:after="80"/>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ce">
    <w:name w:val="Citace"/>
    <w:basedOn w:val="Normal"/>
    <w:next w:val="Normal"/>
    <w:qFormat/>
    <w:pPr>
      <w:spacing w:before="160" w:after="160"/>
      <w:jc w:val="center"/>
    </w:pPr>
    <w:rPr>
      <w:i/>
      <w:iCs/>
      <w:color w:val="404040"/>
    </w:rPr>
  </w:style>
  <w:style w:type="paragraph" w:styleId="Odstavecseseznamem">
    <w:name w:val="Odstavec se seznamem"/>
    <w:basedOn w:val="Normal"/>
    <w:qFormat/>
    <w:pPr>
      <w:ind w:left="720" w:right="0" w:hanging="0"/>
    </w:pPr>
    <w:rPr/>
  </w:style>
  <w:style w:type="paragraph" w:styleId="Citaceintenzivn">
    <w:name w:val="Citace – intenzivní"/>
    <w:basedOn w:val="Normal"/>
    <w:next w:val="Normal"/>
    <w:qFormat/>
    <w:pPr>
      <w:spacing w:before="360" w:after="360"/>
      <w:ind w:left="864" w:right="864" w:hanging="0"/>
      <w:jc w:val="center"/>
    </w:pPr>
    <w:rPr>
      <w:i/>
      <w:iCs/>
      <w:color w:val="2F54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en.ru/a/Z42Dc_1ZNQzJiS4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8:59:00Z</dcterms:created>
  <dc:creator>Gerontík Hrošík</dc:creator>
  <dc:description/>
  <dc:language>en-US</dc:language>
  <cp:lastModifiedBy>Doma</cp:lastModifiedBy>
  <dcterms:modified xsi:type="dcterms:W3CDTF">2025-01-24T19:46:00Z</dcterms:modified>
  <cp:revision>4</cp:revision>
  <dc:subject/>
  <dc:title/>
</cp:coreProperties>
</file>