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rvnizpravy.cz/zpravy/politika/ceka-evropu-obcanska-valka-varovani-ktere-uz-nelze-ignorovat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scription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vropa stojí na prahu historického zlomu a míří k vnitřnímu konfliktu, varují odborníci.</w:t>
      </w:r>
    </w:p>
    <w:p>
      <w:pPr>
        <w:pStyle w:val="Descriptio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 publicisty Roda Drehera hrozí občanská válka nejen kvůli rozkladu společnosti, ale i selhání elit a rostoucí radikalizaci.</w:t>
      </w:r>
    </w:p>
    <w:p>
      <w:pPr>
        <w:pStyle w:val="Descriptio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dubna 2025  </w:t>
      </w:r>
      <w:r>
        <w:rPr>
          <w:rFonts w:cs="Arial" w:ascii="Arial" w:hAnsi="Arial"/>
          <w:i/>
          <w:iCs/>
          <w:sz w:val="24"/>
          <w:szCs w:val="24"/>
        </w:rPr>
        <w:t xml:space="preserve">(kovář,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European Conservative</w:t>
        </w:r>
      </w:hyperlink>
      <w:r>
        <w:rPr>
          <w:rFonts w:cs="Arial" w:ascii="Arial" w:hAnsi="Arial"/>
          <w:i/>
          <w:iCs/>
          <w:sz w:val="24"/>
          <w:szCs w:val="24"/>
        </w:rPr>
        <w:t>, foto: zai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ropa stojí na prahu historického zlomu. Zatímco evropské elity i většina mainstreamových médií se snaží tvářit, že je vše v pořádku, stále více obyčejných lidí si začíná připouštět děsivou pravdu: Evropě hrozí občanská válka. A to nikoli v daleké budoucnosti, ale možná už velmi brzy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uto alarmující skutečnost upozorňuje i výjimečně analytický a přesný článek publicisty Roda Drehera, publikovaný v renomovaném magazínu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European Conservative</w:t>
        </w:r>
      </w:hyperlink>
      <w:r>
        <w:rPr>
          <w:rFonts w:cs="Arial" w:ascii="Arial" w:hAnsi="Arial"/>
          <w:sz w:val="24"/>
          <w:szCs w:val="24"/>
        </w:rPr>
        <w:t>, kde shrnuje varování odborníků, a to zejména profesora Davida Betze z King’s College v Londýně, který se dlouhodobě zabývá výzkumem občanských válek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9890</wp:posOffset>
            </wp:positionV>
            <wp:extent cx="3822700" cy="2552700"/>
            <wp:effectExtent l="0" t="0" r="0" b="0"/>
            <wp:wrapTight wrapText="bothSides">
              <wp:wrapPolygon edited="0">
                <wp:start x="-105" y="0"/>
                <wp:lineTo x="-105" y="21437"/>
                <wp:lineTo x="21634" y="21437"/>
                <wp:lineTo x="21634" y="0"/>
                <wp:lineTo x="-10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ofesor Betz v rozhovoru pro podcast Louise Perry tvrdí, že Velká Británie již vykazuje všechny klasické symptomy společnosti na pokraji násilného konfliktu. Kolaps důvěry v instituce, dvourychlostní justice, radikalizace islámských komunit, polarizace společnosti, neschopnost elit řešit zásadní problémy... to vše podle něj vytváří nebezpečný koktejl, jehož výsledkem je nevyhnutelná erupce násilí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ustrační fot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ultikulturalismus vyčerpal sociální kapitál naší země. Podporoval frakcionářství a polarizaci, které dramaticky narostly. Víra lidí v loajalitu předcházející politice byla rozbita triumfem identitární politiky v naší společnosti,“ cituje Dreher profesora Betz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obná situace panuje i ve Francii, kde už v roce 2021 varovalo dvacet generálů a tisíc vojáků před hrozbou občanské války, pokud stát nezasáhne proti islámským radikálům. Dnes, o čtyři roky později, považují mnozí obyčejní Francouzi tuto válku prakticky za nevyhnutelno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dyž jsem jednomu francouzskému páru pochválil jejich zemi a řekl, že bych tam jednou chtěl žít, odpověděli unisono: ‚Ne! Zůstaňte v Maďarsku, tam budete v bezpečí,‘“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popisuje</w:t>
        </w:r>
      </w:hyperlink>
      <w:r>
        <w:rPr>
          <w:rFonts w:cs="Arial" w:ascii="Arial" w:hAnsi="Arial"/>
          <w:sz w:val="24"/>
          <w:szCs w:val="24"/>
        </w:rPr>
        <w:t xml:space="preserve"> Dreher svou osobní zkušenost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ím z nejnebezpečnějších fenoménů je podle Betze tzv. normalcy bias, iluze, že „nám se to stát nemůže“. Historie ale ukazuje pravý opak. Rozpad Sovětského svazu, násilné konflikty na Balkáně nebo genocidy v Africe jsou varováním, že i vyspělá společnost se může během několika dnů propadnout do chaos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idé si myslí, že Evropané jsou jiní. Nejsou,“ píše Dreher a dodává, že „lebka je vždy jen kousek pod kůží.“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nejděsivější poselství článku však spočívá v jednoduchém faktu: největší hrozba pro Evropu nepřichází zvenčí, ale zevnitř. Není to válka mezi státy, ale válka uvnitř jednotlivých společností. Politiky, které oslabily národní identitu, rozbily sociální soudržnost a znemožnily otevřenou debatu o reálných problémech, se nyní ukazují jako fatální omyl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 Betz varuje, že v Británii je už pravděpodobně pozdě na záchranu. A pokud tam skutečně propukne občanská válka, podle něj bude její rozšíření do dalších evropských zemí jen otázkou čas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her v závěru svého článku neklade odpovědnost na migranty nebo nespokojené domácí obyvatelstvo. Naopak. Hlavní viníky vidí jasně: „Historie zaznamená, že skutečnými zločinci občanských válek Evropy 21. století nebudou ani domorodci, ani muslimové, ani migranti, ale samotné sociální a politické elity, které po desetiletí skládaly dříví pod tuto hranici požáru.“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herův článek je mrazivým, ale o to pravdivějším varováním. Evropa stojí před volbou: buď se včas probudit, pojmenovat problémy pravým jménem a obnovit pořádek, nebo se připravit na nejhorší. Na válku, která nebude mít frontové linie, ale která se odehraje v ulicích, v sousedstvích, mezi lidmi, kteří ještě nedávno žili v míru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kud tuto pravdu nebudeme ochotni slyšet dnes, možná ji poznáme velmi brzy a na vlastní kůž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vnizpravy.cz/zpravy/politika/ceka-evropu-obcanska-valka-varovani-ktere-uz-nelze-ignorovat/" TargetMode="External"/><Relationship Id="rId3" Type="http://schemas.openxmlformats.org/officeDocument/2006/relationships/hyperlink" Target="https://europeanconservative.com/articles/commentary/is-civil-war-coming-to-europe/" TargetMode="External"/><Relationship Id="rId4" Type="http://schemas.openxmlformats.org/officeDocument/2006/relationships/hyperlink" Target="https://europeanconservative.com/articles/commentary/is-civil-war-coming-to-europ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uropeanconservative.com/articles/commentary/is-civil-war-coming-to-euro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6:00Z</dcterms:created>
  <dc:creator>Doma</dc:creator>
  <dc:description/>
  <dc:language>en-US</dc:language>
  <cp:lastModifiedBy>Doma</cp:lastModifiedBy>
  <dcterms:modified xsi:type="dcterms:W3CDTF">2025-04-16T09:44:00Z</dcterms:modified>
  <cp:revision>1</cp:revision>
  <dc:subject/>
  <dc:title/>
</cp:coreProperties>
</file>