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4/05/10103-problemem-neni-obcanska-neposlusnost-ale-obcanska-poslusnost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émem není občanská neposlušnost, ale občanská poslušnost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utor"/>
        <w:spacing w:before="0" w:after="0"/>
        <w:jc w:val="both"/>
        <w:rPr>
          <w:rFonts w:ascii="Arial" w:hAnsi="Arial" w:cs="Arial"/>
        </w:rPr>
      </w:pPr>
      <w:r>
        <w:rPr>
          <w:rStyle w:val="Detaily"/>
          <w:rFonts w:cs="Arial" w:ascii="Arial" w:hAnsi="Arial"/>
          <w:b/>
        </w:rPr>
        <w:t xml:space="preserve">22.5.2024   </w:t>
      </w:r>
      <w:hyperlink r:id="rId3">
        <w:r>
          <w:rPr>
            <w:rStyle w:val="InternetLink"/>
            <w:rFonts w:cs="Arial" w:ascii="Arial" w:hAnsi="Arial"/>
            <w:b/>
          </w:rPr>
          <w:t>Caitlin Johnstone</w:t>
        </w:r>
      </w:hyperlink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Naše společnost nemá krizi antisemitismu. Nemá krizi krajně levicového radikalismu, islámského extremismu, podpory terorismu ani podněcování nesouhlasu cizími mocnost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36195</wp:posOffset>
            </wp:positionV>
            <wp:extent cx="1391285" cy="1497330"/>
            <wp:effectExtent l="0" t="0" r="0" b="0"/>
            <wp:wrapTight wrapText="bothSides">
              <wp:wrapPolygon edited="0">
                <wp:start x="-292" y="0"/>
                <wp:lineTo x="-292" y="21432"/>
                <wp:lineTo x="21587" y="21432"/>
                <wp:lineTo x="21587" y="0"/>
                <wp:lineTo x="-29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še společnost má morální krizi. Krizi krutosti. Krizi imperialismu. Krizi militarismu. Krizi propagandy. Krizi neupřímnosti. Krizi hlouposti. A krizi poslušno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nažeři impéria a imperiální spinmeistři se snaží předstírat, že v naší společnosti panuje nějaká děsivá existenciální nouze zahrnující nenávist k Židům nebo lásku k Hamásu či jiný směšný nesmysl, protože i impérium je v krizi. Lidé se probouzejí z ukolébavky její propagandy a odmítají její narativní manipulaci jako nikdy předtím, a proto místo aby ustoupili a smířili se se zničením Gazy ze strany impéria, odpor proti němu jen síl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věření strážci imperiálních narativů se proto zoufale ohánějí a snaží se znovu získat kontrolu tím, že veškerou občanskou neposlušnost, které jsme svědky, překrucují tak, aby to vypadalo jako nějaký problém, který je třeba vyřešit. Ale jak řekl Howard Zinn: „Občanská neposlušnost není náš problém. Naším problémem je občanská poslušnost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ším problémem není to, že stále více lidí se stále agresivněji staví proti zvěrstvům podporovaným izraelským impériem v Gaze, naším problémem je to, že lidé se proti tomu dostatečně agresivně nestaví. Naším problémem je, že příliš mnoho lidí má stále svou mysl nastavenou na mainstreamový světonázor a ignoruje nejnaléhavější záležitost naší doby, nechává své myšlenky zaměstnávat frivolními nesmysly a věří, že naši vůdci dělají to, co je pro nás nejlepš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nstreamová kultura je tak povrchní, mdlá a idiotská, že když jeden umělec rapoval o tomto bezkonkurenčně naléhavém problému, zařadil do něj větu „Chci příměří, kurva odpověď od Drakea“ – a všichni věděli, co tím myslí. Měl na mysli, že mainstreamová kultura je fixovaná na falešné veřejné spory mezi milionářskými popovými hvězdami, zatímco americké impérium sype do Izraele zbraně k vyhlazení, aby je shodilo na obří koncentrační tábor plný dětí. O této podvodné dystopii, v níž žijeme, tolik vypovídá, že je třeba něco takového říkat. Ale stalo s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blém není v tom, že by se lidé stávali příliš neposlušnými, problém je v tom, že lidé zůstávají příliš poslušní. Problém není v tom, že by se lidé příliš radikalizovali proti své vládě, problém je v tom, že lidé nejsou dostatečně radikalizovaní. Problém je v tom, že zrůdy, které nám vládnou, se nás dostatečně nebojí. Problém je v tom, že jsme ještě nedospěli ke kolektivnímu poznání, že je nás mnohem víc než jich a že vlastně nemusíme snášet, jak nám přímo před očima dělají šílené a zlé věc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ísto toho lidé sedí a slintají s očima upřenýma na obrazovky plné nekonečného rozptýlení, zatímco děti jsou trhány na kusy vojenskými výbušninami dodanými Západem jen proto, že náhodou patří ke špatné etnické skupině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je skutečná krize naší společnosti. Ne imaginární epidemie antisemitismu. Ne vysokoškoláci, kteří neposlouchají autority. Ne levičáci. Ne anarchisté. Ne islám. Ne Hamá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utečná krize naší společnosti spočívá v tom, že příliš mnoho lidí je stále slepě poslušných vražednému a tyranskému impériu, které by mělo být rozsekáno na kusy a rozprášeno do větr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i/>
          </w:rPr>
          <w:t>The Problem Isn’t Civil Disobedience, It’s Civil Obedience</w:t>
        </w:r>
      </w:hyperlink>
      <w:r>
        <w:rPr>
          <w:rFonts w:cs="Arial" w:ascii="Arial" w:hAnsi="Arial"/>
          <w:i/>
        </w:rPr>
        <w:t xml:space="preserve"> vyšel 21.5.2024 na aitlinjohnstone.com.au. Překlad v ceně 204 Kč Zvědavec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4/05/10103-problemem-neni-obcanska-neposlusnost-ale-obcanska-poslusnost.htm" TargetMode="External"/><Relationship Id="rId3" Type="http://schemas.openxmlformats.org/officeDocument/2006/relationships/hyperlink" Target="https://zvedavec.news/autori/1815-caitlin-johnston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caitlinjohnstone.com.au/2024/05/21/the-problem-isnt-civil-disobedience-its-civil-obedien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5:00Z</dcterms:created>
  <dc:creator>Doma</dc:creator>
  <dc:description/>
  <dc:language>en-US</dc:language>
  <cp:lastModifiedBy>Doma</cp:lastModifiedBy>
  <dcterms:modified xsi:type="dcterms:W3CDTF">2024-05-23T06:32:00Z</dcterms:modified>
  <cp:revision>1</cp:revision>
  <dc:subject/>
  <dc:title/>
</cp:coreProperties>
</file>