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9/18/obcanska-valka-na-zapade-proc-je-varovani-davida-betze-tak-verohodn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čanská válka na Západě: Proč je varování Davida Betze tak věrohodné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18. 9. 2025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ředstava, že by západní demokracie mohly sklouznout k občanské válce, byla dlouho považována za nepředstavitelnou. Britský profesor David Betz, renomovaný vojenský a strategický výzkumník, však v 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časopise Military Strategy Magazine</w:t>
        </w:r>
      </w:hyperlink>
      <w:r>
        <w:rPr>
          <w:rFonts w:cs="Arial" w:ascii="Arial" w:hAnsi="Arial"/>
          <w:sz w:val="24"/>
          <w:szCs w:val="24"/>
        </w:rPr>
        <w:t> vykresluje obraz , který se zdá být až děsivě pravděpodobný: Podmínky pro vnitřní konflikt na Západě nejenže existují, ale sbíhají se do nebezpečné směsice. Jeho 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analýza</w:t>
        </w:r>
      </w:hyperlink>
      <w:r>
        <w:rPr>
          <w:rFonts w:cs="Arial" w:ascii="Arial" w:hAnsi="Arial"/>
          <w:sz w:val="24"/>
          <w:szCs w:val="24"/>
        </w:rPr>
        <w:t> je založena na četných studiích, průzkumech a historických paralelách, což ji činí obzvláště věrohodn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1960" cy="21939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d sociální soudržnosti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dním z hlavních důvodů potenciální eskalace spočívá v postupné ztrátě sociální důvěry. Data, jako je </w:t>
      </w:r>
      <w:r>
        <w:rPr>
          <w:rStyle w:val="StrongEmphasis"/>
          <w:rFonts w:cs="Arial" w:ascii="Arial" w:hAnsi="Arial"/>
        </w:rPr>
        <w:t>Edelman Trust Barometer</w:t>
      </w:r>
      <w:r>
        <w:rPr>
          <w:rFonts w:cs="Arial" w:ascii="Arial" w:hAnsi="Arial"/>
        </w:rPr>
        <w:t> a studie Pew, ukazují masivní pokles důvěry ve vlády, parlamenty a média. Zároveň roste fragmentace: identitní politika, etnické rozpory a bubliny digitálních filtrů oddělují lidi. To, co kdysi bývalo společným konsensem, se rozpadá do malých, vzájemně si nedůvěřujících subkultur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á eroze jako urychlovač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Betz také poukazuje na </w:t>
      </w:r>
      <w:r>
        <w:rPr>
          <w:rStyle w:val="StrongEmphasis"/>
          <w:rFonts w:cs="Arial" w:ascii="Arial" w:hAnsi="Arial"/>
        </w:rPr>
        <w:t>ekonomický rozměr</w:t>
      </w:r>
      <w:r>
        <w:rPr>
          <w:rFonts w:cs="Arial" w:ascii="Arial" w:hAnsi="Arial"/>
        </w:rPr>
        <w:t> : deindustrializace, rostoucí životní náklady a ztráta pracovních míst narušily střední třídu. Obzvláště postiženy jsou „zaostalé“ venkovské regiony, zatímco metropole zažívají nové napětí v důsledku migrace a globalizace. </w:t>
      </w:r>
      <w:r>
        <w:rPr>
          <w:rStyle w:val="StrongEmphasis"/>
          <w:rFonts w:cs="Arial" w:ascii="Arial" w:hAnsi="Arial"/>
        </w:rPr>
        <w:t>Dedolarizace</w:t>
      </w:r>
      <w:r>
        <w:rPr>
          <w:rFonts w:cs="Arial" w:ascii="Arial" w:hAnsi="Arial"/>
        </w:rPr>
        <w:t> a úpadek západní ekonomické síly situaci dále zhoršují – v důsledku toho se boje o distribuci stávají pravděpodobnějšími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versus venkov: Nová frontová linie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Obzvláště pronikavým bodem Betze je jeho teze, že občanská válka by </w:t>
      </w:r>
      <w:r>
        <w:rPr>
          <w:rStyle w:val="StrongEmphasis"/>
          <w:rFonts w:cs="Arial" w:ascii="Arial" w:hAnsi="Arial"/>
        </w:rPr>
        <w:t>se nevyvíjela po klasických liniích sever-jih nebo levice-pravice , ale spíše po ose město-venkov</w:t>
      </w:r>
      <w:r>
        <w:rPr>
          <w:rFonts w:cs="Arial" w:ascii="Arial" w:hAnsi="Arial"/>
        </w:rPr>
        <w:t> . Města, která jsou již tak heterogenní a sociálně napjatá, by se mohla proměnit v ohniska povstání nebo nepokojů. Venkovské oblasti jsou naopak považovány za homogennější a mohly by se stát základnou pro protiopatření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ktura jako Achillova pata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oderní občanská válka se zásadně liší od historických občanských válek. Betz jasně uvádí, že boje by se vedly méně na bojištích a více na </w:t>
      </w:r>
      <w:r>
        <w:rPr>
          <w:rStyle w:val="StrongEmphasis"/>
          <w:rFonts w:cs="Arial" w:ascii="Arial" w:hAnsi="Arial"/>
        </w:rPr>
        <w:t>kritické infrastruktuře</w:t>
      </w:r>
      <w:r>
        <w:rPr>
          <w:rFonts w:cs="Arial" w:ascii="Arial" w:hAnsi="Arial"/>
        </w:rPr>
        <w:t> – energetických sítích, komunikačních kanálech a dopravních trasách. Útoky na tyto systémy by mohly paralyzovat celé regiony. Ve vysoce propojeném světě to činí západní společnosti extrémně zranitelnými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ožensko-ideologický faktor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 tomu se přidává ideologický dynamit: Narativy jako teorie „velké náhrady“ nebo pocit, který mnozí cítí ze ztráty svého společenského postavení, vytvářejí nestálou směs strachu a zášti. Takové přesvědčení poskytují ideální náborovou půdu pro ty, kteří se snaží přiživit polarizaci. Studie citované Betzem ukazují, že miliony lidí v USA a Evropě již nyní vnímají násilí jako legitimní prostředek politického konfliktu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by se Betzovo varování mělo brát vážně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noho pozorovatelů odmítá varování před občanskými válkami jako strašení. Betzova analýza je však dobře podložená: Kombinuje </w:t>
      </w:r>
      <w:r>
        <w:rPr>
          <w:rStyle w:val="StrongEmphasis"/>
          <w:rFonts w:cs="Arial" w:ascii="Arial" w:hAnsi="Arial"/>
        </w:rPr>
        <w:t>empirická data, průzkumy, historická srovnání a geopolitické trendy</w:t>
      </w:r>
      <w:r>
        <w:rPr>
          <w:rFonts w:cs="Arial" w:ascii="Arial" w:hAnsi="Arial"/>
        </w:rPr>
        <w:t> . Díky tomu je jeho prognóza tak věrohodná. Na rozdíl od alarmistů nenakresluje vágní scénář hrozeb, ale spíše střízlivě vysvětluje, proč jsou na Západě přítomny </w:t>
      </w:r>
      <w:r>
        <w:rPr>
          <w:rStyle w:val="StrongEmphasis"/>
          <w:rFonts w:cs="Arial" w:ascii="Arial" w:hAnsi="Arial"/>
        </w:rPr>
        <w:t>všechny klasické rizikové faktory vnitřního konfliktu</w:t>
      </w:r>
      <w:r>
        <w:rPr>
          <w:rFonts w:cs="Arial" w:ascii="Arial" w:hAnsi="Arial"/>
        </w:rPr>
        <w:t> – ztráta důvěry, ekonomické potíže, rozdělení identity, slabé instituce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: Chystá se bouř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ánek Davida Betze není spíše varováním než budíčkem. Západ stojí na křižovatce: Buď se nám podaří obnovit sociální soudržnost, ekonomickou stabilitu a institucionální důvěru – nebo demokracie riskují, že je smete vnitřní konflikt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vděpodobnost, že se rozvinou scénáře podobné občanské válce, je větší, než by si mnozí přáli věřit. A právě proto, že Betz své teorie zakládá na spolehlivých zdrojích a ověřitelných trendech, nelze tuto analýzu jen tak ignorovat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droj:</w:t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militarystrategymagazine.com/article/civil-war-comes-to-the-west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9/18/obcanska-valka-na-zapade-proc-je-varovani-davida-betze-tak-verohodne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hyperlink" Target="https://www.militarystrategymagazine.com/article/civil-war-comes-to-the-west/" TargetMode="External"/><Relationship Id="rId5" Type="http://schemas.openxmlformats.org/officeDocument/2006/relationships/hyperlink" Target="https://www.militarystrategymagazine.com/article/civil-war-comes-to-the-wes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militarystrategymagazine.com/article/civil-war-comes-to-the-we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6:00Z</dcterms:created>
  <dc:creator>Doma</dc:creator>
  <dc:description/>
  <dc:language>en-US</dc:language>
  <cp:lastModifiedBy>Doma</cp:lastModifiedBy>
  <dcterms:modified xsi:type="dcterms:W3CDTF">2025-09-18T09:41:00Z</dcterms:modified>
  <cp:revision>1</cp:revision>
  <dc:subject/>
  <dc:title/>
</cp:coreProperties>
</file>