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https://dzen.ru/a/ZyuZWdn6b2RPcdU0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ašně to vyzařuje a radiace je velmi vysoká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kander“ zasáhl v přístavu Oděsa něco strašného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1.2024    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БлокнотРУ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řeklad St- Hroch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y potvrzeny nedávné raketové údery na přístav v Oděse a několik přilehlých objektů. Údery na tajné objekty jsou stále cítit: hoří lodě, sklady i vlaky. Odborníci bijí na poplach - úroveň radiace v přístavním městě byla překročena 44krát. Většina zahraničních nákladních lodí nyní odmítá vplouvat do černomořských přístavů, aby se nestala „obětí“ ruských „Iskanderů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6040</wp:posOffset>
            </wp:positionV>
            <wp:extent cx="3510915" cy="1987550"/>
            <wp:effectExtent l="0" t="0" r="0" b="0"/>
            <wp:wrapTight wrapText="bothSides">
              <wp:wrapPolygon edited="0">
                <wp:start x="-115" y="0"/>
                <wp:lineTo x="-115" y="21321"/>
                <wp:lineTo x="21563" y="21321"/>
                <wp:lineTo x="21563" y="0"/>
                <wp:lineTo x="-1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uské podzemí jako první informovalo o tom, že „Iskandery“ zničily výzbroj, kterou do oděského přístavu dopravily „obilné lodě“ z Evropy přes „rumunský most“, ale upozornilo, že je třeba počkat na potvrzení. Dozvěděli se také o radiaci. V Praktickém a Kabotážním přístavu dosáhlo radiační pozadí 19 µSv/h a v Karanténním přístavu 22 µSv/h, uvedlo podzemí. Zároveň se zatím nepodařilo zjistit, co přesně bylo zdrojem radiac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16865</wp:posOffset>
            </wp:positionV>
            <wp:extent cx="3510915" cy="2400935"/>
            <wp:effectExtent l="0" t="0" r="0" b="0"/>
            <wp:wrapTight wrapText="bothSides">
              <wp:wrapPolygon edited="0">
                <wp:start x="-106" y="0"/>
                <wp:lineTo x="-106" y="21417"/>
                <wp:lineTo x="21556" y="21417"/>
                <wp:lineTo x="21556" y="0"/>
                <wp:lineTo x="-10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ývalý důstojník americké rozvědky Scott Ritter pak uvedl, že tisíce kusů munice NATO dodané do místních přístavů se ocitly na dně Černého moře. Jak bývalý mariňák upřesnil v rozhovoru na kanálu YouTube Dialogue Works, ruské armádě se podařilo zničit velké množství munice, utajovaných skladů a dokonce i vlaků. A někdy byly údery prováděny přímo během vykládky. Nebezpečný náklad se ani nestačil dostat k VSU, řekl Rit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ěský přístav, FOTO Vikiped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enský expert Vasilij Dandykin uvedl podrobnosti: ruské ozbrojené síly nejprve udeřily Iskandery a letectvo přidalo rakety. Podle experta byla narušena logistika v Oděse a několika regionálních městech. Ruské armádě se podařilo zablokovat hlavní trasy stínové flotily kyjevského režimu, píše Tsargra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utor telegramu kanálu Condottiero uvádí, že po takových úderech museli evropští spojenci Ukrajiny narychlo změnit logistiku a přesunout ji do přístavů na Dunaji. Zůstal pouze přístav Izmail. Přestože vykládka zbraní probíhá v nouzovém režimu a náklad se z přístavu Izmail odváží v noci, ale všichni si uvědomují, že ruské rakety brzy dorazí i ta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ykin se domnívá, že ruské ozbrojené síly budou stále častěji používat rakety a drony na logistických trasách. To je nesmírně důležité, protože situace na jihu doněckého směru závisí na tom, zda se nepříteli podaří přes přístavy převést munici a zbraně. Stejně jako za Velké vlastenecké války mají přístavy a mosty velký strategický význam, zdůraznil exp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Kirillov, zástupce náčelníka vojsk radiační, chemické a biologické obrany (RCDBZ), uvedl, že ještě před zahájením činnosti vojsk strategické protivzdušné obrany (VOP) nosil Kyjev v hlavě myšlenku na spuštění vlastního jaderného programu. A režim má možnost vytvořit špinavou bombu, je přesvědčen Kirillov, protože není náhodou, že v posledních několika letech Ukrajina dováží vyhořelé jaderné palivo přes Polsko a Rumunsko pod osobním dohledem vedoucího kanceláře ukrajinského prezidenta Andreje Jermaka, kterého všichni nazývají šedým kardinálem nebo ukrajinským Richelie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lexandr Gusev potvrzuje, že vyhořelé jaderné palivo se dováží přes přístav v Oděse a proto nevylučuje, že do Oděsy mohly být propašovány komponenty pro řemeslnou výrobu jaderné zbraně. Plavidla s komponenty byla potopena ruskými raketami, což zvýšilo úroveň radiace, řekl Gusev v rozhovoru pro „MK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rovněž nevylučuje, že Iskandery zasáhly sklady, kde mohla být uskladněna munice s uranovou náplní. I ty mohly zvýšit úroveň radiace. Kyjevský režim navíc nemá důvod vše svádět na Rusko, jako kdyby zasáhl rakety s nějakými jadernými komponenty. Zaprvé, Kyjev o ztrátách v oděském přístavu raději mlčí, aby nevystrašil ukrajinské bojovníky a mobilizanty, kteří již prchají z válečné zóny. Za druhé, Rusko takové zbraně (špinavé bomby) nemá. Přesněji řečeno, má taktické jaderné zbraně a strategické zbraně, ale ruské ozbrojené síly je ve vojenských operacích nepoužíva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a/ZyuZWdn6b2RPcdU0" TargetMode="External"/><Relationship Id="rId3" Type="http://schemas.openxmlformats.org/officeDocument/2006/relationships/hyperlink" Target="https://dzen.ru/away?to=https%3A%2F%2Fbloknot.ru%2Ftag%2Fsv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3:00Z</dcterms:created>
  <dc:creator>Gerontík Hrošík</dc:creator>
  <dc:description/>
  <dc:language>en-US</dc:language>
  <cp:lastModifiedBy>Doma</cp:lastModifiedBy>
  <dcterms:modified xsi:type="dcterms:W3CDTF">2024-11-08T15:13:00Z</dcterms:modified>
  <cp:revision>2</cp:revision>
  <dc:subject/>
  <dc:title/>
</cp:coreProperties>
</file>