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4/05/10085-mise-velichovky-jak-se-dnes-vylepsujeupravuje-dejinna-udalost-851945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se Velichovky - Jak se dnes vylepšuje/upravuje dějinná událost 8.5.1945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Detaily"/>
          <w:rFonts w:cs="Arial" w:ascii="Arial" w:hAnsi="Arial"/>
        </w:rPr>
        <w:t xml:space="preserve">8.5.2024  </w:t>
      </w:r>
      <w:r>
        <w:rPr>
          <w:rFonts w:cs="Arial" w:ascii="Arial" w:hAnsi="Arial"/>
          <w:b/>
          <w:bCs/>
        </w:rPr>
        <w:t>Vladimír Esentier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 byla mise Velichovky?</w:t>
      </w:r>
      <w:r>
        <w:rPr>
          <w:rFonts w:cs="Arial" w:ascii="Arial" w:hAnsi="Arial"/>
        </w:rPr>
        <w:t xml:space="preserve"> (Dnes oslavovaná ukázkami techniky a výzbroje, hymnou USA, mírovými holubicemi)</w:t>
      </w:r>
    </w:p>
    <w:p>
      <w:pPr>
        <w:pStyle w:val="Normlnweb"/>
        <w:spacing w:before="0" w:after="0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97790</wp:posOffset>
            </wp:positionV>
            <wp:extent cx="2628900" cy="1733550"/>
            <wp:effectExtent l="0" t="0" r="0" b="0"/>
            <wp:wrapTight wrapText="bothSides">
              <wp:wrapPolygon edited="0">
                <wp:start x="-154" y="0"/>
                <wp:lineTo x="-154" y="21360"/>
                <wp:lineTo x="21599" y="21360"/>
                <wp:lineTo x="21599" y="0"/>
                <wp:lineTo x="-15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 Velichovek u Jaroměře dorazila 8.5.brzo dopoledne malá skupina vozidel (dva štábní automobily) z 16.obrněné divize USA. Jednání na velitelství německé skupiny armád střed trvalo asi hodinu, poté obě auta vyrazily zpět, doprovázená vozem polního maršála Schornera na západ. Poté po celý den a noc ujížděla vojska německá armádní skupiny před Rudou armádou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prve druhý den 9.května přicházela ustupující zubožená německá pěchota a vozidla. Při příjezdu ustupujících jednotek a jejich odzbrojování místním obyvatelstvem došlo k přestřelkám, při kterých přišly 3 osoby o život (Jaroměř)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á americká mise má několik pozoruhodných detailů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yla provedena Američany na návrh Britů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se vyrazila z Plzně ještě před podpisem kapitulace, tím méně před hodinou její účinnost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se se uskutečnila bezmála 300 km za stanovenou demarkační čáru tajně, bez vědomí velení Rudé armád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ždá náročnější vojenská akce do hloubky nepřátelského území podléhá plánování a zabezpečení, které trvá určitou nezanedbatelnou dobu, tj. byla plánována dřív a zabezpečena i účastí německého plk. Meyer-Detringa, šéfa plánovacího odboru vrchního velitelství wermachtu ve Flesburgu, který byl odtud Američany dopraven do Plzně k vozidlům mise. I to muselo být předjednáno mnohem dříve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souvislosti s ní nepadl žádný americký ani německý voják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á osa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pitulace v Remeši (Fr.) podepsána 8.5. 1945 v 02.41 hod. v pozdní noci (ale bez vědomí vedení SSSR).Její účinnost byla dokumentem stanovena od 8.5.1945 23.01 hod. SEČ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ficiální kapitulace v Berlíně podepsaná 9.5. 1945 v 00.45 hod. všemi mocnostmi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rmín účinnosti dle vlastního dokumentu (připraveného k podpisům) byl 9.5. 1945 od 00.01 hod. SEČ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se USA vyjížděla z Plzně, ale už 7.5.1945 ve 21:40, tedy před vlastní 1. i 2. kapitulací a dorazila zpět do Plzně 8.5.1945 v 18.00 hod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rmín účinnosti dle vlastního dokumentu (připraveného k podpisům) byl 9.5. 1945 od 00.01 hod. SEČ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se USA vyjížděla z Plzně, ale už 7.5.1945 ve 21:40, tedy před vlastní kapitulací a dorazila zpět do Plzně 8.5. v 18.00 hod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ak to bylo s vlastní kapitulací Německa ?- Zajímavé!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de se vzal sovětský osamocený generál v Remeši ve Francii, tak daleko za demarkační čárou už 7.5.1945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K1. kapitulace Německa došlo v Remeši, kde ji za Sovětský svaz podepsal jen sovětský generálmajor Ivan Susloparov, který byl tehdy pouhým náčelníkem sovětské vojenské mise při SHAEF (Supreme Headquarters Allied Expeditionary Force) – vrchním velitelstvím spojeneckých expedičních sil na západní frontě a který k tomu však nebyl vedením SSSR zplnomocněn (i když se snažil navázat spojení a situaci konzultovat s Moskvou). Tento kapitulační akt oprávněně odmítl J.V.Stalin, představitel SSSR, a trval na oficiálním 2. aktu,  tentokrát v dobytém Berlíně, za přítomnosti pověřených představitelů SSSR, jakožto rozhodující síly na porážce nacistického Německa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</w:rPr>
        <w:t>Mise Velichovky- máme dva výklady anglosasky lidumilný a nebo anglosaský věrolomný,</w:t>
      </w:r>
      <w:r>
        <w:rPr>
          <w:rFonts w:cs="Arial" w:ascii="Arial" w:hAnsi="Arial"/>
        </w:rPr>
        <w:t xml:space="preserve"> kterým byl např. Mnichov, či tzv. „podivná válka“- „pomoc“ Polsku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) Cílem bylo podle současných propagandistických výkladů doručit kapitulaci veliteli armádní skupiny střed, a dojemná snaha angloamerického velení zabránit zbytečným ztrátám na sovětsko-německé (východní) front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edpoklad, že by armádní mašinerie se svou německou důkladností nevyrozuměla jedinou největší a nezničenou armádní skupinu je opravdu naivní, stejně tak jako minimalizace ztrát jak Němců (svých nepřátel) tak svého největšího geopolitického soupeře SSSR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) Ovšem skutečným politickým a vojenským cílem (podle dostupných faktů) byla Churchilova přísně tajná operace „Nemyslitelné- Unthinkable“ z přelomu dubna května 1945,(odtajněná až v r. 1998), která nebyla nakonec spojenci schválena pro nedostatečný poměr sil pro útok proti Rudé armádě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k to mělo být? Postupně by se do bojů zapojilo asi 112 anglo-amerických divizí včetně Kanaďanů, dále pak desetitisíce polských vojáků a asi 10 divizí poraženého wehrmachtu se 100 tisíci muži, které Britové shromáždili v severním Německu a jižním Dánsku. Jejichž významnou posilou by byla ostřílená Schornerova skupina armád střed. Celkem by tak bylo k dispozici přes 2,5 milionů voják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blém plánovačů byl v tom, že prvotnímu útoku by čelila dvojnásobná přesila jednotek Rudé armády, byť i s momentem překvapení, a další by přišly na pomoc později. Z hlediska britského generálního štábu všechny možné scénáře operace Nemyslitelné odpovídaly jejímu názvu. Neměly prostě šanci na úspěch, jak zněl závěr plánovačů z 22. května 1945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e</w:t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y VHÚ: Rychlá porážka i pomalá kapitulace nacistů před 75 lety</w:t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rní dějiny: AKT KAPITULACE NĚMECKA V REMEŠI (7. 5. 1945)</w:t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ma ZOOM: Operace Nemyslitelné – po porážce Hitlera měl být na řadě Stalin</w:t>
        <w:br/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zeum Výtopna Jaroměř: Květnové události roku 1945 v Jaroměři</w:t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VH 16 obrněné divize: Mise Velichovky 194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4/05/10085-mise-velichovky-jak-se-dnes-vylepsujeupravuje-dejinna-udalost-851945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02:00Z</dcterms:created>
  <dc:creator>Doma</dc:creator>
  <dc:description/>
  <dc:language>en-US</dc:language>
  <cp:lastModifiedBy>Doma</cp:lastModifiedBy>
  <dcterms:modified xsi:type="dcterms:W3CDTF">2024-05-12T10:24:00Z</dcterms:modified>
  <cp:revision>1</cp:revision>
  <dc:subject/>
  <dc:title/>
</cp:coreProperties>
</file>