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2/10394-krok-zpet-aby-se-vam-lepe-skakalo.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Krok zpět, aby se vám lépe skákalo?</w:t>
      </w:r>
    </w:p>
    <w:p>
      <w:pPr>
        <w:pStyle w:val="Heading1"/>
        <w:spacing w:before="0" w:after="0"/>
        <w:rPr>
          <w:rFonts w:ascii="Arial" w:hAnsi="Arial" w:cs="Arial"/>
          <w:sz w:val="24"/>
          <w:szCs w:val="24"/>
        </w:rPr>
      </w:pPr>
      <w:r>
        <w:rPr>
          <w:rFonts w:cs="Arial" w:ascii="Arial" w:hAnsi="Arial"/>
          <w:sz w:val="24"/>
          <w:szCs w:val="24"/>
        </w:rPr>
      </w:r>
    </w:p>
    <w:p>
      <w:pPr>
        <w:pStyle w:val="Autor"/>
        <w:spacing w:before="0" w:after="0"/>
        <w:jc w:val="both"/>
        <w:rPr>
          <w:rFonts w:ascii="Arial" w:hAnsi="Arial" w:cs="Arial"/>
        </w:rPr>
      </w:pPr>
      <w:r>
        <w:rPr>
          <w:rStyle w:val="Detaily"/>
          <w:rFonts w:cs="Arial" w:ascii="Arial" w:hAnsi="Arial"/>
          <w:b/>
        </w:rPr>
        <w:t xml:space="preserve">17.2.2025  </w:t>
      </w:r>
      <w:hyperlink r:id="rId3">
        <w:r>
          <w:rPr>
            <w:rStyle w:val="InternetLink"/>
            <w:rFonts w:cs="Arial" w:ascii="Arial" w:hAnsi="Arial"/>
            <w:b/>
          </w:rPr>
          <w:t>Boris Karpov</w:t>
        </w:r>
      </w:hyperlink>
      <w:r>
        <w:rPr>
          <w:rFonts w:cs="Arial" w:ascii="Arial" w:hAnsi="Arial"/>
          <w:b/>
        </w:rPr>
        <w:t xml:space="preserve">      </w:t>
      </w:r>
      <w:r>
        <w:rPr>
          <w:rFonts w:cs="Arial" w:ascii="Arial" w:hAnsi="Arial"/>
        </w:rPr>
        <w:t>Mír! Samozřejmě, že všichni chceme mír! Mnohá naše média začínají být hysterická. Co se týče našich podnikatelů a politických „vůdců“, většina z nich nedělá nic jiného, než že Trumpa chválí. Musíte je chápat: jejich zahraniční konta byla obstavena, jejich luxusní nemovitosti v Evropě zablokovány a v Moskvě už neseženou svůj oblíbený parmezán! Mír by jim měl umožnit žít jako dřív.</w:t>
      </w:r>
    </w:p>
    <w:p>
      <w:pPr>
        <w:pStyle w:val="Autor"/>
        <w:spacing w:before="0" w:after="0"/>
        <w:jc w:val="both"/>
        <w:rPr>
          <w:rFonts w:ascii="Arial" w:hAnsi="Arial" w:cs="Arial"/>
        </w:rPr>
      </w:pPr>
      <w:r>
        <w:rPr>
          <w:rFonts w:cs="Arial" w:ascii="Arial" w:hAnsi="Arial"/>
        </w:rPr>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2693035" cy="1524000"/>
            <wp:effectExtent l="0" t="0" r="0" b="0"/>
            <wp:wrapTight wrapText="bothSides">
              <wp:wrapPolygon edited="0">
                <wp:start x="-149" y="0"/>
                <wp:lineTo x="-149" y="21326"/>
                <wp:lineTo x="21541" y="21326"/>
                <wp:lineTo x="21541" y="0"/>
                <wp:lineTo x="-14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11" t="-20" r="-11" b="-20"/>
                    <a:stretch>
                      <a:fillRect/>
                    </a:stretch>
                  </pic:blipFill>
                  <pic:spPr bwMode="auto">
                    <a:xfrm>
                      <a:off x="0" y="0"/>
                      <a:ext cx="2693035" cy="1524000"/>
                    </a:xfrm>
                    <a:prstGeom prst="rect">
                      <a:avLst/>
                    </a:prstGeom>
                  </pic:spPr>
                </pic:pic>
              </a:graphicData>
            </a:graphic>
          </wp:anchor>
        </w:drawing>
      </w:r>
      <w:r>
        <w:rPr>
          <w:rFonts w:cs="Arial" w:ascii="Arial" w:hAnsi="Arial"/>
        </w:rPr>
        <w:t>Stejně jako dřív, jen s tím rozdílem, že obětí je milion, včetně několika set tisíc mrtvých. Zničené rodiny, zničené životy. Ale tyhle lidi taková maličkost nerozhází, jejich večery v přeplněných moskevských restauracích je chrání před takovými drobnými nepříjemnostmi. Stačí, aby na to nemysleli.</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b/>
          <w:bCs/>
        </w:rPr>
        <w:t>Tyto miliony obětí nás mohou a měly by nás povzbudit k „míru“. A v tomto bodě souhlasím s Trumpem, který mimochodem pouze konstatuje zjevné, když říká, že to musí přestat. Všichni s tím souhlasí.</w:t>
      </w:r>
    </w:p>
    <w:p>
      <w:pPr>
        <w:pStyle w:val="Normlnweb"/>
        <w:spacing w:before="0" w:after="0"/>
        <w:ind w:firstLine="708"/>
        <w:rPr>
          <w:rFonts w:ascii="Arial" w:hAnsi="Arial" w:cs="Arial"/>
        </w:rPr>
      </w:pPr>
      <w:r>
        <w:rPr>
          <w:rFonts w:cs="Arial" w:ascii="Arial" w:hAnsi="Arial"/>
        </w:rPr>
        <w:t>Jaké budou podmínky tohoto „míru“, to se teprve uvidí. Protože pokud „mír“ dnes znamená novou válku zítra, je správné uzavřít TAKOVÝ „mír“, který Američané zřejmě chtějí navrhnout? Někteří lidé se odvažují mluvit o „rozdělení území“. Měli bychom výměnou za Donbas dát Kursk? Měli bychom dát Cherson? Území“ není jen půda, jsou to také lidé. Lidé, kteří podporují Rusko a důvěřují mu. Měli bychom se jich tedy vzdát?</w:t>
      </w:r>
    </w:p>
    <w:p>
      <w:pPr>
        <w:pStyle w:val="Normlnweb"/>
        <w:spacing w:before="0" w:after="0"/>
        <w:ind w:firstLine="708"/>
        <w:rPr>
          <w:rFonts w:ascii="Arial" w:hAnsi="Arial" w:cs="Arial"/>
        </w:rPr>
      </w:pPr>
      <w:r>
        <w:rPr>
          <w:rFonts w:cs="Arial" w:ascii="Arial" w:hAnsi="Arial"/>
        </w:rPr>
        <w:t>Viceprezident Vance opět jasně pohrozil Rusku americkými vojáky na Ukrajině, „pokud Rusko odmítne podepsat mírovou smlouvu“. Smlouvu, která vymění Kursk za Doněck?</w:t>
      </w:r>
    </w:p>
    <w:p>
      <w:pPr>
        <w:pStyle w:val="Normlnweb"/>
        <w:spacing w:before="0" w:after="0"/>
        <w:ind w:firstLine="708"/>
        <w:rPr>
          <w:rFonts w:ascii="Arial" w:hAnsi="Arial" w:cs="Arial"/>
        </w:rPr>
      </w:pPr>
      <w:r>
        <w:rPr>
          <w:rFonts w:cs="Arial" w:ascii="Arial" w:hAnsi="Arial"/>
        </w:rPr>
        <w:t>Trump a Vance jsou příběhem hodného a zlého policajta. Trump je ten hodný, mohl by být naším sousedem, se kterým bychom si dali pivo a vyprávěli si historky o holkách. Kamarádí se s každým, včetně Vladimira Putina, jak často říká. Mluví o zrušení „sankcí“ (z nichž nám většina vyhovuje...), obnovení „normálních“ vztahů mezi Ruskem a Spojenými státy a tak dále. Trumpův zájem, kromě touhy prosadit se, je čistě ekonomický. Dostat se k ukrajinským zdrojům. Tak proč ne Rusko, ale pšššt...</w:t>
      </w:r>
    </w:p>
    <w:p>
      <w:pPr>
        <w:pStyle w:val="Normlnweb"/>
        <w:spacing w:before="0" w:after="0"/>
        <w:ind w:firstLine="708"/>
        <w:rPr/>
      </w:pPr>
      <w:r>
        <w:rPr>
          <w:rFonts w:cs="Arial" w:ascii="Arial" w:hAnsi="Arial"/>
        </w:rPr>
        <w:t>Vance je zlý policajt. „Zlý policajt“, jak se říká u nás. Je to ten chlap, co za vámi přijde a seřve vás, když v neděli ráno posekáte trávník. S Putinem se nekamarádí, raději Rusku vyhrožuje.</w:t>
      </w:r>
    </w:p>
    <w:p>
      <w:pPr>
        <w:pStyle w:val="Normlnweb"/>
        <w:spacing w:before="0" w:after="0"/>
        <w:ind w:firstLine="708"/>
        <w:rPr>
          <w:rFonts w:ascii="Arial" w:hAnsi="Arial" w:cs="Arial"/>
        </w:rPr>
      </w:pPr>
      <w:r>
        <w:rPr>
          <w:rFonts w:cs="Arial" w:ascii="Arial" w:hAnsi="Arial"/>
        </w:rPr>
        <w:t>Hodný a zlý policajt se spojí jako v seriálu. A doufají ve výsledky, což podle našich médií vypadá docela dobře, všichni na ně nadávají!</w:t>
      </w:r>
    </w:p>
    <w:p>
      <w:pPr>
        <w:pStyle w:val="Normlnweb"/>
        <w:spacing w:before="0" w:after="0"/>
        <w:ind w:firstLine="708"/>
        <w:rPr>
          <w:rFonts w:ascii="Arial" w:hAnsi="Arial" w:cs="Arial"/>
        </w:rPr>
      </w:pPr>
      <w:r>
        <w:rPr>
          <w:rFonts w:cs="Arial" w:ascii="Arial" w:hAnsi="Arial"/>
        </w:rPr>
        <w:t>Přestaňme s těmi kecy! Trump a Vance jsou „přáteli“ (a i to...) jen se svými občany, jejichž zájmy hájí nade vše. A to je normální. Jak správně řekl Vladimir Putin, v této práci nemáte přátele, máte jen zájmy. Zájmy spočívající v obraně SVÝCH občanů.</w:t>
      </w:r>
    </w:p>
    <w:p>
      <w:pPr>
        <w:pStyle w:val="Normlnweb"/>
        <w:spacing w:before="0" w:after="0"/>
        <w:ind w:firstLine="708"/>
        <w:rPr>
          <w:rFonts w:ascii="Arial" w:hAnsi="Arial" w:cs="Arial"/>
        </w:rPr>
      </w:pPr>
      <w:r>
        <w:rPr>
          <w:rFonts w:cs="Arial" w:ascii="Arial" w:hAnsi="Arial"/>
        </w:rPr>
        <w:t>Trumpovým zájmem, stejně jako zájmem všech amerických prezidentů od roku 1917, je oslabit Rusko, aby ho mohl drancovat a tím se obohatit, ať už osobně, nebo z hlediska své země. Nedávno se jim to málem podařilo s Jelcinem, ale Vladimir Putin to zatrhl. V jejich plánech je Ukrajina vybraným pěšákem, protože je největší západní branou do Ruska. Je to strategická základna, jak dnes vidíme na příkladu úderů dronů a raket na naše města. Představte si americké rakety s neomezeným doletem odpálené z Ukrajiny...</w:t>
      </w:r>
    </w:p>
    <w:p>
      <w:pPr>
        <w:pStyle w:val="Normlnweb"/>
        <w:spacing w:before="0" w:after="0"/>
        <w:ind w:firstLine="708"/>
        <w:rPr>
          <w:rFonts w:ascii="Arial" w:hAnsi="Arial" w:cs="Arial"/>
        </w:rPr>
      </w:pPr>
      <w:r>
        <w:rPr>
          <w:rFonts w:cs="Arial" w:ascii="Arial" w:hAnsi="Arial"/>
          <w:b/>
          <w:bCs/>
        </w:rPr>
        <w:t>Jejich plány na „nárazníkovou zónu“ nebo „rozdělení“ Ukrajiny v žádném případě nezaručí bezpečnost Ruska. Ledaže by „nárazníková zóna“ sahala až ke Lvovu na hranici NATO. Teprve pak by Rusko mohlo tuto mírovou smlouvu podepsat.</w:t>
      </w:r>
    </w:p>
    <w:p>
      <w:pPr>
        <w:pStyle w:val="Normlnweb"/>
        <w:spacing w:before="0" w:after="0"/>
        <w:ind w:firstLine="708"/>
        <w:rPr>
          <w:rFonts w:ascii="Arial" w:hAnsi="Arial" w:cs="Arial"/>
        </w:rPr>
      </w:pPr>
      <w:r>
        <w:rPr>
          <w:rFonts w:cs="Arial" w:ascii="Arial" w:hAnsi="Arial"/>
          <w:b/>
          <w:bCs/>
        </w:rPr>
        <w:t>Neboť „pokud ‚mír‘ dnes znamená novou válku zítra, tentokrát přímo proti NATO, je správné uzavřít TAKOVÝ ‚mír‘ dnes?</w:t>
      </w:r>
    </w:p>
    <w:p>
      <w:pPr>
        <w:pStyle w:val="Normlnweb"/>
        <w:spacing w:before="0" w:after="0"/>
        <w:ind w:firstLine="708"/>
        <w:rPr>
          <w:rFonts w:ascii="Arial" w:hAnsi="Arial" w:cs="Arial"/>
        </w:rPr>
      </w:pPr>
      <w:r>
        <w:rPr>
          <w:rFonts w:cs="Arial" w:ascii="Arial" w:hAnsi="Arial"/>
        </w:rPr>
        <w:t>Za několik let NATO doplní své zásoby, Spojené státy budou moci získat do svých rukou několik pohraničních zemí na okraji federace (například Arménii, Moldávii, Ázerbájdžán) a budou se cítit připraveny na nové dobrodružství proti Rusku.</w:t>
      </w:r>
    </w:p>
    <w:p>
      <w:pPr>
        <w:pStyle w:val="Normlnweb"/>
        <w:spacing w:before="0" w:after="0"/>
        <w:ind w:firstLine="708"/>
        <w:rPr>
          <w:rFonts w:ascii="Arial" w:hAnsi="Arial" w:cs="Arial"/>
        </w:rPr>
      </w:pPr>
      <w:r>
        <w:rPr>
          <w:rFonts w:cs="Arial" w:ascii="Arial" w:hAnsi="Arial"/>
        </w:rPr>
        <w:t>Nová válka za několik let bude v Rusku vyžadovat TOTÁLNÍ mobilizaci, jako tomu bylo v roce 1941. Navíc naši vojáci, kteří se dnes vrátili domů, už nemusí mít stejnou motivaci a řeknou si: „Bojovali jsme od roku 2022 do roku 2025, viděli jsme padnout své kamarády, cestou nám řekli, abychom se zastavili, a teď to máme dělat znovu?</w:t>
      </w:r>
    </w:p>
    <w:p>
      <w:pPr>
        <w:pStyle w:val="Normlnweb"/>
        <w:spacing w:before="0" w:after="0"/>
        <w:ind w:firstLine="708"/>
        <w:rPr>
          <w:rFonts w:ascii="Arial" w:hAnsi="Arial" w:cs="Arial"/>
        </w:rPr>
      </w:pPr>
      <w:r>
        <w:rPr>
          <w:rFonts w:cs="Arial" w:ascii="Arial" w:hAnsi="Arial"/>
        </w:rPr>
        <w:t>Takže ANO, všichni truchlíme za naše oběti! ANO, chceme „mír“, chceme, aby se naši vojáci znovu setkali se svými rodinami! Ale válka proti NATO za pár let bude pro všechny mnohem smrtelnější. Nedělejme si iluze, na „klasické“ vojenské úrovni bude mít Rusko velmi velké problémy. Děláme si z Američanů legraci, ale jejich vojenská technika je impozantní. A na jaderné frontě, ať už „taktické“, nebo „strategické“... Všichni známe důsledky.</w:t>
      </w:r>
    </w:p>
    <w:p>
      <w:pPr>
        <w:pStyle w:val="Normlnweb"/>
        <w:spacing w:before="0" w:after="0"/>
        <w:ind w:firstLine="708"/>
        <w:rPr>
          <w:rFonts w:ascii="Arial" w:hAnsi="Arial" w:cs="Arial"/>
        </w:rPr>
      </w:pPr>
      <w:r>
        <w:rPr>
          <w:rFonts w:cs="Arial" w:ascii="Arial" w:hAnsi="Arial"/>
        </w:rPr>
        <w:t>Vladimir Putin měl odvahu spustit SVO v roce 2022 dříve, než vypukne větší válka, a zmařit tak plány NATO. Podepíše nyní „mír“ za podmínek, které nás za 4 či 5 let nechají v naprosto stejné situaci? Jediná možná mírová smlouva bude s totální neutralizací celé Ukrajiny. Ustavení vlády příznivé Rusku, nebo ještě lépe začlenění do Ruské federace, můžeme si představit status jako Čečensko, nebo dokonce jako Tatarstán.</w:t>
      </w:r>
    </w:p>
    <w:p>
      <w:pPr>
        <w:pStyle w:val="Normlnweb"/>
        <w:spacing w:before="0" w:after="0"/>
        <w:ind w:firstLine="708"/>
        <w:rPr>
          <w:rFonts w:ascii="Arial" w:hAnsi="Arial" w:cs="Arial"/>
        </w:rPr>
      </w:pPr>
      <w:r>
        <w:rPr>
          <w:rFonts w:cs="Arial" w:ascii="Arial" w:hAnsi="Arial"/>
        </w:rPr>
        <w:t>Jakýkoli „mír“ s rozdělením Ukrajiny pouze vyvolá za několik let novou válku, která bude ještě smrtonosnější.</w:t>
      </w:r>
    </w:p>
    <w:p>
      <w:pPr>
        <w:pStyle w:val="Normlnweb"/>
        <w:spacing w:before="0" w:after="0"/>
        <w:ind w:firstLine="708"/>
        <w:rPr>
          <w:rFonts w:ascii="Arial" w:hAnsi="Arial" w:cs="Arial"/>
        </w:rPr>
      </w:pPr>
      <w:r>
        <w:rPr>
          <w:rFonts w:cs="Arial" w:ascii="Arial" w:hAnsi="Arial"/>
        </w:rPr>
        <w:t>Můj osobní názor, ale možná se mi to jen zdá, je, že Trump by se měl věnovat své zemi a nechat Ukrajinu, aby se o sebe postarala sama. Zdegenerovaní Evropané budou samozřejmě Kyjev podporovat, ale nemají prostředky na to, aby nás sami zastavili. A naše síly pokračují přes Kyjev až do Lvova.</w:t>
      </w:r>
    </w:p>
    <w:p>
      <w:pPr>
        <w:pStyle w:val="Normlnweb"/>
        <w:spacing w:before="0" w:after="0"/>
        <w:ind w:firstLine="708"/>
        <w:rPr>
          <w:rFonts w:ascii="Arial" w:hAnsi="Arial" w:cs="Arial"/>
        </w:rPr>
      </w:pPr>
      <w:r>
        <w:rPr>
          <w:rFonts w:cs="Arial" w:ascii="Arial" w:hAnsi="Arial"/>
        </w:rPr>
        <w:t>ANO, ještě budeme mít oběti. Ale nová válka za několik let si nevyžádá milion obětí. Budou to desítky milionů. Přinejmenším.</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5" w:tgtFrame="_blank">
        <w:r>
          <w:rPr>
            <w:rStyle w:val="InternetLink"/>
            <w:rFonts w:cs="Arial" w:ascii="Arial" w:hAnsi="Arial"/>
            <w:i/>
          </w:rPr>
          <w:t>Reculer pour mieux sauter?</w:t>
        </w:r>
      </w:hyperlink>
      <w:r>
        <w:rPr>
          <w:rFonts w:cs="Arial" w:ascii="Arial" w:hAnsi="Arial"/>
          <w:i/>
        </w:rPr>
        <w:t xml:space="preserve"> vyšel 16.2.2025 na rusreinfo.ru. Překlad v ceně 383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2/10394-krok-zpet-aby-se-vam-lepe-skakalo.htm" TargetMode="External"/><Relationship Id="rId3" Type="http://schemas.openxmlformats.org/officeDocument/2006/relationships/hyperlink" Target="https://zvedavec.news/autori/2194-boris-karpov" TargetMode="External"/><Relationship Id="rId4" Type="http://schemas.openxmlformats.org/officeDocument/2006/relationships/image" Target="media/image1.jpeg"/><Relationship Id="rId5" Type="http://schemas.openxmlformats.org/officeDocument/2006/relationships/hyperlink" Target="https://rusreinfo.ru/fr/2025/02/reculer-pour-mieux-sau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8:00Z</dcterms:created>
  <dc:creator>Doma</dc:creator>
  <dc:description/>
  <dc:language>en-US</dc:language>
  <cp:lastModifiedBy>Doma</cp:lastModifiedBy>
  <dcterms:modified xsi:type="dcterms:W3CDTF">2025-02-17T09:04:00Z</dcterms:modified>
  <cp:revision>1</cp:revision>
  <dc:subject/>
  <dc:title/>
</cp:coreProperties>
</file>