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z24.news/rusko-a-cina-podepsaly-dohodu-o-vytvoreni-mesicni-elektrarn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sko a Čína podepsaly dohodu o vytvoření měsíční elektrár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0. května 2025</w:t>
        </w:r>
      </w:hyperlink>
      <w:r>
        <w:rPr>
          <w:rFonts w:cs="Arial" w:ascii="Arial" w:hAnsi="Arial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sz w:val="24"/>
          <w:szCs w:val="24"/>
        </w:rPr>
        <w:t>Ruská státní korporace Roskosmos a Čínská národní kosmická agentura (CNSA) se dohodly na společném projektu výstavby elektrárny na Měsíci, která bude sloužit budoucí Mezinárodní měsíční vědecké stanici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9690</wp:posOffset>
            </wp:positionV>
            <wp:extent cx="2952750" cy="1821180"/>
            <wp:effectExtent l="0" t="0" r="0" b="0"/>
            <wp:wrapTight wrapText="bothSides">
              <wp:wrapPolygon edited="0">
                <wp:start x="-137" y="0"/>
                <wp:lineTo x="-137" y="21460"/>
                <wp:lineTo x="21600" y="21460"/>
                <wp:lineTo x="21600" y="0"/>
                <wp:lineTo x="-13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k uvádí oficiální web Kremlu, Roskosmos a CNSA podepsaly memorandum o spolupráci. Dokument je zaměřen na společný vývoj a realizaci lunární elektrárny jako klíčového prvku pro Mezinárodní vědeckou měsíční stanici. K podpisu došlo v rámci schůzky ruského prezidenta Vladimira Putina a čínského prezidenta Si Ťin-pching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morandum je třináctým dokumentem v seznamu dohod podepsaných během summitu. Očekává se, že projekt dále prohloubí rusko-čínské partnerství v oblasti lunárního výzkumu a kosmických technologi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ak již dříve uvedl list Vzgljad, prezident Putin zdůraznil, že jednání s čínským vůdcem proběhlo v konstruktivní a přátelské atmosféře a vyústilo v podpis celé řady společných dokumentů. Si Ťin-pching potvrdil připravenost Pekingu a Moskvy čelit pokusům o přepisování historie druhé světové válk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utin na závěr poznamenal, že strategické partnerství Ruska a Číny je založeno na rovnoprávnosti a vzájemném prospěchu a není namířeno proti žádné třetí stran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ěr, Překlad: Anna Procházková, CZ24.ne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oj: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.vz.r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>Nás láká vesmír. V Rusku byl vyroben nejvýkonnější raketový motor na světě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29540</wp:posOffset>
            </wp:positionV>
            <wp:extent cx="2254885" cy="221107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3.2019 ,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Sputnik Česká republika</w:t>
        </w:r>
      </w:hyperlink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D-171MV je nový a nejvýkonnější raketový motor na světě. Byl vyvinut společností NPO Energomaš. Výkon motoru bude činit 246 tisíc koní a tah motoru s hmotností deseti tun přesáhne 800 tun. (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Tah jednoho z pěti motorů americké lunární rakety Saturn5 byl 600 tun</w:t>
      </w:r>
      <w:r>
        <w:rPr>
          <w:rFonts w:eastAsia="Times New Roman" w:cs="Arial" w:ascii="Arial" w:hAnsi="Arial"/>
          <w:sz w:val="24"/>
          <w:szCs w:val="24"/>
          <w:lang w:eastAsia="cs-CZ"/>
        </w:rPr>
        <w:t>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otor bude použit v prvním stupni nosiče střední třídy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Sojuz 5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(Irtyš), jehož první start je naplánován na rok 2022. První stupeň Sojuzu 5 se stane bočním blokem pro super-těžkou raketu Jenisej. V prosinci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Igor Arbuzov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 generální ředitel společnosti Energomaš, oznámil, že první motor bude dodán zákazníkovi v roce 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D-171MV. Nejvýkonnější motor na světě vyvinutý v NPO Energoma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cz.sputniknews.com/foto/201903139429944-vesmir-nejvykonnejsi-raketovy-motor-Rusko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rusko-a-cina-podepsaly-dohodu-o-vytvoreni-mesicni-elektrarny/" TargetMode="External"/><Relationship Id="rId3" Type="http://schemas.openxmlformats.org/officeDocument/2006/relationships/hyperlink" Target="https://cz24.news/rusko-a-cina-podepsaly-dohodu-o-vytvoreni-mesicni-elektrarn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.vz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z.sputniknews.com/" TargetMode="External"/><Relationship Id="rId8" Type="http://schemas.openxmlformats.org/officeDocument/2006/relationships/hyperlink" Target="https://cz.sputniknews.com/search/?query=Sojuz+5" TargetMode="External"/><Relationship Id="rId9" Type="http://schemas.openxmlformats.org/officeDocument/2006/relationships/hyperlink" Target="https://cz.sputniknews.com/search/?query=Igor+Arbuzov" TargetMode="External"/><Relationship Id="rId10" Type="http://schemas.openxmlformats.org/officeDocument/2006/relationships/hyperlink" Target="https://cz.sputniknews.com/foto/201903139429944-vesmir-nejvykonnejsi-raketovy-motor-Rusk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54:00Z</dcterms:created>
  <dc:creator>Doma</dc:creator>
  <dc:description/>
  <cp:keywords/>
  <dc:language>en-US</dc:language>
  <cp:lastModifiedBy>Doma</cp:lastModifiedBy>
  <dcterms:modified xsi:type="dcterms:W3CDTF">2025-05-11T17:17:00Z</dcterms:modified>
  <cp:revision>3</cp:revision>
  <dc:subject/>
  <dc:title/>
</cp:coreProperties>
</file>