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www.novarepublika.cz/2024/07/nove-poslani-ct-a-cro-ze-zakona-boj-proti-dezinformacim-v-zajmu-statu-a-na-prikaz-statu</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36"/>
          <w:szCs w:val="36"/>
        </w:rPr>
      </w:pPr>
      <w:r>
        <w:rPr>
          <w:rFonts w:cs="Arial" w:ascii="Arial" w:hAnsi="Arial"/>
          <w:sz w:val="36"/>
          <w:szCs w:val="36"/>
        </w:rPr>
        <w:t>Nové poslání ČT a ČRo ze zákona – boj proti dezinformacím v zájmu státu a na příkaz státu</w:t>
      </w:r>
    </w:p>
    <w:p>
      <w:pPr>
        <w:pStyle w:val="Normlnweb"/>
        <w:spacing w:before="0" w:after="0"/>
        <w:rPr>
          <w:rFonts w:ascii="Arial" w:hAnsi="Arial" w:cs="Arial"/>
          <w:sz w:val="36"/>
          <w:szCs w:val="36"/>
        </w:rPr>
      </w:pPr>
      <w:r>
        <w:rPr>
          <w:rFonts w:cs="Arial" w:ascii="Arial" w:hAnsi="Arial"/>
          <w:sz w:val="36"/>
          <w:szCs w:val="36"/>
        </w:rPr>
      </w:r>
    </w:p>
    <w:p>
      <w:pPr>
        <w:pStyle w:val="Normlnweb"/>
        <w:spacing w:before="0" w:after="0"/>
        <w:rPr/>
      </w:pPr>
      <w:r>
        <w:rPr>
          <w:rStyle w:val="Metatext"/>
          <w:rFonts w:cs="Arial" w:ascii="Arial" w:hAnsi="Arial"/>
          <w:b/>
          <w:color w:val="000000"/>
        </w:rPr>
        <w:t xml:space="preserve">14. července 2024  </w:t>
      </w:r>
      <w:r>
        <w:rPr>
          <w:rStyle w:val="Emphasis"/>
          <w:rFonts w:cs="Arial" w:ascii="Arial" w:hAnsi="Arial"/>
          <w:b/>
        </w:rPr>
        <w:t xml:space="preserve">Petr Vlk, </w:t>
      </w:r>
      <w:hyperlink r:id="rId3">
        <w:r>
          <w:rPr>
            <w:rStyle w:val="InternetLink"/>
            <w:rFonts w:cs="Arial" w:ascii="Arial" w:hAnsi="Arial"/>
            <w:b/>
            <w:iCs/>
          </w:rPr>
          <w:t>Kosa Zostra</w:t>
        </w:r>
      </w:hyperlink>
      <w:r>
        <w:rPr>
          <w:rStyle w:val="Emphasis"/>
          <w:rFonts w:cs="Arial" w:ascii="Arial" w:hAnsi="Arial"/>
          <w:b/>
        </w:rPr>
        <w:t xml:space="preserve">      </w:t>
      </w:r>
      <w:r>
        <w:rPr>
          <w:rFonts w:cs="Arial" w:ascii="Arial" w:hAnsi="Arial"/>
          <w:color w:val="000000"/>
        </w:rPr>
        <w:t>Momentálně</w:t>
      </w:r>
      <w:r>
        <w:rPr>
          <w:rFonts w:cs="Arial" w:ascii="Arial" w:hAnsi="Arial"/>
        </w:rPr>
        <w:t xml:space="preserve"> je hitem českého politického života novela mediálního zákona. Všichni politikáři, komentátoři, prostě každý kdo má mikrofon nebo klávesnici řeší jen a pouze zvýšení koncesionářských poplatků za možnost přijímat ČT nebo ČRo. Včetně těch, co tvrdí, že nevlastní klasický přístroj.</w:t>
      </w:r>
    </w:p>
    <w:p>
      <w:pPr>
        <w:pStyle w:val="Normal"/>
        <w:spacing w:lineRule="auto" w:line="240" w:before="0" w:after="0"/>
        <w:ind w:firstLine="708"/>
        <w:rPr>
          <w:rFonts w:ascii="Arial" w:hAnsi="Arial" w:cs="Arial"/>
          <w:sz w:val="24"/>
          <w:szCs w:val="24"/>
        </w:rPr>
      </w:pPr>
      <w:r>
        <w:drawing>
          <wp:anchor behindDoc="1" distT="0" distB="0" distL="114935" distR="114935" simplePos="0" locked="0" layoutInCell="0" allowOverlap="1" relativeHeight="2">
            <wp:simplePos x="0" y="0"/>
            <wp:positionH relativeFrom="column">
              <wp:posOffset>16510</wp:posOffset>
            </wp:positionH>
            <wp:positionV relativeFrom="paragraph">
              <wp:posOffset>75565</wp:posOffset>
            </wp:positionV>
            <wp:extent cx="1591310" cy="1895475"/>
            <wp:effectExtent l="0" t="0" r="0" b="0"/>
            <wp:wrapTight wrapText="bothSides">
              <wp:wrapPolygon edited="0">
                <wp:start x="-256" y="0"/>
                <wp:lineTo x="-256" y="21485"/>
                <wp:lineTo x="21715" y="21485"/>
                <wp:lineTo x="21715" y="0"/>
                <wp:lineTo x="-256" y="0"/>
              </wp:wrapPolygon>
            </wp:wrapTight>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4"/>
                    <a:srcRect l="-28" t="-24" r="-28" b="-24"/>
                    <a:stretch>
                      <a:fillRect/>
                    </a:stretch>
                  </pic:blipFill>
                  <pic:spPr bwMode="auto">
                    <a:xfrm>
                      <a:off x="0" y="0"/>
                      <a:ext cx="1591310" cy="1895475"/>
                    </a:xfrm>
                    <a:prstGeom prst="rect">
                      <a:avLst/>
                    </a:prstGeom>
                  </pic:spPr>
                </pic:pic>
              </a:graphicData>
            </a:graphic>
          </wp:anchor>
        </w:drawing>
      </w:r>
      <w:r>
        <w:rPr>
          <w:rFonts w:cs="Arial" w:ascii="Arial" w:hAnsi="Arial"/>
          <w:sz w:val="24"/>
          <w:szCs w:val="24"/>
        </w:rPr>
        <w:t>Ať TV bednu nebo nějakou formu radia, což vlastní opravdu úplně všichni. Nechápu to. Proto že zvýšení obou poplatků dohromady koštuje 25 Kč. Slovy dvacetpět kaček… A kvůli tomu je mela, jak ohledně vyhlášení války mimozemšťanům?! Chce se mi řvát – lidi nelbněte, politikáři VZPAMATUJTE SE, alternativo PROBUĎ SE!! Protože v té novele je skryto něco daleko nebezpečnějšího, neváhám říci demokracii vraždícího, než je cena PULKY PIVA v levné hospodě!</w:t>
      </w:r>
    </w:p>
    <w:p>
      <w:pPr>
        <w:pStyle w:val="Normlnweb"/>
        <w:spacing w:before="0" w:after="0"/>
        <w:ind w:firstLine="708"/>
        <w:rPr/>
      </w:pPr>
      <w:r>
        <w:rPr>
          <w:rFonts w:cs="Arial" w:ascii="Arial" w:hAnsi="Arial"/>
        </w:rPr>
        <w:t xml:space="preserve">Když jsem před pár dny ležel jako bezmocný lazar a mohl jen jediné, sem tam číst na internetu a nic víc, narazil jsem na článek na </w:t>
      </w:r>
      <w:r>
        <w:rPr>
          <w:rStyle w:val="Emphasis"/>
          <w:rFonts w:cs="Arial" w:ascii="Arial" w:hAnsi="Arial"/>
        </w:rPr>
        <w:t>Echu 24.cz</w:t>
      </w:r>
      <w:r>
        <w:rPr>
          <w:rFonts w:cs="Arial" w:ascii="Arial" w:hAnsi="Arial"/>
        </w:rPr>
        <w:t xml:space="preserve"> popisující novelu mediálního zákona o veřejnoprávních komunikačních prostředcích. Z úplně jiného úhlu! Nebudu tvrdit, že to se mnou zacloumalo natolik, že mne to zvedlo z postele, to fyzikálně nešlo. Nicméně ten stav se k tomu, že začnu levitovat po bytě samovolně, dokud mne bude držet vztek, se tomu velmi blížil. V každém případě jsem se kvůli tomu zpotil tak, že mne moje dobrá žena musela okamžitě převléci do suchého.</w:t>
      </w:r>
    </w:p>
    <w:p>
      <w:pPr>
        <w:pStyle w:val="Normlnweb"/>
        <w:spacing w:before="0" w:after="0"/>
        <w:ind w:firstLine="708"/>
        <w:rPr>
          <w:rFonts w:ascii="Arial" w:hAnsi="Arial" w:cs="Arial"/>
        </w:rPr>
      </w:pPr>
      <w:r>
        <w:rPr>
          <w:rFonts w:cs="Arial" w:ascii="Arial" w:hAnsi="Arial"/>
        </w:rPr>
        <w:t>Oč, že jde ? O novelu tzv. mediálního zákona /přiznávám, že nevím, jestli jde o tu samou, kde se řeší ty poplatky nebo jde už o jakousi další, ale vychází mi to na tu aktuální/, kde Fiala a jeho Obludárium nově definují roli České televize a Českého rozhlasu. Do podoby Kladiva na čarodejnice, respektive Kladiva na dez/informace. A to vše na příkaz konkrétně vládnoucí vrchnosti!</w:t>
      </w:r>
    </w:p>
    <w:p>
      <w:pPr>
        <w:pStyle w:val="Normlnweb"/>
        <w:spacing w:before="0" w:after="0"/>
        <w:ind w:firstLine="708"/>
        <w:rPr>
          <w:rFonts w:ascii="Arial" w:hAnsi="Arial" w:cs="Arial"/>
        </w:rPr>
      </w:pPr>
      <w:r>
        <w:rPr>
          <w:rFonts w:cs="Arial" w:ascii="Arial" w:hAnsi="Arial"/>
        </w:rPr>
        <w:t>Mohl bych ten článek Echa.cz nějak přepsat, abych vypadal jako větší fořt, co to všechno odpracoval, ale také unfair si rád odpustím. Proto dám ten text Echa 1:1. Tamní redakce si to zaslouží. Bez jejich práce bych o tuhle sopečnou problematiku ani nezavadil. Takže</w:t>
      </w:r>
    </w:p>
    <w:p>
      <w:pPr>
        <w:pStyle w:val="Heading3"/>
        <w:spacing w:before="0" w:after="0"/>
        <w:ind w:firstLine="708"/>
        <w:jc w:val="both"/>
        <w:rPr>
          <w:rFonts w:ascii="Arial" w:hAnsi="Arial" w:cs="Arial"/>
          <w:sz w:val="24"/>
          <w:szCs w:val="24"/>
        </w:rPr>
      </w:pPr>
      <w:hyperlink r:id="rId5">
        <w:r>
          <w:rPr>
            <w:rStyle w:val="InternetLink"/>
            <w:rFonts w:cs="Arial" w:ascii="Arial" w:hAnsi="Arial"/>
            <w:b w:val="false"/>
            <w:bCs w:val="false"/>
            <w:color w:val="0000FF"/>
            <w:sz w:val="24"/>
            <w:szCs w:val="24"/>
            <w:u w:val="single"/>
          </w:rPr>
          <w:t>Boj proti dezinformacím z nařízení státu. Hlavní zásada fungování ČT a ČRo se má změnit</w:t>
        </w:r>
      </w:hyperlink>
    </w:p>
    <w:p>
      <w:pPr>
        <w:pStyle w:val="Perex"/>
        <w:spacing w:before="0" w:after="0"/>
        <w:ind w:firstLine="708"/>
        <w:jc w:val="both"/>
        <w:rPr>
          <w:rFonts w:ascii="Arial" w:hAnsi="Arial" w:cs="Arial"/>
        </w:rPr>
      </w:pPr>
      <w:r>
        <w:rPr>
          <w:rFonts w:cs="Arial" w:ascii="Arial" w:hAnsi="Arial"/>
        </w:rPr>
        <w:t>Velká mediální novela nepřináší jen zvýšení poplatků za vysílání veřejnoprávních médií, změnit chce překvapivě také jednu ze základních zásad zákonů o České televizi a Českém rozhlasu. Konkrétně jde o definici jednoho z hlavních úkolů, které zákon těmto médiím ukládá. Televize a rozhlas mají nově ze zákona poskytovat informace, které přispějí „k postupu proti dezinformacím“. Veřejnoprávní média jsou tak podle návrhu novely hlavním nástrojem boje proti tzv. dezinformacím. „Dezinformace šíří chaos, přispívají k relativizaci pravdy a spravedlnosti,“ hájí novelu ministerstvo kultury. Do boje s tzv. dezinformacemi se znovu vložil i prezident Petr Pavel. Ten navrhuje „aktivní obranu,“ „informační gramotnost“ a „hodnotovou přípravu“ obyvatel.</w:t>
      </w:r>
    </w:p>
    <w:p>
      <w:pPr>
        <w:pStyle w:val="Normlnweb"/>
        <w:spacing w:before="0" w:after="0"/>
        <w:ind w:firstLine="708"/>
        <w:rPr>
          <w:rFonts w:ascii="Arial" w:hAnsi="Arial" w:cs="Arial"/>
        </w:rPr>
      </w:pPr>
      <w:r>
        <w:rPr>
          <w:rFonts w:cs="Arial" w:ascii="Arial" w:hAnsi="Arial"/>
        </w:rPr>
        <w:t>Zákon médiím veřejné služby definuje několik hlavních úkolů, hned na prvním místě však ten zásadní: „Poskytování objektivních, ověřených, ve svém celku vyvážených a všestranných informací pro svobodné vytváření názorů.“ Nyní se má tento úkol rozšířit, ministerstvo kultury v </w:t>
      </w:r>
      <w:hyperlink r:id="rId6" w:tgtFrame="_self">
        <w:r>
          <w:rPr>
            <w:rStyle w:val="InternetLink"/>
            <w:rFonts w:cs="Arial" w:ascii="Arial" w:hAnsi="Arial"/>
          </w:rPr>
          <w:t>mediální novele navrhuje</w:t>
        </w:r>
      </w:hyperlink>
      <w:r>
        <w:rPr>
          <w:rFonts w:cs="Arial" w:ascii="Arial" w:hAnsi="Arial"/>
        </w:rPr>
        <w:t> přidat dodatek: „… </w:t>
      </w:r>
      <w:r>
        <w:rPr>
          <w:rStyle w:val="StrongEmphasis"/>
          <w:rFonts w:cs="Arial" w:ascii="Arial" w:hAnsi="Arial"/>
        </w:rPr>
        <w:t>a přispívání k postupu proti dezinformacím při respektování svobody slova.“</w:t>
      </w:r>
    </w:p>
    <w:p>
      <w:pPr>
        <w:pStyle w:val="Normlnweb"/>
        <w:spacing w:before="0" w:after="0"/>
        <w:ind w:firstLine="708"/>
        <w:rPr/>
      </w:pPr>
      <w:r>
        <w:rPr>
          <w:rFonts w:cs="Arial" w:ascii="Arial" w:hAnsi="Arial"/>
        </w:rPr>
        <w:t>„</w:t>
      </w:r>
      <w:r>
        <w:rPr>
          <w:rFonts w:cs="Arial" w:ascii="Arial" w:hAnsi="Arial"/>
        </w:rPr>
        <w:t>Navrhuje se rozšíření těchto (hlavních) úkolů o oblast postupu proti dezinformacím. Dezinformace, tj. záměrně nepravdivé informace šířené s cílem ovlivnit rozhodování nebo názory těch, kteří je přijímají, zasáhly alespoň jednou v životě více než polovinu Čechů. Dezinformace cíleně mísí pravdu s konspiracemi, šíří chaos a nenávist, ohrožují svobodu, společnost, ústavní pořádek, strategické zájmy a mezinárodní závazky České republiky a přispívají k relativizaci pravdy a spravedlnosti.</w:t>
      </w:r>
      <w:r>
        <w:rPr>
          <w:rStyle w:val="StrongEmphasis"/>
          <w:rFonts w:cs="Arial" w:ascii="Arial" w:hAnsi="Arial"/>
        </w:rPr>
        <w:t> Účelem veřejné služby v oblasti televizního vysílání poskytované Českou televizí je naplňování demokratických, sociálních a kulturních potřeb společnosti a potřeby zachovat mediální pluralitu,</w:t>
      </w:r>
      <w:r>
        <w:rPr>
          <w:rFonts w:cs="Arial" w:ascii="Arial" w:hAnsi="Arial"/>
        </w:rPr>
        <w:t>“ uvádí ministerstvo kultury v </w:t>
      </w:r>
      <w:hyperlink r:id="rId7" w:tgtFrame="_self">
        <w:r>
          <w:rPr>
            <w:rStyle w:val="InternetLink"/>
            <w:rFonts w:cs="Arial" w:ascii="Arial" w:hAnsi="Arial"/>
          </w:rPr>
          <w:t>důvodové zprávě</w:t>
        </w:r>
      </w:hyperlink>
      <w:r>
        <w:rPr>
          <w:rFonts w:cs="Arial" w:ascii="Arial" w:hAnsi="Arial"/>
        </w:rPr>
        <w:t>.</w:t>
      </w:r>
    </w:p>
    <w:p>
      <w:pPr>
        <w:pStyle w:val="Normlnweb"/>
        <w:spacing w:before="0" w:after="0"/>
        <w:ind w:firstLine="708"/>
        <w:rPr>
          <w:rFonts w:ascii="Arial" w:hAnsi="Arial" w:cs="Arial"/>
        </w:rPr>
      </w:pPr>
      <w:r>
        <w:rPr>
          <w:rFonts w:cs="Arial" w:ascii="Arial" w:hAnsi="Arial"/>
        </w:rPr>
        <w:t>Česká televize je podle resortu jakožto subjekt nezávislý na státu také zárukou menšího rizika zneužití postupu proti dezinformacím ze strany státu. „S ohledem na výše uvedené je logické, že právě veřejnoprávní média mají být jedním z hlavních nástrojů postupu proti dezinformacím. Zároveň je v návrhu explicitně zmíněno respektování svobody slova, která nesmí být při postupu proti dezinformacím jakkoli dotčena,“ dodává resort v důvodové zprávě.</w:t>
      </w:r>
    </w:p>
    <w:p>
      <w:pPr>
        <w:pStyle w:val="Normlnweb"/>
        <w:spacing w:before="0" w:after="0"/>
        <w:ind w:firstLine="708"/>
        <w:rPr>
          <w:rFonts w:ascii="Arial" w:hAnsi="Arial" w:cs="Arial"/>
        </w:rPr>
      </w:pPr>
      <w:r>
        <w:rPr>
          <w:rFonts w:cs="Arial" w:ascii="Arial" w:hAnsi="Arial"/>
        </w:rPr>
        <w:t>Pochybnosti nad rozšířením povinností veřejnoprávních médií vyjádřila Legislativní rada vlády, podle které není jasné, zda by dodatek neznamenal novou povinnost aktivně vyhledávat dezinformace. „Samotný pojem dezinformace se v právním řádu neobjevuje a rozlišit dezinformaci od jiného nepravdivého či zavádějícího sdělení (např. misinformace) může v praxi činit problémy. Navíc není jasné ani to, kdo by měl být hlavním realizátorem postupu, ke kterému by Česká televize a Český rozhlas měly přispívat,“ uvedla Legislativní rada vlády.</w:t>
      </w:r>
    </w:p>
    <w:p>
      <w:pPr>
        <w:pStyle w:val="Normlnweb"/>
        <w:spacing w:before="0" w:after="0"/>
        <w:ind w:firstLine="708"/>
        <w:rPr>
          <w:rFonts w:ascii="Arial" w:hAnsi="Arial" w:cs="Arial"/>
        </w:rPr>
      </w:pPr>
      <w:r>
        <w:rPr>
          <w:rFonts w:cs="Arial" w:ascii="Arial" w:hAnsi="Arial"/>
        </w:rPr>
        <w:t>S tím se ztotožňuje i místopředseda sněmovny Aleš Juchelka (ANO), který donedávna vedl sněmovní mediální výbor. „Mohlo by to znamenat, že budou muset dezinformace aktivně vyhledávat, aby je mohly zároveň popírat. To ale není úkol veřejnoprávních médií. Mají nezávisle, objektivně, pravdivě informovat a už tímto automaticky bojují proti dezinformacím,“ řekl deníku Echo24 Aleš Juchelka s tím, že mu nevadí kupříkladu pořady zaměřené na ověřování faktů, ale není důvod něco takového uzákonit.</w:t>
      </w:r>
    </w:p>
    <w:p>
      <w:pPr>
        <w:pStyle w:val="Normlnweb"/>
        <w:spacing w:before="0" w:after="0"/>
        <w:ind w:firstLine="708"/>
        <w:rPr/>
      </w:pPr>
      <w:r>
        <w:rPr>
          <w:rStyle w:val="StrongEmphasis"/>
          <w:rFonts w:cs="Arial" w:ascii="Arial" w:hAnsi="Arial"/>
        </w:rPr>
        <w:t>Mediální novela tak chce veřejnoprávním médiím ze zákona nařídit nový úkol</w:t>
      </w:r>
      <w:r>
        <w:rPr>
          <w:rFonts w:cs="Arial" w:ascii="Arial" w:hAnsi="Arial"/>
        </w:rPr>
        <w:t>, který přitom dlouhodobě budí rozepře napříč politickou scénou i veřejnou debatou. To nakonec ukazuje i debata nad nedávným jmenováním „vládního koordinátora strategické komunikace“, kterým se stal bývalý náčelník Vojenské policie plukovník Otakar Foltýn.</w:t>
      </w:r>
    </w:p>
    <w:p>
      <w:pPr>
        <w:pStyle w:val="Normlnweb"/>
        <w:spacing w:before="0" w:after="0"/>
        <w:ind w:firstLine="708"/>
        <w:rPr>
          <w:rFonts w:ascii="Arial" w:hAnsi="Arial" w:cs="Arial"/>
        </w:rPr>
      </w:pPr>
      <w:r>
        <w:rPr>
          <w:rFonts w:cs="Arial" w:ascii="Arial" w:hAnsi="Arial"/>
        </w:rPr>
        <w:t>Ten mluví o tom, že má svým působením právě bojovat i proti dezinformacím. Několika kontroverzními výroky však už sám dokázal vzbudit pozornost. Například při nedávném sněmovním semináři řekl, že nebude dělat žádnou cenzuru, a pokud někdo tvrdí, že ano, tak prosazuje ruský narativ, jedná proti zájmům vlastního státu a je kolaborantem současného kremelského režimu.</w:t>
      </w:r>
    </w:p>
    <w:p>
      <w:pPr>
        <w:pStyle w:val="Normlnweb"/>
        <w:spacing w:before="0" w:after="0"/>
        <w:ind w:firstLine="708"/>
        <w:rPr/>
      </w:pPr>
      <w:r>
        <w:rPr>
          <w:rStyle w:val="StrongEmphasis"/>
          <w:rFonts w:cs="Arial" w:ascii="Arial" w:hAnsi="Arial"/>
        </w:rPr>
        <w:t>Nedostatečné působení vlády v boji proti dezinformacím pak dlouhodobě kritizuje i prezident Petr Pavel. Boj s dezinformacemi je podle něj v Česku v plenkách, měl by mít podobu aktivní obrany</w:t>
      </w:r>
      <w:r>
        <w:rPr>
          <w:rFonts w:cs="Arial" w:ascii="Arial" w:hAnsi="Arial"/>
        </w:rPr>
        <w:t> i dlouhodobého vzdělávání v informační gramotnosti. Řekl to ve středu v rozhovoru pro Český rozhlas Radiožurnál. Před zhruba půl rokem hlava státu ve stejném médiu prohlásila, že vláda nedělá v boji s dezinformacemi dost. Zatím se toho podle Pavla tolik nezměnilo.</w:t>
      </w:r>
    </w:p>
    <w:p>
      <w:pPr>
        <w:pStyle w:val="Normlnweb"/>
        <w:spacing w:before="0" w:after="0"/>
        <w:jc w:val="center"/>
        <w:rPr>
          <w:rFonts w:ascii="Arial" w:hAnsi="Arial" w:cs="Arial"/>
          <w:b/>
          <w:b/>
          <w:sz w:val="48"/>
          <w:szCs w:val="48"/>
        </w:rPr>
      </w:pPr>
      <w:r>
        <w:rPr>
          <w:rFonts w:cs="Arial" w:ascii="Arial" w:hAnsi="Arial"/>
          <w:b/>
          <w:sz w:val="48"/>
          <w:szCs w:val="48"/>
        </w:rPr>
        <w:t>***</w:t>
      </w:r>
    </w:p>
    <w:p>
      <w:pPr>
        <w:pStyle w:val="Normlnweb"/>
        <w:spacing w:before="0" w:after="0"/>
        <w:rPr>
          <w:rFonts w:ascii="Arial" w:hAnsi="Arial" w:cs="Arial"/>
        </w:rPr>
      </w:pPr>
      <w:r>
        <w:rPr>
          <w:rFonts w:cs="Arial" w:ascii="Arial" w:hAnsi="Arial"/>
        </w:rPr>
        <w:t>Tak to bychom měli!</w:t>
      </w:r>
    </w:p>
    <w:p>
      <w:pPr>
        <w:pStyle w:val="Normlnweb"/>
        <w:spacing w:before="0" w:after="0"/>
        <w:ind w:firstLine="708"/>
        <w:rPr/>
      </w:pPr>
      <w:r>
        <w:rPr>
          <w:rStyle w:val="StrongEmphasis"/>
          <w:rFonts w:cs="Arial" w:ascii="Arial" w:hAnsi="Arial"/>
        </w:rPr>
        <w:t>ČT a ČRo už tady nejsou kvůli informování občanů, ale především kvůli boji s dezinformacemi.</w:t>
      </w:r>
      <w:r>
        <w:rPr>
          <w:rFonts w:cs="Arial" w:ascii="Arial" w:hAnsi="Arial"/>
        </w:rPr>
        <w:t xml:space="preserve"> Nově jim to přisoudí dokonce zákon! Už je drahnou dobu v parlamentu a já nejsem schopen pochopit, že tuhle neuvěřitelně skandální záležitost nikdo, doslova nikdo, kromě Echa, nepřenesl do mediálního prostoru a neudělal z toho totální téma. Zejména před eurovolbami. Aby si co nejvíce lidí konečně uvědomilo, co je Fiala a jeho Obludárium zač. Můžete namítnout, že v tomhle už opravdu netápe nikdo! Mýlíte se! Stačí se podívat na výsledek právě eurovoleb, kde sice Fiala a Obludárium dostali výprask, ale zdaleka ne takový, jaký by si zasloužili. A podle posledních průzkumů ohledně sněmovny, to bohužel vypadá, že se z nejhoršího oklepali. Takže jde doopravdy o každý hlas a každého jednotlivého voliče.</w:t>
      </w:r>
    </w:p>
    <w:p>
      <w:pPr>
        <w:pStyle w:val="Normlnweb"/>
        <w:spacing w:before="0" w:after="0"/>
        <w:ind w:firstLine="708"/>
        <w:rPr>
          <w:rFonts w:ascii="Arial" w:hAnsi="Arial" w:cs="Arial"/>
        </w:rPr>
      </w:pPr>
      <w:r>
        <w:rPr>
          <w:rFonts w:cs="Arial" w:ascii="Arial" w:hAnsi="Arial"/>
        </w:rPr>
        <w:t>Já za sebe říkám, kdybych byl sebeméně tušil, co zažiji 35 let po Listopadu, tak nejen, že bych v tom listopadu necinkal na náměstí, nezakládal Občanské forum a nepřesvědčoval kolegy v práci o nutnosti stávkovat, ale nejspíš bych byl požádal o urychlené přijetí do Lidových milicí!</w:t>
      </w:r>
    </w:p>
    <w:p>
      <w:pPr>
        <w:pStyle w:val="Normlnweb"/>
        <w:spacing w:before="0" w:after="0"/>
        <w:ind w:firstLine="708"/>
        <w:rPr>
          <w:rFonts w:ascii="Arial" w:hAnsi="Arial" w:cs="Arial"/>
        </w:rPr>
      </w:pPr>
      <w:r>
        <w:rPr>
          <w:rFonts w:cs="Arial" w:ascii="Arial" w:hAnsi="Arial"/>
        </w:rPr>
        <w:t>Proč?</w:t>
      </w:r>
    </w:p>
    <w:p>
      <w:pPr>
        <w:pStyle w:val="Normlnweb"/>
        <w:spacing w:before="0" w:after="0"/>
        <w:ind w:firstLine="708"/>
        <w:rPr>
          <w:rFonts w:ascii="Arial" w:hAnsi="Arial" w:cs="Arial"/>
        </w:rPr>
      </w:pPr>
      <w:r>
        <w:rPr>
          <w:rFonts w:cs="Arial" w:ascii="Arial" w:hAnsi="Arial"/>
        </w:rPr>
        <w:t>Protože za bolševika existovala sice cenzura, jediný správný a povolený názor a spousta dalších omezení, ale také naděje, že jednou bude líp!!</w:t>
      </w:r>
    </w:p>
    <w:p>
      <w:pPr>
        <w:pStyle w:val="Normlnweb"/>
        <w:spacing w:before="0" w:after="0"/>
        <w:rPr>
          <w:rFonts w:ascii="Arial" w:hAnsi="Arial" w:cs="Arial"/>
        </w:rPr>
      </w:pPr>
      <w:r>
        <w:rPr>
          <w:rFonts w:cs="Arial" w:ascii="Arial" w:hAnsi="Arial"/>
        </w:rPr>
        <w:t>Až se dopracujeme ke svobodným volbám, pak jistě svoboda slova a názoru se stane samozřejmostí…</w:t>
      </w:r>
    </w:p>
    <w:p>
      <w:pPr>
        <w:pStyle w:val="Normlnweb"/>
        <w:spacing w:before="0" w:after="0"/>
        <w:ind w:firstLine="708"/>
        <w:rPr/>
      </w:pPr>
      <w:r>
        <w:rPr>
          <w:rFonts w:cs="Arial" w:ascii="Arial" w:hAnsi="Arial"/>
        </w:rPr>
        <w:t>Ta trestuhodná naivita…</w:t>
      </w:r>
    </w:p>
    <w:p>
      <w:pPr>
        <w:pStyle w:val="Normlnweb"/>
        <w:spacing w:before="0" w:after="0"/>
        <w:ind w:firstLine="708"/>
        <w:rPr>
          <w:rFonts w:ascii="Arial" w:hAnsi="Arial" w:cs="Arial"/>
        </w:rPr>
      </w:pPr>
      <w:r>
        <w:rPr>
          <w:rFonts w:cs="Arial" w:ascii="Arial" w:hAnsi="Arial"/>
        </w:rPr>
        <w:t xml:space="preserve">Když trestuhodná, tak trest!! Stále silnější ten trest navíc. A bez jakékoliv naděje na změnu. Lepší budoucí už prostě neexistuje. Ne pokud tenhle zparchantělý zákon sněmovna odhlasuje. O senátu a podpisu prezidenta nepochybuji. Vždyť sám hradní fous a futrál vší moudrosti se přece dožaduje a po vládě chce </w:t>
      </w:r>
      <w:r>
        <w:rPr>
          <w:rStyle w:val="StrongEmphasis"/>
          <w:rFonts w:cs="Arial" w:ascii="Arial" w:hAnsi="Arial"/>
          <w:i/>
          <w:iCs/>
        </w:rPr>
        <w:t>dostatečné působení vlády v boji proti dezinformacím pak dlouhodobě kritizuje i prezident Petr Pavel. Boj s dezinformacemi je podle něj v Česku v plenkách, měl by mít podobu aktivní obrany</w:t>
      </w:r>
    </w:p>
    <w:p>
      <w:pPr>
        <w:pStyle w:val="Normlnweb"/>
        <w:spacing w:before="0" w:after="0"/>
        <w:ind w:firstLine="708"/>
        <w:rPr>
          <w:rFonts w:ascii="Arial" w:hAnsi="Arial" w:cs="Arial"/>
        </w:rPr>
      </w:pPr>
      <w:r>
        <w:rPr>
          <w:rFonts w:cs="Arial" w:ascii="Arial" w:hAnsi="Arial"/>
        </w:rPr>
        <w:t>Tak jo! Pavel to vzal pěkně po vojensku! Jak je zvyklý! Zavelel k boji. S dezinformací a Fiala a Obludárium mu rádi vyhověli! Jak by ne! Fiala už stejně něco podobného měl na mušce. Viz jeho proslul výrok,</w:t>
      </w:r>
    </w:p>
    <w:p>
      <w:pPr>
        <w:pStyle w:val="Normlnweb"/>
        <w:spacing w:before="0" w:after="0"/>
        <w:ind w:firstLine="708"/>
        <w:rPr>
          <w:rFonts w:ascii="Arial" w:hAnsi="Arial" w:cs="Arial"/>
        </w:rPr>
      </w:pPr>
      <w:r>
        <w:rPr>
          <w:rFonts w:cs="Arial" w:ascii="Arial" w:hAnsi="Arial"/>
        </w:rPr>
        <w:t>Novela zákona o veřejnoprávních mediích přímo ukládá ČT a ČRo ten boj a tu korekci informací!!! Provádět obojí aktivně. A výmluva nebo liknavost? Nemožné! Zákon je zákon! Ale pozor, nejde o cenzuru!!!! Ovšem vláda bude disponovat právem to oběma veřejnoprávním nařídit!!! V případě, že zjistí, že něco není podle jejího gusta!</w:t>
      </w:r>
    </w:p>
    <w:p>
      <w:pPr>
        <w:pStyle w:val="Normlnweb"/>
        <w:spacing w:before="0" w:after="0"/>
        <w:ind w:firstLine="708"/>
        <w:rPr>
          <w:rFonts w:ascii="Arial" w:hAnsi="Arial" w:cs="Arial"/>
        </w:rPr>
      </w:pPr>
      <w:r>
        <w:rPr>
          <w:rFonts w:cs="Arial" w:ascii="Arial" w:hAnsi="Arial"/>
        </w:rPr>
        <w:t>Odbočím – je to jen pár dnů, co v ČR proběhl červencový dvojsvátek – příchod věrozvěstů a výročí upálení Mistra Jana!!! Papaláši toho více či méně využili, opět chrlili, tak jak je jejich zvykem, do éteru vzletní slova o úsvitu vzdělanosti a kultury a samozřejmě o pravdě a jejím zásadním dodržováním. Slova v dnešním českém kontextu dokonale bezobsažná! Ideálním občanem je zjevně totálně vymaštěný trouba, „literárně“ schopný tak nanejvýš sms, myšleno aktivně i pasivně a vpodstatě by bylo nejlepší, kdyby vlastně ani číst a psát neuměl. Aby čuměl na Výměnu manželek a podobné trháky to věru nepotřebuje a u jemu předkládaných zpráv, zejména veřejnoprávními prostředky je znalost čtení dokonce škodlivá. Protože dává šanci porovnat dez/informace z Kavek a Vinohradské s těmi na internetu. Což je nežádoucí!</w:t>
      </w:r>
    </w:p>
    <w:p>
      <w:pPr>
        <w:pStyle w:val="Normlnweb"/>
        <w:spacing w:before="0" w:after="0"/>
        <w:ind w:firstLine="708"/>
        <w:rPr>
          <w:rFonts w:ascii="Arial" w:hAnsi="Arial" w:cs="Arial"/>
        </w:rPr>
      </w:pPr>
      <w:r>
        <w:rPr>
          <w:rFonts w:cs="Arial" w:ascii="Arial" w:hAnsi="Arial"/>
        </w:rPr>
        <w:t>A Mistr Jan? Uvědomuje si vůbec někdo, že ho upálili proto, že Fialové a Pavlové tehdejší doby jej označili za DEZINFORMÁTORA!!! A když se k tomu nechtěl přiznat a kát, tak ho prostě postavili na hranici. Umím si je oba tehdy představit. A naopak nepochybuji, že členové tehdejšího kostnického koncilu by dnes v jejich pozicích jednali úplně stejně!!!! S tou Českou i ČRo by jim to velmi šmakovalo!</w:t>
      </w:r>
    </w:p>
    <w:p>
      <w:pPr>
        <w:pStyle w:val="Normlnweb"/>
        <w:spacing w:before="0" w:after="0"/>
        <w:ind w:firstLine="708"/>
        <w:rPr>
          <w:rFonts w:ascii="Arial" w:hAnsi="Arial" w:cs="Arial"/>
        </w:rPr>
      </w:pPr>
      <w:r>
        <w:rPr>
          <w:rFonts w:cs="Arial" w:ascii="Arial" w:hAnsi="Arial"/>
        </w:rPr>
        <w:t>Až sem jsme to po 35létech od Listopadu dopracovali! Vždyť to přece každý, kdo má otevřené oči, vidí!!!! Jak to, že opozice nebouří????!!! A v podstatě mlčí? Nový europoslanec Bžoch ten má jiné starosti. To mu je třeba uznat! Právě se dozvídám, že pokud se nová eurparlamentní frakce Patrioti přikloní nějak k Rusku, tak z ní odejde! Na to on je jako pes! Co kdyby pro jistotu odešel z europarlamentu, aby preventivně čelil rozdvojení osobnosti a schizofrenii? Ale nechme Bžocha Bžochem, je to ostatně opravdu jen bžoch!</w:t>
      </w:r>
    </w:p>
    <w:p>
      <w:pPr>
        <w:pStyle w:val="Normlnweb"/>
        <w:spacing w:before="0" w:after="0"/>
        <w:ind w:firstLine="708"/>
        <w:rPr>
          <w:rFonts w:ascii="Arial" w:hAnsi="Arial" w:cs="Arial"/>
        </w:rPr>
      </w:pPr>
      <w:r>
        <w:rPr>
          <w:rFonts w:cs="Arial" w:ascii="Arial" w:hAnsi="Arial"/>
        </w:rPr>
        <w:t>Přemýšlím nad informacemi posledních dnů. A také dez/informacemi… Není například naprosto nevídanou a obludnou dez/informací a to dlouhodobou stav současného amerického prezidenta? O jehož schopnosti řídit stát náhle pochybují jak jeho čelní spolustraníci tak současní europapaláši? Kteří přece bezpečně věděli, jak to s Bidenem je dlouhodobě, jakých přešlapů, úletů a výpadků se od nástupu do Bílého baráku dopustil a kdy a kde se ztrapnil a zesměšnil? A nikde ani ťuk! A když už, tak to přece byla vždycky jen úsměvná a roztomilá „historka z natáčení“. Kterou media využila, aby světu sdělila, že Biden je veselý a rozverný stařík, něco jako váš soused přes ulici, že i on sem tam něco zapomene nebo zakopne. No božíčku….</w:t>
      </w:r>
    </w:p>
    <w:p>
      <w:pPr>
        <w:pStyle w:val="Normlnweb"/>
        <w:spacing w:before="0" w:after="0"/>
        <w:ind w:firstLine="708"/>
        <w:rPr>
          <w:rFonts w:ascii="Arial" w:hAnsi="Arial" w:cs="Arial"/>
        </w:rPr>
      </w:pPr>
      <w:r>
        <w:rPr>
          <w:rFonts w:cs="Arial" w:ascii="Arial" w:hAnsi="Arial"/>
        </w:rPr>
        <w:t>Takhle to dosud fungovalo. Za plné podpory médií, jež tohle všechno kryla! Zřejmě podle Fialova postulátu, že občan má právo na korigované informace. Tak se korigovaly. Nejen americkému občanovi, ale celému světu!</w:t>
      </w:r>
    </w:p>
    <w:p>
      <w:pPr>
        <w:pStyle w:val="Normlnweb"/>
        <w:spacing w:before="0" w:after="0"/>
        <w:ind w:firstLine="708"/>
        <w:rPr>
          <w:rFonts w:ascii="Arial" w:hAnsi="Arial" w:cs="Arial"/>
        </w:rPr>
      </w:pPr>
      <w:r>
        <w:rPr>
          <w:rFonts w:cs="Arial" w:ascii="Arial" w:hAnsi="Arial"/>
        </w:rPr>
        <w:t>A fungovalo by to tak zřejmě napořád, kdyby se neukázalo v ostrém světle diskuzního podia, že Biden není žádný sekáč, nýbrž zoufalá troska. Ve s rovnání s Trumpem. Ono nikomu s těch vždycky a jedině správných nikdy nevadil jeho zoufalý stav a to, že někdo takový drží jaderné tlačítko, ale to, že prohrává a zcela neokecatelně, navzdory právu na korigované informace s lotrem Trumpem!!!! Tohle zvedlo mediální oponu, zastírající Joe Bidena. Jen tohle.</w:t>
      </w:r>
    </w:p>
    <w:p>
      <w:pPr>
        <w:pStyle w:val="Normlnweb"/>
        <w:spacing w:before="0" w:after="0"/>
        <w:ind w:firstLine="708"/>
        <w:rPr>
          <w:rFonts w:ascii="Arial" w:hAnsi="Arial" w:cs="Arial"/>
        </w:rPr>
      </w:pPr>
      <w:r>
        <w:rPr>
          <w:rFonts w:cs="Arial" w:ascii="Arial" w:hAnsi="Arial"/>
        </w:rPr>
        <w:t>Může být, že USA a Biden jsou pro vás příliš abstraktní téma. Že byste radši něco echtovnějšího, co důvěrně znáte, na co si můžete každý den sáhnout. OK. Není problém vyhovět!!!</w:t>
      </w:r>
    </w:p>
    <w:p>
      <w:pPr>
        <w:pStyle w:val="Normlnweb"/>
        <w:spacing w:before="0" w:after="0"/>
        <w:ind w:firstLine="708"/>
        <w:rPr/>
      </w:pPr>
      <w:r>
        <w:rPr>
          <w:rFonts w:cs="Arial" w:ascii="Arial" w:hAnsi="Arial"/>
        </w:rPr>
        <w:t xml:space="preserve">Netuším, co pokládáte za největší dezinformaci v českém prostoru za poslední tři roky. Já osobně volební program a následné vládní prohlášení Fialovy tlupy a Fialova Obludária!!! Když si ho vytáhnete na světlo, zjistíte, že slibovali a zavazovali se k něčemu úplně opačnému než dělali, dělají a ještě dělat hodlají. Prostě oba dva ty papíry jsou, řečeno kulantně jedna velká dezinformace. Mám se nyní snad domnívat, že ČT a ČRo podle nového mediálního zákona vytáhnou do boje touto neuvěřitelnou dezinformací a že snad zastupující ukrajinský protektor v Praze a jeho ministranti je k tomu dokonce začnou nabádat? Tak senilní doufám nebudu ani v 81 létech, ani kdybych se náhodou někde stal prezidentem…. Vím své. Prostě tady Fiala dokonale uplatnil svoje pojetí práva </w:t>
      </w:r>
      <w:r>
        <w:rPr>
          <w:rStyle w:val="Emphasis"/>
          <w:rFonts w:cs="Arial" w:ascii="Arial" w:hAnsi="Arial"/>
          <w:b/>
          <w:bCs/>
        </w:rPr>
        <w:t> občanů na „korigované“ informace.</w:t>
      </w:r>
      <w:r>
        <w:rPr>
          <w:rStyle w:val="StrongEmphasis"/>
          <w:rFonts w:cs="Arial" w:ascii="Arial" w:hAnsi="Arial"/>
        </w:rPr>
        <w:t> </w:t>
      </w:r>
      <w:r>
        <w:rPr>
          <w:rFonts w:cs="Arial" w:ascii="Arial" w:hAnsi="Arial"/>
        </w:rPr>
        <w:t>Tak nám je všem zkorigoval ještě před posledními volbami a od té doby se toho drží!</w:t>
      </w:r>
    </w:p>
    <w:p>
      <w:pPr>
        <w:pStyle w:val="Normlnweb"/>
        <w:spacing w:before="0" w:after="0"/>
        <w:ind w:firstLine="708"/>
        <w:rPr/>
      </w:pPr>
      <w:r>
        <w:rPr>
          <w:rFonts w:cs="Arial" w:ascii="Arial" w:hAnsi="Arial"/>
        </w:rPr>
        <w:t>Samozřejmě, že předkladatelé se zaklínají dobrem občana. Který je vystaven nepřátelskému působení cizí velmoci, která jej může snadno svést na zcestí, protože je</w:t>
        <w:tab/>
        <w:tab/>
        <w:t>-neinformovaný</w:t>
      </w:r>
    </w:p>
    <w:p>
      <w:pPr>
        <w:pStyle w:val="Normal"/>
        <w:spacing w:lineRule="auto" w:line="240" w:before="0" w:after="0"/>
        <w:ind w:left="708" w:firstLine="708"/>
        <w:jc w:val="left"/>
        <w:rPr/>
      </w:pPr>
      <w:r>
        <w:rPr>
          <w:rFonts w:cs="Arial" w:ascii="Arial" w:hAnsi="Arial"/>
          <w:sz w:val="24"/>
          <w:szCs w:val="24"/>
        </w:rPr>
        <w:t>-nezkušený</w:t>
      </w:r>
    </w:p>
    <w:p>
      <w:pPr>
        <w:pStyle w:val="Normal"/>
        <w:spacing w:lineRule="auto" w:line="240" w:before="0" w:after="0"/>
        <w:ind w:left="708" w:firstLine="708"/>
        <w:jc w:val="left"/>
        <w:rPr>
          <w:rFonts w:ascii="Arial" w:hAnsi="Arial" w:cs="Arial"/>
          <w:sz w:val="24"/>
          <w:szCs w:val="24"/>
        </w:rPr>
      </w:pPr>
      <w:r>
        <w:rPr>
          <w:rFonts w:cs="Arial" w:ascii="Arial" w:hAnsi="Arial"/>
          <w:sz w:val="24"/>
          <w:szCs w:val="24"/>
        </w:rPr>
        <w:t>-snadno manipulovatelný</w:t>
      </w:r>
    </w:p>
    <w:p>
      <w:pPr>
        <w:pStyle w:val="Normlnweb"/>
        <w:spacing w:before="0" w:after="0"/>
        <w:rPr>
          <w:rFonts w:ascii="Arial" w:hAnsi="Arial" w:cs="Arial"/>
        </w:rPr>
      </w:pPr>
      <w:r>
        <w:rPr>
          <w:rFonts w:cs="Arial" w:ascii="Arial" w:hAnsi="Arial"/>
        </w:rPr>
        <w:t xml:space="preserve">a vůbec </w:t>
        <w:tab/>
        <w:t xml:space="preserve">– jedním slovem nesvéprávný idiot. </w:t>
      </w:r>
    </w:p>
    <w:p>
      <w:pPr>
        <w:pStyle w:val="Normlnweb"/>
        <w:spacing w:before="0" w:after="0"/>
        <w:ind w:firstLine="708"/>
        <w:rPr>
          <w:rFonts w:ascii="Arial" w:hAnsi="Arial" w:cs="Arial"/>
        </w:rPr>
      </w:pPr>
      <w:r>
        <w:rPr>
          <w:rFonts w:cs="Arial" w:ascii="Arial" w:hAnsi="Arial"/>
        </w:rPr>
        <w:t>V Jeho vlastním zájmu je potřeba jej redukovanou informací ochránit! Před tím vším.</w:t>
      </w:r>
    </w:p>
    <w:p>
      <w:pPr>
        <w:pStyle w:val="Normlnweb"/>
        <w:spacing w:before="0" w:after="0"/>
        <w:ind w:firstLine="708"/>
        <w:rPr>
          <w:rFonts w:ascii="Arial" w:hAnsi="Arial" w:cs="Arial"/>
        </w:rPr>
      </w:pPr>
      <w:r>
        <w:rPr>
          <w:rFonts w:cs="Arial" w:ascii="Arial" w:hAnsi="Arial"/>
        </w:rPr>
        <w:t>Ale zvláštní mi přijde, že stejný občan podle Fialy je schopen nanejvýš KOMPETENTNĚ ve volbách rozhodnout, kdo mu má vládnout! Na to prý má informací dost. A je plně způsobilý, ačkoli dezinformaci rozlišit neumí a je třeba jej před ní chránit! Ovšem jen v případě, že zvolí Fialu a Obludárium!!! I když mu před volbami a těsně po nich slibovali něco úplně jiného než předvádějí! Kdy se přes zhlouplého občana doslova prolhali k vládě.</w:t>
      </w:r>
    </w:p>
    <w:p>
      <w:pPr>
        <w:pStyle w:val="Normlnweb"/>
        <w:spacing w:before="0" w:after="0"/>
        <w:ind w:firstLine="708"/>
        <w:rPr>
          <w:rFonts w:ascii="Arial" w:hAnsi="Arial" w:cs="Arial"/>
        </w:rPr>
      </w:pPr>
      <w:r>
        <w:rPr>
          <w:rFonts w:cs="Arial" w:ascii="Arial" w:hAnsi="Arial"/>
        </w:rPr>
        <w:t>Proto celý ten kolotoč ohledně novely mediálního zákona.</w:t>
      </w:r>
    </w:p>
    <w:p>
      <w:pPr>
        <w:pStyle w:val="Normlnweb"/>
        <w:spacing w:before="0" w:after="0"/>
        <w:ind w:firstLine="708"/>
        <w:rPr>
          <w:rFonts w:ascii="Arial" w:hAnsi="Arial" w:cs="Arial"/>
        </w:rPr>
      </w:pPr>
      <w:r>
        <w:rPr>
          <w:rFonts w:cs="Arial" w:ascii="Arial" w:hAnsi="Arial"/>
        </w:rPr>
        <w:t>A v Česku zavádíme povinnost veřejnoprávních cenzurovat a vládě dává možnost tu cenzuru od nich vynutit. Buď přímo nebo zcela jistě přes velmi ohebné mediální rady! Do nichž už volba ve sněmovně a a nově v senátu nebude probíhat TAJNĚ, nýbrž Obldárium si prosadilo volbu VEŘEJNOU! Aby kontrolovalo své vlastní poslance!!!</w:t>
      </w:r>
    </w:p>
    <w:p>
      <w:pPr>
        <w:pStyle w:val="Normlnweb"/>
        <w:spacing w:before="0" w:after="0"/>
        <w:ind w:firstLine="708"/>
        <w:rPr>
          <w:rFonts w:ascii="Arial" w:hAnsi="Arial" w:cs="Arial"/>
        </w:rPr>
      </w:pPr>
      <w:r>
        <w:rPr>
          <w:rFonts w:cs="Arial" w:ascii="Arial" w:hAnsi="Arial"/>
        </w:rPr>
        <w:t>V čem se lišíme od dob bolševika? Jen tím, že tenkrát existovala ta naděje na lepší příští. A že šlo někam utéct. Dneska nelze ani jedno ani druhé.</w:t>
      </w:r>
    </w:p>
    <w:p>
      <w:pPr>
        <w:pStyle w:val="Normlnweb"/>
        <w:spacing w:before="0" w:after="0"/>
        <w:ind w:firstLine="708"/>
        <w:rPr>
          <w:rFonts w:ascii="Arial" w:hAnsi="Arial" w:cs="Arial"/>
        </w:rPr>
      </w:pPr>
      <w:r>
        <w:rPr>
          <w:rFonts w:cs="Arial" w:ascii="Arial" w:hAnsi="Arial"/>
        </w:rPr>
        <w:t>A opozice s alternativou dělají mrtvého brouka….. Zdá se mi to?</w:t>
      </w:r>
    </w:p>
    <w:p>
      <w:pPr>
        <w:pStyle w:val="Normlnweb"/>
        <w:spacing w:before="0" w:after="0"/>
        <w:ind w:firstLine="708"/>
        <w:rPr/>
      </w:pPr>
      <w:r>
        <w:rPr>
          <w:rFonts w:cs="Arial" w:ascii="Arial" w:hAnsi="Arial"/>
        </w:rPr>
        <w:t xml:space="preserve">Nezdá!!! Bohužel nezdá! Ani trochu. Po skončené redakci tohoto článku vyšlo na </w:t>
      </w:r>
      <w:r>
        <w:rPr>
          <w:rStyle w:val="Emphasis"/>
          <w:rFonts w:cs="Arial" w:ascii="Arial" w:hAnsi="Arial"/>
        </w:rPr>
        <w:t>Echu 24.cz</w:t>
      </w:r>
      <w:r>
        <w:rPr>
          <w:rFonts w:cs="Arial" w:ascii="Arial" w:hAnsi="Arial"/>
        </w:rPr>
        <w:t xml:space="preserve"> tohle</w:t>
      </w:r>
    </w:p>
    <w:p>
      <w:pPr>
        <w:pStyle w:val="Heading3"/>
        <w:spacing w:before="0" w:after="0"/>
        <w:ind w:firstLine="708"/>
        <w:rPr>
          <w:rFonts w:ascii="Arial" w:hAnsi="Arial" w:cs="Arial"/>
          <w:sz w:val="24"/>
          <w:szCs w:val="24"/>
        </w:rPr>
      </w:pPr>
      <w:hyperlink r:id="rId8">
        <w:r>
          <w:rPr>
            <w:rStyle w:val="InternetLink"/>
            <w:rFonts w:cs="Arial" w:ascii="Arial" w:hAnsi="Arial"/>
            <w:b w:val="false"/>
            <w:bCs w:val="false"/>
            <w:color w:val="0000FF"/>
            <w:sz w:val="24"/>
            <w:szCs w:val="24"/>
            <w:u w:val="single"/>
          </w:rPr>
          <w:t>„</w:t>
        </w:r>
        <w:r>
          <w:rPr>
            <w:rStyle w:val="InternetLink"/>
            <w:rFonts w:cs="Arial" w:ascii="Arial" w:hAnsi="Arial"/>
            <w:b w:val="false"/>
            <w:bCs w:val="false"/>
            <w:color w:val="0000FF"/>
            <w:sz w:val="24"/>
            <w:szCs w:val="24"/>
            <w:u w:val="single"/>
          </w:rPr>
          <w:t>Stát si může objednat ověřování faktů.“ Bartošův resort chce nařídit ČT a ČRo boj s dezinformacemi</w:t>
        </w:r>
      </w:hyperlink>
    </w:p>
    <w:p>
      <w:pPr>
        <w:pStyle w:val="Normlnweb"/>
        <w:spacing w:before="0" w:after="0"/>
        <w:ind w:firstLine="708"/>
        <w:rPr>
          <w:rFonts w:ascii="Arial" w:hAnsi="Arial" w:cs="Arial"/>
        </w:rPr>
      </w:pPr>
      <w:r>
        <w:rPr>
          <w:rFonts w:cs="Arial" w:ascii="Arial" w:hAnsi="Arial"/>
        </w:rPr>
        <w:t>Nebudu to nijak rozpitvávat. Dočtěte si to sami. Stojí to za to.</w:t>
      </w:r>
    </w:p>
    <w:p>
      <w:pPr>
        <w:pStyle w:val="Normlnweb"/>
        <w:spacing w:before="0" w:after="0"/>
        <w:ind w:firstLine="708"/>
        <w:rPr>
          <w:rFonts w:ascii="Arial" w:hAnsi="Arial" w:cs="Arial"/>
        </w:rPr>
      </w:pPr>
      <w:r>
        <w:rPr>
          <w:rFonts w:cs="Arial" w:ascii="Arial" w:hAnsi="Arial"/>
        </w:rPr>
        <w:t>Musel jsem si ovšem opravit názor, kdo za tou cenzurní hrůzou stojí. Jistě, ODS, předkladatelem novely je ministerstvo kultury řízené Baxou, ale evidentně nejvíce na pilu tlačí dredař a jeho cháska!!!!! Takže Piráti vznikli kvůli tomu, aby se dalo krást i nadále duševní vlastnictví na internetu, aby se dalo hulit a tak podobně. Prostě kvůli osobní svobodě. Ale jen se dostali ke žlabu, ukázali co jsou zač!!! Bez jakýchkoliv skrupulí a ještě se tím chlubí! Což nijak neumenšuje spoluvinu ostatních čtyř hlav pětihlavé saně ze Strakovky!</w:t>
      </w:r>
    </w:p>
    <w:p>
      <w:pPr>
        <w:pStyle w:val="Normlnweb"/>
        <w:spacing w:before="0" w:after="0"/>
        <w:ind w:firstLine="708"/>
        <w:rPr>
          <w:rFonts w:ascii="Arial" w:hAnsi="Arial" w:cs="Arial"/>
        </w:rPr>
      </w:pPr>
      <w:r>
        <w:rPr>
          <w:rFonts w:cs="Arial" w:ascii="Arial" w:hAnsi="Arial"/>
        </w:rPr>
        <w:t>Takže lidi – zase se necháte opít rohlíkem a zatáhnout do nesmyslných hádek o zvýšení měsíčních poplatků za příjem rozhlasu a České televize v součtu o 25 kaček? Když ta novela říká, že vláda si prohlasuje vlastně novodobou verzi Kladiva na čarodejnice? Jindřich František Boblig z Edelstadtu, hlavní inkvizitor z Velkých Losin při čarodejnických procesech ve Velkých Losinách by měl z Fialy a Obludária a speciálně Pirátů obrovskou radost!!!</w:t>
      </w:r>
    </w:p>
    <w:p>
      <w:pPr>
        <w:pStyle w:val="Normlnweb"/>
        <w:spacing w:before="0" w:after="0"/>
        <w:ind w:firstLine="708"/>
        <w:rPr>
          <w:rFonts w:ascii="Arial" w:hAnsi="Arial" w:cs="Arial"/>
        </w:rPr>
      </w:pPr>
      <w:r>
        <w:rPr>
          <w:rFonts w:cs="Arial" w:ascii="Arial" w:hAnsi="Arial"/>
        </w:rPr>
        <w:t>O tomhle v tomto případě běží. Pouze o tohle. To ostatní je kouřová clona, která to má skrýt! Nechápu parlamentní i neparlamentní opozici, nechápu ještě vzácně přežívající novináře hodné toho jména, nechápu alternativu. Zejména tu, která už už se kasá, jak odstřelí ten současný , na výsost prohnilý a ulhaný světový řád. A její hrdinské přitakávače za klábosnicemi.</w:t>
      </w:r>
    </w:p>
    <w:p>
      <w:pPr>
        <w:pStyle w:val="Normlnweb"/>
        <w:spacing w:before="0" w:after="0"/>
        <w:ind w:firstLine="708"/>
        <w:rPr>
          <w:rFonts w:ascii="Arial" w:hAnsi="Arial" w:cs="Arial"/>
        </w:rPr>
      </w:pPr>
      <w:r>
        <w:rPr>
          <w:rFonts w:cs="Arial" w:ascii="Arial" w:hAnsi="Arial"/>
        </w:rPr>
        <w:t>To vlnobití ohledně 15 +10 kaček měsíčně za to opravdu nestojí. Myslí si snad někdo, že když je ČT a ČRo nedostanou, začnou vysílat pravdivé zpravodajství, férovou investigaci a pluralitní publicistiku a diskusní pořady? Ani nápad ! Na všelijaké OVM, Newsroomy, 168 hodin, tendenční večerní diskuse na ČT 24 apod. prachy vždycky budou! Jen na dětské pořady a kulturní projekty jich zbude daleko méně! Samozřejmě, že ani zvýšení poplatků nepošle do starého železe Václava Moravce, Fridrichovou, Barboru Kroužkovou a další „ozdoby“ zpravodajství ČT. A třeba jim i zvednou platy. Ale pohádky pro děti něco dostanou také.</w:t>
      </w:r>
    </w:p>
    <w:p>
      <w:pPr>
        <w:pStyle w:val="Normlnweb"/>
        <w:spacing w:before="0" w:after="0"/>
        <w:ind w:firstLine="708"/>
        <w:rPr>
          <w:rFonts w:ascii="Arial" w:hAnsi="Arial" w:cs="Arial"/>
        </w:rPr>
      </w:pPr>
      <w:r>
        <w:rPr>
          <w:rFonts w:cs="Arial" w:ascii="Arial" w:hAnsi="Arial"/>
        </w:rPr>
        <w:t>To nemluvím o tom, že za tím tlakem na nezvýšení poplatků vyčuhují hrabavé prstíky majitelů privátních TV a rádií. Kteří potřebují veřejnoprávníky co nejvíce oslabit, aby jim stoupla sledovanost a tím i příjmy z reklamy!</w:t>
      </w:r>
    </w:p>
    <w:p>
      <w:pPr>
        <w:pStyle w:val="Normlnweb"/>
        <w:spacing w:before="0" w:after="0"/>
        <w:ind w:firstLine="708"/>
        <w:rPr>
          <w:rFonts w:ascii="Arial" w:hAnsi="Arial" w:cs="Arial"/>
        </w:rPr>
      </w:pPr>
      <w:r>
        <w:rPr>
          <w:rFonts w:cs="Arial" w:ascii="Arial" w:hAnsi="Arial"/>
        </w:rPr>
      </w:r>
    </w:p>
    <w:p>
      <w:pPr>
        <w:pStyle w:val="Normlnweb"/>
        <w:spacing w:before="0" w:after="0"/>
        <w:ind w:firstLine="708"/>
        <w:rPr>
          <w:rFonts w:ascii="Arial" w:hAnsi="Arial" w:cs="Arial"/>
        </w:rPr>
      </w:pPr>
      <w:r>
        <w:rPr>
          <w:rStyle w:val="StrongEmphasis"/>
          <w:rFonts w:cs="Arial" w:ascii="Arial" w:hAnsi="Arial"/>
        </w:rPr>
        <w:t xml:space="preserve">Centrální problém je jinde – </w:t>
      </w:r>
      <w:r>
        <w:rPr>
          <w:rStyle w:val="StrongEmphasis"/>
          <w:rFonts w:cs="Arial" w:ascii="Arial" w:hAnsi="Arial"/>
          <w:color w:val="993300"/>
        </w:rPr>
        <w:t>nejlepším bojem s dezinformací je pravda</w:t>
      </w:r>
      <w:r>
        <w:rPr>
          <w:rStyle w:val="StrongEmphasis"/>
          <w:rFonts w:cs="Arial" w:ascii="Arial" w:hAnsi="Arial"/>
        </w:rPr>
        <w:t>. A pluralitní debata, kde znějí VŠECHNY názory. Ne jen ten jediný správný. Až tohle veřejnoprávní prostor zaručí, tak žádný spešl zákon na boj s dezinformacemi nebude třeba.</w:t>
      </w:r>
    </w:p>
    <w:p>
      <w:pPr>
        <w:pStyle w:val="Normlnweb"/>
        <w:spacing w:before="0" w:after="0"/>
        <w:ind w:firstLine="708"/>
        <w:rPr>
          <w:rFonts w:ascii="Arial" w:hAnsi="Arial" w:cs="Arial"/>
        </w:rPr>
      </w:pPr>
      <w:r>
        <w:rPr>
          <w:rFonts w:cs="Arial" w:ascii="Arial" w:hAnsi="Arial"/>
        </w:rPr>
        <w:t>Jenže to by znamenalo, že ČT a ČRo prostě přestane být hlásnou troubou Pětihlavé saně. Vykašlejme se na skok na špek ohledně poplatků! Je doopravdy naprostá blbina, která nás má odtáhnout od toho povinného boje s dezinformací ve veřejnoprávním prostoru. A dezinformací je pro ně všechno, co jim není po chuti a bere jim preference. Je třeba je porazit ve volbách. A pak provést důkladný úklid v obou médiích. Nikoliv ve smyslu tam instalovat demagogy s opačným znaménkem, ale prostě dostat novináře, vážící si své profese a jejich standardů!!</w:t>
      </w:r>
    </w:p>
    <w:p>
      <w:pPr>
        <w:pStyle w:val="Normlnweb"/>
        <w:spacing w:before="0" w:after="0"/>
        <w:ind w:firstLine="708"/>
        <w:rPr>
          <w:rFonts w:ascii="Arial" w:hAnsi="Arial" w:cs="Arial"/>
        </w:rPr>
      </w:pPr>
      <w:r>
        <w:rPr>
          <w:rFonts w:cs="Arial" w:ascii="Arial" w:hAnsi="Arial"/>
        </w:rPr>
        <w:t>A ještě něco, ti co jim vadí těch +25 měsíčně navíc – co jste dělali, když vláda zvedla daně z nemovitostí, kde to je sakra víc? A navíc s inflační doložkou do budoucna!!! To by mne fakt zajímalo, bijci od klábosnic!</w:t>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TextbublinyChar">
    <w:name w:val="Text bubliny Char"/>
    <w:basedOn w:val="Standardnpsmoodstavce"/>
    <w:qFormat/>
    <w:rPr>
      <w:rFonts w:ascii="Tahoma" w:hAnsi="Tahoma" w:cs="Tahoma"/>
      <w:sz w:val="16"/>
      <w:szCs w:val="16"/>
    </w:rPr>
  </w:style>
  <w:style w:type="character" w:styleId="Metatext">
    <w:name w:val="meta-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Perex">
    <w:name w:val="perex"/>
    <w:basedOn w:val="Normal"/>
    <w:qFormat/>
    <w:pPr>
      <w:spacing w:lineRule="auto" w:line="240" w:before="280" w:after="280"/>
      <w:jc w:val="left"/>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varepublika.cz/2024/07/nove-poslani-ct-a-cro-ze-zakona-boj-proti-dezinformacim-v-zajmu-statu-a-na-prikaz-statu" TargetMode="External"/><Relationship Id="rId3" Type="http://schemas.openxmlformats.org/officeDocument/2006/relationships/hyperlink" Target="https://vlkovobloguje.wordpress.com/2024/07/14/nove-poslani-ct-a-cro-ze-zakona-boj-proti-dezinformacim-v-zajmu-statu-a-na-prikaz-statu/" TargetMode="External"/><Relationship Id="rId4" Type="http://schemas.openxmlformats.org/officeDocument/2006/relationships/image" Target="media/image1.jpeg"/><Relationship Id="rId5" Type="http://schemas.openxmlformats.org/officeDocument/2006/relationships/hyperlink" Target="https://echo24.cz/a/HS7TA/zpravy-domaci-ct-boj-dezinformace-medialni-novela-poplatky" TargetMode="External"/><Relationship Id="rId6" Type="http://schemas.openxmlformats.org/officeDocument/2006/relationships/hyperlink" Target="https://odok.cz/portal/veklep/material/KORNCVDDHD4D/KORND6MHA2GZ" TargetMode="External"/><Relationship Id="rId7" Type="http://schemas.openxmlformats.org/officeDocument/2006/relationships/hyperlink" Target="https://www.psp.cz/sqw/text/orig2.sqw?idd=243592" TargetMode="External"/><Relationship Id="rId8" Type="http://schemas.openxmlformats.org/officeDocument/2006/relationships/hyperlink" Target="https://echo24.cz/a/HqFzg/zpravy-domaci-dezinformace-ceska-televize-ct-zakon-medialni-novel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10:36:00Z</dcterms:created>
  <dc:creator>Doma</dc:creator>
  <dc:description/>
  <dc:language>en-US</dc:language>
  <cp:lastModifiedBy>Doma</cp:lastModifiedBy>
  <dcterms:modified xsi:type="dcterms:W3CDTF">2024-07-14T10:51:00Z</dcterms:modified>
  <cp:revision>1</cp:revision>
  <dc:subject/>
  <dc:title/>
</cp:coreProperties>
</file>