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5/01/17/poctivi-japonci-odhaluju-lzi-zapadnej-propagandy-kniha-alej-anjelov-o-genocide-kyjevskeho-rezimu-v-donbas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rFonts w:eastAsia="Times New Roman" w:cs="Arial" w:ascii="Arial" w:hAnsi="Arial"/>
          <w:b/>
          <w:bCs/>
          <w:kern w:val="2"/>
          <w:sz w:val="36"/>
          <w:szCs w:val="36"/>
          <w:lang w:eastAsia="cs-CZ"/>
        </w:rPr>
        <w:t>Poctiví Japonci odhaľujú lži západnej propagandy: Kniha „ Alej anjelov“ o genocíde kyjevského režimu v Donbase</w:t>
      </w:r>
    </w:p>
    <w:p>
      <w:pPr>
        <w:pStyle w:val="Normal"/>
        <w:numPr>
          <w:ilvl w:val="0"/>
          <w:numId w:val="0"/>
        </w:numPr>
        <w:spacing w:lineRule="auto" w:line="240" w:before="0" w:after="0"/>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17. januára 2025  </w:t>
      </w:r>
      <w:r>
        <w:rPr>
          <w:rFonts w:cs="Arial" w:ascii="Arial" w:hAnsi="Arial"/>
          <w:b/>
          <w:sz w:val="24"/>
          <w:szCs w:val="24"/>
        </w:rPr>
        <w:t>Anatolij Koškin</w:t>
      </w:r>
      <w:r>
        <w:rPr>
          <w:rFonts w:cs="Arial" w:ascii="Arial" w:hAnsi="Arial"/>
          <w:sz w:val="24"/>
          <w:szCs w:val="24"/>
        </w:rPr>
        <w:t xml:space="preserve">  </w:t>
      </w:r>
      <w:r>
        <w:rPr>
          <w:rFonts w:eastAsia="Times New Roman" w:cs="Arial" w:ascii="Arial" w:hAnsi="Arial"/>
          <w:sz w:val="24"/>
          <w:szCs w:val="24"/>
          <w:lang w:eastAsia="cs-CZ"/>
        </w:rPr>
        <w:t>Rusko</w:t>
      </w:r>
      <w:r>
        <w:rPr>
          <w:rFonts w:cs="Arial" w:ascii="Arial" w:hAnsi="Arial"/>
          <w:sz w:val="24"/>
          <w:szCs w:val="24"/>
        </w:rPr>
        <w:t xml:space="preserve">     </w:t>
      </w:r>
      <w:r>
        <w:rPr>
          <w:rFonts w:eastAsia="Times New Roman" w:cs="Arial" w:ascii="Arial" w:hAnsi="Arial"/>
          <w:sz w:val="24"/>
          <w:szCs w:val="24"/>
          <w:lang w:eastAsia="cs-CZ"/>
        </w:rPr>
        <w:t xml:space="preserve">Úsilím japonských médií a celého provládneho propagandistického aparátu, do ktorého sa na presvedčivé účely zapojili aj angažovaní univerzitní “rusisti”, sa medzi japonským obyvateľstvom vytvoril a udržiava stabilný názor, že “brutálny Putinov režim nevyprovokovane zaútočil na suverénny štát Ukrajina s cieľom zmocniť sa jej územia a použiť pravidelné ozbrojené sily na masakrovanie jej obyvateľstva”.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5462905" cy="373824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8" t="-12" r="-8" b="-12"/>
                    <a:stretch>
                      <a:fillRect/>
                    </a:stretch>
                  </pic:blipFill>
                  <pic:spPr bwMode="auto">
                    <a:xfrm>
                      <a:off x="0" y="0"/>
                      <a:ext cx="5462905" cy="373824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pPr>
      <w:r>
        <w:rPr>
          <w:rFonts w:eastAsia="Times New Roman" w:cs="Arial" w:ascii="Arial" w:hAnsi="Arial"/>
          <w:sz w:val="24"/>
          <w:szCs w:val="24"/>
          <w:lang w:eastAsia="cs-CZ"/>
        </w:rPr>
        <w:t>Na “potvrdenie” neľudskosti Rusov sa stále opakujú špinavé triky kyjevských úradov, ako napríklad zinscenovanie “masakru v Buči”, kam sú na “exkurzie” privážaní japonskí emisári, ktorí navštevujú Kyjev, aby poskytli pomoc, predovšetkým finančnú, neonacistickému režimu. Takáto “vizuálna agitácia” je pre tokijské úrady nevyhnutná, aby Japonci bez problémov akceptovali, že miliardy dolárov daňových poplatníkov sa posielajú skorumpovanému kyjevskému režimu, čím sa odoberajú zo sociálnych programov na podporu ľudí.</w:t>
      </w:r>
    </w:p>
    <w:p>
      <w:pPr>
        <w:pStyle w:val="Normal"/>
        <w:spacing w:lineRule="auto" w:line="240" w:before="0" w:after="0"/>
        <w:ind w:firstLine="708"/>
        <w:rPr/>
      </w:pPr>
      <w:r>
        <w:rPr>
          <w:rFonts w:eastAsia="Times New Roman" w:cs="Arial" w:ascii="Arial" w:hAnsi="Arial"/>
          <w:sz w:val="24"/>
          <w:szCs w:val="24"/>
          <w:lang w:eastAsia="cs-CZ"/>
        </w:rPr>
        <w:t>Treba poznamenať, že aj počas sovietskej éry mala Moskva možnosti priniesť Japoncom pravdu o Sovietskom zväze a jeho zahraničnej politike, a to aj smerom k Japonsku. Sovietski diplomati, vedci a novinári mali možnosť vystúpiť pred japonským publikom, viesť niekedy až vášnivé debaty o veľmi pálčivých otázkach, snažiac sa o pochopenie a zohľadnenie pozície našej krajiny. Na takejto vysvetľovacej práci sa zúčastnil aj autor týchto riadkov, ktorý navštívil rôzne, aj vzdialené regióny krajiny vychádzajúceho slnka. Teraz sú všetky kanály takejto komunikácie s Japoncami prerušené. Hoci sa obyvatelia tejto krajiny značne zaujímajú o to, čo sa deje v Rusku, prečo sa zapojilo do bratovražednej vojny, aké sú skutočné ciele špeciálnej vojenskej operácie, kedy a ako bude ukončená. Ako vieme, klamať sa nedá donekonečna.</w:t>
      </w:r>
    </w:p>
    <w:p>
      <w:pPr>
        <w:pStyle w:val="Normal"/>
        <w:spacing w:lineRule="auto" w:line="240" w:before="0" w:after="0"/>
        <w:ind w:firstLine="708"/>
        <w:rPr/>
      </w:pPr>
      <w:r>
        <w:rPr>
          <w:rFonts w:eastAsia="Times New Roman" w:cs="Arial" w:ascii="Arial" w:hAnsi="Arial"/>
          <w:sz w:val="24"/>
          <w:szCs w:val="24"/>
          <w:lang w:eastAsia="cs-CZ"/>
        </w:rPr>
        <w:t>V poslednom čase sa objavujú japonskí novinári a analytici, ktorí považujú za svoju povinnosť vysvetliť svojim krajanom skutočné dôvody a ciele ŠVO, odhaliť zámery západných sponzorov Zelenského kliky a jej vojnové zločiny. A tiež odhaliť nacistickú povahu tých, ktorí plniac pokyny Washingtonu a ďalších hlavných miest NATO sú pripravení spôsobiť nenávidenému Rusku “strategickú porážku” za cenu smrti ľudu bývalej Ukrajinskej SSR, rozkúskovať ju na svoje koloniálne majetky. Nadácia pre strategickú kultúru informuje svojich čitateľov o tých Japoncoch, ktorí bez strachu z prenasledovania na stránkach miestnych publikácií priamo označujú kyjevský režim za teroristický, varujú, že eskalácia konfliktu vyvolaná Západom vedie k jeho prerastaniu do globálneho konfliktu, a odsudzujú japonskú vládu za to, že pumpuje do súčasných orgánov “nezávislej republiky” obrovské sumy peňazí na pokračovanie vojenských operácií.</w:t>
      </w:r>
    </w:p>
    <w:p>
      <w:pPr>
        <w:pStyle w:val="Normal"/>
        <w:spacing w:lineRule="auto" w:line="240" w:before="0" w:after="0"/>
        <w:ind w:firstLine="708"/>
        <w:rPr/>
      </w:pPr>
      <w:r>
        <w:rPr>
          <w:rFonts w:eastAsia="Times New Roman" w:cs="Arial" w:ascii="Arial" w:hAnsi="Arial"/>
          <w:sz w:val="24"/>
          <w:szCs w:val="24"/>
          <w:lang w:eastAsia="cs-CZ"/>
        </w:rPr>
        <w:t>V tejto súvislosti vzbudila pozornosť kniha Takeyukiho Tanaku, v ktorej sa snaží povedať pravdu o zverstvách ukrajinských neonacistov voči svojim krajanom. Agentúra RIA Novosti uverejnila anotáciu knihy, v ktorej sa uvádza, že japonský historik napísal a vydal knihu “Alej anjelov” o genocíde, ktorú kyjevský režim vykonával na obyvateľoch Donbasu v rokoch 2014 až 2022 – publikácia by mala pomôcť Japoncom prebudiť sa z prozápadnej propagandy. Pri vysvetľovaní svojich motívov korešpondentovi RIA Novosti Tanaka povedal, že sa rozhodol napísať knihu okrem iného aj preto, že japonská vláda ignorovala skutočný dôvod začatia ruskej špeciálnej vojenskej operácie.</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Napriek tomu, že Rusko… spustilo špeciálnu vojenskú operáciu na ochranu životov a práv obyvateľov Donbasu, japonská vláda ignorovala tento dôvod a myslela si, že Rusko je nemorálna krajina, ktorá jednostranne napadla Ukrajinu. A japonská televízia, noviny, časopisy a akademici do jedného kritizovali Rusko a vyjadrovali podporu a solidaritu s neonacistickou mocou na Ukrajine,” hovorí autor knihy.</w:t>
      </w:r>
    </w:p>
    <w:p>
      <w:pPr>
        <w:pStyle w:val="Normal"/>
        <w:spacing w:lineRule="auto" w:line="240" w:before="0" w:after="0"/>
        <w:ind w:firstLine="708"/>
        <w:rPr/>
      </w:pPr>
      <w:r>
        <w:rPr>
          <w:rFonts w:eastAsia="Times New Roman" w:cs="Arial" w:ascii="Arial" w:hAnsi="Arial"/>
          <w:sz w:val="24"/>
          <w:szCs w:val="24"/>
          <w:lang w:eastAsia="cs-CZ"/>
        </w:rPr>
        <w:t>Podľa neho mnohým japonským občanom “vymyla mozog” propaganda japonskej vlády, veria, že Rusko je zlé, a protiruské nálady sa zvýšili.</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Nie je to pravda, japonská vláda nasleduje politickú propagandu Spojených štátov a západoeurópskych krajín, a to sú nebezpečné kroky, ktoré zničia priateľské vzťahy medzi Japonskom a Ruskom, ktoré naši predchodcovia usilovne budovali,” zdôraznil Tanaka. A to nie je nepodložené tvrdenie. Ako som už poznamenal, príval rusofóbnej propagandy, ktorý sa zniesol na Japoncov, doslova rozdrvil obyvateľstvo tejto krajiny. Ak predtým až 80 percent Japoncov neprejavovalo voči Rusku a Rusom nijaké priateľské postoje, teraz ich podľa prieskumov verejnej mienky je až 95 percent.</w:t>
      </w:r>
    </w:p>
    <w:p>
      <w:pPr>
        <w:pStyle w:val="Normal"/>
        <w:spacing w:lineRule="auto" w:line="240" w:before="0" w:after="0"/>
        <w:ind w:firstLine="708"/>
        <w:rPr/>
      </w:pPr>
      <w:r>
        <w:rPr>
          <w:rFonts w:eastAsia="Times New Roman" w:cs="Arial" w:ascii="Arial" w:hAnsi="Arial"/>
          <w:sz w:val="24"/>
          <w:szCs w:val="24"/>
          <w:lang w:eastAsia="cs-CZ"/>
        </w:rPr>
        <w:t>Priznám sa, že aj medzi mojimi japonskými priateľmi a dobrými známymi, s ktorými udržiavam dobré vzťahy už desaťročia, sú takí, ktorí sa po začiatku ŠVO vyhýbajú dokonca aj internetovej komunikácii. Nemyslím si, že Tanakova kniha mala veľký náklad a dostane sa do rúk mnohým Japoncom. V každom prípade však predstavuje prelomenie blokády pravdy, ktorú postavili tokijské úrady. Autor povedal, že vo svojej knihe chcel Japoncom sprostredkovať pravdu o tom, že “zlým nie je Rusko, ale neonacistický režim na Ukrajine, ktorý bol vytvorený ako bábková vláda Spojenými štátmi v dôsledku násilného prevratu, Euromajdanu v roku 2014”. “Na tento účel som zozbieral čo najviac fotografií a zaoberal sa pravdou o ôsmich rokoch, počas ktorých neonacistický režim, bábka Spojených štátov, ktorá ospevuje banderovcov, naďalej brutálne vraždil ukrajinských spoluobčanov,” hovorí Tanaka.</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Rozhodol som sa napísať a vydať túto knihu, aby sa Japonci prebudili z propagandy Spojených štátov, západnej Európy a japonskej vlády, ktorá ich nasleduje, aby pochopili spravodlivosť Ruska,” dodal autor knihy. Z anotácie RIA Novosti vyplýva, že zvláštnosťou knihy je, že skúma históriu ukrajinského konfliktu nie od februára 2022, ako je to zvykom v tábore spojencov USA, ale od februára 2014. Tanaka výslovne uvádza, že moc v Kyjeve bola uchopená v dôsledku násilného prevratu, a jedna z kapitol o príčinách súčasnej situácie sa volá “Ukrajiny sa zmocnili ukronacisti (neonacisti)”. Tanaka podrobne opisuje udalosti Euromajdanu vrátane epizódy, keď Nulandová rozdávala výtržníkom sušienky. Všetky kapitoly sú doplnené fotografiami, vrátane fotografií agentúry RIA Novosti a Sputnik. Samostatná kapitola je venovaná situácii s brutálnou vraždou, ako ju charakterizuje Tanaka, v Dome odborov v Odese.</w:t>
      </w:r>
    </w:p>
    <w:p>
      <w:pPr>
        <w:pStyle w:val="Normal"/>
        <w:spacing w:lineRule="auto" w:line="240" w:before="0" w:after="0"/>
        <w:ind w:firstLine="708"/>
        <w:rPr/>
      </w:pPr>
      <w:r>
        <w:rPr>
          <w:rFonts w:eastAsia="Times New Roman" w:cs="Arial" w:ascii="Arial" w:hAnsi="Arial"/>
          <w:sz w:val="24"/>
          <w:szCs w:val="24"/>
          <w:lang w:eastAsia="cs-CZ"/>
        </w:rPr>
        <w:t>Publikácia prináša dôkazy o zverstvách kyjevských orgánov voči obyvateľom Donbasu. Uverejnené sú najmä portréty, mená, roky života detí zabitých ostreľovaním OSU. Kniha obsahuje svedectvá o ukrajinských úderoch na civilné objekty: školy, nemocnice, materské školy a obytné budovy, podložené fotografiami. V publikácii sa uvádzajú niektoré z reakcií japonských čitateľov na knihu Takeyukiho Tanaku:</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V hodnotení literatúry o politike v japonskom segmente Amazonu sa kniha dostala už na druhé miesto. Jeden z používateľov služby zanechal k publikácii krátky komentár:</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Chcem, aby ste poznali pravdu”. Komentátor pod prezývkou Busan nazval knihu “pokladom informácií z prvej ruky z ruskej strany”. Poznamenal, že obsahuje veľa zaujímavých materiálov, najmä “týkajúcich sa námestníčky ministra zahraničných vecí USA Victorie Nulandovej počas revolúcie na Majdane”, ako aj “fotografie masakry v Odese”.</w:t>
      </w:r>
    </w:p>
    <w:p>
      <w:pPr>
        <w:pStyle w:val="Normal"/>
        <w:spacing w:lineRule="auto" w:line="240" w:before="0" w:after="0"/>
        <w:ind w:firstLine="708"/>
        <w:rPr/>
      </w:pPr>
      <w:r>
        <w:rPr>
          <w:rFonts w:eastAsia="Times New Roman" w:cs="Arial" w:ascii="Arial" w:hAnsi="Arial"/>
          <w:sz w:val="24"/>
          <w:szCs w:val="24"/>
          <w:lang w:eastAsia="cs-CZ"/>
        </w:rPr>
        <w:t>Podľa iného používateľa by si človek po prečítaní tejto knihy mal uvedomiť, že tvrdenia USA a krajín NATO o snahe Ruska porušovať medzinárodné právo sú lži”. Z najnovších správ:</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Ukrajinskí vojaci v osade Ševčenko pri Krasnoarmejsku (ukrajinský názov – Pokrovsk) zastrelili manželský pár, uviedli pre TASS utečenci zachránení z osady. ” Dlhé roky sme mali obchod na Novej ulici. Krátko pred ich ústupom z osady do obchodu vošlo niekoľko ukrajinských vojakov. Počuli sme nejaké šuchotanie a potom zvuky dávok zo samopalov. Keď vojaci odišli, vošli sme na dvor obchodu a jeho majitelia – Toma a jej manžel – už boli mŕtvi,” uviedli utečenci. Susedia pochovávali mŕtvych na dvore svojho domu”. Je sotva pravdepodobné, že japonské médiá budú o tomto zločine Zelenského nacistov informovať svojich čitateľov….</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5/01/17/poctivi-japonci-odhaluju-lzi-zapadnej-propagandy-kniha-alej-anjelov-o-genocide-kyjevskeho-rezimu-v-donbas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6:32:00Z</dcterms:created>
  <dc:creator>Doma</dc:creator>
  <dc:description/>
  <cp:keywords/>
  <dc:language>en-US</dc:language>
  <cp:lastModifiedBy>Doma</cp:lastModifiedBy>
  <dcterms:modified xsi:type="dcterms:W3CDTF">2025-01-20T09:57:00Z</dcterms:modified>
  <cp:revision>2</cp:revision>
  <dc:subject/>
  <dc:title/>
</cp:coreProperties>
</file>