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zvedavec.news/komentare/2025/03/10427-navrhovane-primeri-jednou-jsi-me-napalil-hanba-ti-dvakrat-jsi-me-napalil-hanba-mi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vrhované příměří: Jednou jsi mě napálil, hanba ti. Dvakrát jsi mě napálil, hanba mi</w:t>
      </w:r>
    </w:p>
    <w:p>
      <w:pPr>
        <w:pStyle w:val="Normlnweb"/>
        <w:spacing w:before="0" w:after="0"/>
        <w:rPr>
          <w:rStyle w:val="Detaily"/>
          <w:rFonts w:ascii="Arial" w:hAnsi="Arial" w:cs="Arial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Detaily"/>
          <w:rFonts w:cs="Arial" w:ascii="Arial" w:hAnsi="Arial"/>
        </w:rPr>
        <w:t xml:space="preserve">14.3.2025  </w:t>
      </w:r>
      <w:r>
        <w:rPr>
          <w:rFonts w:cs="Arial" w:ascii="Arial" w:hAnsi="Arial"/>
          <w:b/>
          <w:bCs/>
        </w:rPr>
        <w:t xml:space="preserve">Régise de Castelnau      </w:t>
      </w:r>
      <w:r>
        <w:rPr>
          <w:rFonts w:cs="Arial" w:ascii="Arial" w:hAnsi="Arial"/>
        </w:rPr>
        <w:t>„Pane Sergeji Viktoroviči Lavrove, volá americký ministr zahraničí Marco Rubio.“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Lavrov</w:t>
      </w:r>
      <w:r>
        <w:rPr>
          <w:rFonts w:cs="Arial" w:ascii="Arial" w:hAnsi="Arial"/>
        </w:rPr>
        <w:t xml:space="preserve">  -„Přijmu ho, přepojte to.“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u w:val="single"/>
        </w:rPr>
        <w:t>Rubio</w:t>
      </w:r>
      <w:r>
        <w:rPr>
          <w:rFonts w:cs="Arial" w:ascii="Arial" w:hAnsi="Arial"/>
        </w:rPr>
        <w:t xml:space="preserve">  - Dobrý den, pane ministře, volám po jednání, které jsme vedli v Džiddě s ukrajinskou delegací. Dohodli jsme se s nimi, že Rusku předložíme následující návrh: souhlasíte s příměřím, jinými slovy s příměřím na celé frontové linii po dobu jednoho měsíce. Obnovíme veškeré vojenské dodávky na Ukrajinu a obnovíme jejich přístup k elektronickým satelitním systémům, systémům ISR a zaměřovacím systémům pro jejich údery. A za měsíc zahájíme skutečná jednání o mírové smlouvě.</w:t>
      </w:r>
    </w:p>
    <w:p>
      <w:pPr>
        <w:pStyle w:val="Normlnweb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32715</wp:posOffset>
            </wp:positionV>
            <wp:extent cx="3009900" cy="1697990"/>
            <wp:effectExtent l="0" t="0" r="0" b="0"/>
            <wp:wrapTight wrapText="bothSides">
              <wp:wrapPolygon edited="0">
                <wp:start x="-135" y="0"/>
                <wp:lineTo x="-135" y="21320"/>
                <wp:lineTo x="21600" y="21320"/>
                <wp:lineTo x="21600" y="0"/>
                <wp:lineTo x="-135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u w:val="single"/>
        </w:rPr>
        <w:t>Lavrov</w:t>
      </w:r>
      <w:r>
        <w:rPr>
          <w:rFonts w:cs="Arial" w:ascii="Arial" w:hAnsi="Arial"/>
        </w:rPr>
        <w:t xml:space="preserve">  - Jestli tomu dobře rozumím, pane Rubio, zatímco my drtíme ukrajinskou armádu, vy navrhujete dát jí oddechový čas, aby se mohla nadechnout, znovu se vybavit a reorganizovat a za měsíc s vaší podporou znovu zaútočit. K obsahu jednání, a zejména k návrhům, které pravidelně opakuje Vladimir Putin, se dnes nijak nezavazujete. Tento návrh příměří tedy nezavazuje ani Spojené státy, ani Ukrajinu k pokračování konfliktu. Jak víte, pane ministře zahraničí, vždy se snažím respektovat zvyklosti tím, že v diplomatických vztazích zachovávám nezbytnou zdvořilost. Ale tady si dovolím trochu familiárnosti a zeptám se vás, jestli si ze mě neděláte legraci?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u w:val="single"/>
        </w:rPr>
        <w:t>Rubio</w:t>
      </w:r>
      <w:r>
        <w:rPr>
          <w:rFonts w:cs="Arial" w:ascii="Arial" w:hAnsi="Arial"/>
        </w:rPr>
        <w:t xml:space="preserve">  - Ale ano, ale ne, vůbec ne! To, co navrhujeme, je mír. V našich představách nejde o to, abychom Ukrajině umožnili zotavit se, aby nakonec mohla obnovit válečné akce. Mám dojem, že nám nevěříte. Každopádně od nynějška je v mírovém procesu, který jsme zahájili, „míč na vaší straně“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u w:val="single"/>
        </w:rPr>
        <w:t>Lavrov</w:t>
      </w:r>
      <w:r>
        <w:rPr>
          <w:rFonts w:cs="Arial" w:ascii="Arial" w:hAnsi="Arial"/>
        </w:rPr>
        <w:t xml:space="preserve">  - Pro nabídku příměří je „míč je na vaší straně“ legrační. Dovolte mi však připomenout, že máme v arzenálu víc než jen kulky. Je mi líto, ale váš návrh mezi ně nepatří. Především skutečnost, že všichni evropští váleční štváči, kteří nám v nesčetných tiskových zprávách, vysíláních a sloupcích vyhlašují válku, ji opakují slovo od slova, jak jistě uznáte, není příliš dobrým znamením. Pak mluvíte o důvěře. Kupodivu, pane ministře zahraničí, my k vám žádnou důvěru nemáme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Víte, konflikt nezačal 24. února 2022. Začal v únoru 2014 státním převratem, který na Ukrajině zorganizovaly a financovaly Spojené státy. Část ukrajinského obyvatelstva se s tímto brutálním svržením legitimně zvolené vlády nesmířila. Nové orgány dosazené Victorií Nulandovou použily neonacistické polovojenské jednotky k provedení krutých represí, které přerostly ve válku. V srpnu 2014 vtrhla ukrajinská armáda do města Ilovajsk, kde byla rozdrcena separatistickými jednotkami. První pokus o nalezení řešení na žádost vlády v Kyjevě vedl k dohodám Minsk-1, které byly okamžitě porušeny. Nepřátelské akce byly obnoveny a v únoru 2015 se opakovaly v Debalcevu, se stejnou krvavou porážkou pro AFU. Stejný pokus o řešení Minskem 2, stejné okamžité porušení ze strany Porošenka, reaktivace ze strany Zelenského po jeho zvolení, stejná dvojkolejnost. Tehdejší francouzští a němečtí představitelé dnes přiznávají, že nikdy neměli v úmyslu je prosadit, a vzrušený malý francouzský prezident ukázal, že je prostě nikdy nečetl (!!!)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roce 2022 Rusové s francouzskými a německými zárukami vyklidili oblast kolem Kyjeva, kterou obsadili, aby umožnili realizaci mírové smlouvy dojednané a vypracované mezi Ruskem a Ukrajinou. Výsledek: ukrajinského vyjednavače střelili neonacisté do hlavy, dohoda byla na Bidenův rozkaz porušena a válka obnovena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nyní, pane ministře zahraničí, zatímco se ukrajinské expediční síly u Kurska hroutí, vy mi navrhujete dohodu, která žádnou dohodou není. A abych vám znovu důvěřoval?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Takže, pane Rubio, trochu se distancuji od diplomatické zdvořilosti tím, že vám připomenu výrok anglického původu: „</w:t>
      </w:r>
      <w:r>
        <w:rPr>
          <w:rFonts w:cs="Arial" w:ascii="Arial" w:hAnsi="Arial"/>
          <w:i/>
          <w:iCs/>
        </w:rPr>
        <w:t>Fool me once, shame on you. Fool me twice, shame on me</w:t>
      </w:r>
      <w:r>
        <w:rPr>
          <w:rFonts w:cs="Arial" w:ascii="Arial" w:hAnsi="Arial"/>
        </w:rPr>
        <w:t>“. V běžné mluvě by se to dalo přeložit jako: „</w:t>
      </w:r>
      <w:r>
        <w:rPr>
          <w:rFonts w:cs="Arial" w:ascii="Arial" w:hAnsi="Arial"/>
          <w:i/>
          <w:iCs/>
        </w:rPr>
        <w:t>Jednou jsi mě napálil, hanba ti. Dvakrát jsi mě napálil, hanba mi</w:t>
      </w:r>
      <w:r>
        <w:rPr>
          <w:rFonts w:cs="Arial" w:ascii="Arial" w:hAnsi="Arial"/>
        </w:rPr>
        <w:t>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dyž si spočítáte, kolik jste nás napálili od rozšíření NATO, vybralo si to krutou daň na našem sebevědom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ď je to za námi a hodláme si ho znovu vybudova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hyperlink r:id="rId4" w:tgtFrame="_blank">
        <w:r>
          <w:rPr>
            <w:rStyle w:val="InternetLink"/>
            <w:rFonts w:cs="Arial" w:ascii="Arial" w:hAnsi="Arial"/>
            <w:i/>
          </w:rPr>
          <w:t xml:space="preserve">Proposition de cessez-le-feu: «tu m’as trompé une fois fois, honte sur toi. Tu m’as trompé deux fois honte sur moi» </w:t>
        </w:r>
      </w:hyperlink>
      <w:r>
        <w:rPr>
          <w:rFonts w:cs="Arial" w:ascii="Arial" w:hAnsi="Arial"/>
          <w:i/>
        </w:rPr>
        <w:t>vyšel 12.3.2025 na vududroit.com. Překlad v ceně 311 Kč Zvědavec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etaily">
    <w:name w:val="detaily"/>
    <w:basedOn w:val="Standardnpsmoodstavce"/>
    <w:qFormat/>
    <w:rPr/>
  </w:style>
  <w:style w:type="character" w:styleId="Delka">
    <w:name w:val="delk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vedavec.news/komentare/2025/03/10427-navrhovane-primeri-jednou-jsi-me-napalil-hanba-ti-dvakrat-jsi-me-napalil-hanba-mi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vududroit.com/2025/03/proposition-de-cessez-le-feu-tu-mas-trompe-une-fois-fois-honte-sur-toi-tu-mas-trompe-deux-fois-honte-sur-mo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0:12:00Z</dcterms:created>
  <dc:creator>Doma</dc:creator>
  <dc:description/>
  <dc:language>en-US</dc:language>
  <cp:lastModifiedBy>Doma</cp:lastModifiedBy>
  <dcterms:modified xsi:type="dcterms:W3CDTF">2025-03-15T10:23:00Z</dcterms:modified>
  <cp:revision>1</cp:revision>
  <dc:subject/>
  <dc:title/>
</cp:coreProperties>
</file>